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марта 2008 г. № 152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акультетах военного обучения (военных кафедрах) пр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едеральных государственных образовательных учреждения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Факультет военного обучения (военная кафедра) создается при федеральном государственном образовательном учреждении высшего профессионального образования (далее - высшее учебное заведение) в целях обучения по программе военной подготовки офицеров запаса граждан Российской Федерации, обучающихся в этом образовательном учреждении по очной форме обучения по основным образовательным программам высшего профессионального образования (далее соответственно - граждане, основные образовательные программы).</w:t>
      </w:r>
    </w:p>
    <w:p>
      <w:pPr>
        <w:pStyle w:val="Normal"/>
        <w:ind w:firstLine="709"/>
        <w:rPr/>
      </w:pPr>
      <w:r>
        <w:rPr/>
        <w:t>При высших учебных заведениях создаются в установленном порядке в целях осуществления подготовки офицеров запаса:</w:t>
      </w:r>
    </w:p>
    <w:p>
      <w:pPr>
        <w:pStyle w:val="Normal"/>
        <w:ind w:firstLine="709"/>
        <w:rPr/>
      </w:pPr>
      <w:r>
        <w:rPr/>
        <w:t>по военно-учетным специальностям различных профилей - факультет военного обучения, состоящий из нескольких военных кафедр;</w:t>
      </w:r>
    </w:p>
    <w:p>
      <w:pPr>
        <w:pStyle w:val="Normal"/>
        <w:ind w:firstLine="709"/>
        <w:rPr/>
      </w:pPr>
      <w:r>
        <w:rPr/>
        <w:t xml:space="preserve">по военно-учетным специальностям одного профиля - военная кафедра. </w:t>
      </w:r>
    </w:p>
    <w:p>
      <w:pPr>
        <w:pStyle w:val="Normal"/>
        <w:ind w:firstLine="709"/>
        <w:rPr/>
      </w:pPr>
      <w:r>
        <w:rPr/>
        <w:t>2. Основными задачами факультета военного обучения (военной кафедры) (далее - военная кафедра) являются:</w:t>
      </w:r>
    </w:p>
    <w:p>
      <w:pPr>
        <w:pStyle w:val="Normal"/>
        <w:ind w:firstLine="709"/>
        <w:rPr/>
      </w:pPr>
      <w:r>
        <w:rPr/>
        <w:t>реализация программы военной подготовки офицеров запаса на военных кафедрах по военно-учетным специальностям (далее - военная подготовка);</w:t>
      </w:r>
    </w:p>
    <w:p>
      <w:pPr>
        <w:pStyle w:val="Normal"/>
        <w:ind w:firstLine="709"/>
        <w:rPr/>
      </w:pPr>
      <w:r>
        <w:rPr/>
        <w:t>участие в проведении воспитательной работы и работы по военно-профессиональной ориентации молодежи.</w:t>
      </w:r>
    </w:p>
    <w:p>
      <w:pPr>
        <w:pStyle w:val="Normal"/>
        <w:ind w:firstLine="709"/>
        <w:rPr/>
      </w:pPr>
      <w:r>
        <w:rPr/>
        <w:t>3. </w:t>
      </w:r>
      <w:r>
        <w:rPr>
          <w:color w:val="000000"/>
        </w:rPr>
        <w:t xml:space="preserve">В филиале высшего учебного заведения допускается осуществление военной подготовки граждан на военной кафедре, если на базе </w:t>
      </w:r>
      <w:r>
        <w:rPr/>
        <w:t xml:space="preserve">филиала постоянно размещена одна из военных кафедр, входящих в состав факультета военного обучения, и имеется собственная учебно-материальная база. </w:t>
      </w:r>
    </w:p>
    <w:p>
      <w:pPr>
        <w:pStyle w:val="Normal"/>
        <w:ind w:firstLine="709"/>
        <w:rPr/>
      </w:pPr>
      <w:r>
        <w:rPr/>
        <w:t>4. Военная подготовка гражданина осуществляется в процессе его обучения в высшем учебном заведении по основной образовательной программе в добровольном порядке на основании договора по форме согласно приложению, заключаемого между гражданином и Министерством обороны Российской Федерации об обучении по программе военной подготовки на военной кафедре (далее - договор).</w:t>
      </w:r>
    </w:p>
    <w:p>
      <w:pPr>
        <w:pStyle w:val="Normal"/>
        <w:ind w:firstLine="709"/>
        <w:rPr/>
      </w:pPr>
      <w:r>
        <w:rPr/>
        <w:t>Количество граждан, проходящих военную подготовку, устанавливается Министерством образования и науки Российской Федерации и федеральным органом исполнительной власти, осуществляющим полномочия учредителя этого высшего учебного заведения, на основании заказа Министерства обороны Российской Федерации.</w:t>
      </w:r>
    </w:p>
    <w:p>
      <w:pPr>
        <w:pStyle w:val="Normal"/>
        <w:ind w:firstLine="709"/>
        <w:rPr/>
      </w:pPr>
      <w:r>
        <w:rPr/>
        <w:t>5. Штатное расписание военной кафедры разрабатывается высшим учебным заведением, согласовывается с федеральным органом исполнительной власти, осуществляющим полномочия учредителя этого высшего учебного заведения, и Министерством обороны Российской Федерации и утверждается ректором.</w:t>
      </w:r>
    </w:p>
    <w:p>
      <w:pPr>
        <w:pStyle w:val="Normal"/>
        <w:ind w:firstLine="709"/>
        <w:rPr/>
      </w:pPr>
      <w:r>
        <w:rPr/>
        <w:t>6. Министерство обороны Российской Федерации:</w:t>
      </w:r>
    </w:p>
    <w:p>
      <w:pPr>
        <w:pStyle w:val="Normal"/>
        <w:ind w:firstLine="709"/>
        <w:rPr/>
      </w:pPr>
      <w:r>
        <w:rPr/>
        <w:t>а) определяет перечень военно-учетных специальностей, по которым осуществляется военная подготовка с учетом специальностей по основной образовательной программе высшего учебного заведения;</w:t>
      </w:r>
    </w:p>
    <w:p>
      <w:pPr>
        <w:pStyle w:val="Normal"/>
        <w:ind w:firstLine="709"/>
        <w:rPr/>
      </w:pPr>
      <w:r>
        <w:rPr/>
        <w:t>б) ежегодно определяет потребность в гражданах, привлекаемых к военной подготовке, и направляет в Министерство образования и науки Российской Федерации, федеральные органы исполнительной власти, осуществляющие полномочия учредителя высших учебных заведений, и высшие учебные заведения соответствующие предложения;</w:t>
      </w:r>
    </w:p>
    <w:p>
      <w:pPr>
        <w:pStyle w:val="Normal"/>
        <w:ind w:firstLine="709"/>
        <w:rPr/>
      </w:pPr>
      <w:r>
        <w:rPr>
          <w:color w:val="000000"/>
        </w:rPr>
        <w:t xml:space="preserve">в) разрабатывает совместно с Министерством образования и науки Российской Федерации и </w:t>
      </w:r>
      <w:r>
        <w:rPr/>
        <w:t xml:space="preserve">федеральными органами исполнительной власти, осуществляющими полномочия учредителя высших учебных заведений, и </w:t>
      </w:r>
      <w:r>
        <w:rPr>
          <w:color w:val="000000"/>
        </w:rPr>
        <w:t>утверждает программы военной подготовки по военно-учетным специальностя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 организует проведение мероприятий по медицинскому освидетельствованию граждан, изъявивших желание пройти (проходящих) военную подготовку, граждан, успешно завершивших военную подготовку и оканчивающих высшее учебное заведение, а также мероприятий по профессиональному психологическому отбору граждан, изъявивших желание пройти военную подготовку;</w:t>
      </w:r>
    </w:p>
    <w:p>
      <w:pPr>
        <w:pStyle w:val="Normal"/>
        <w:ind w:firstLine="709"/>
        <w:rPr/>
      </w:pPr>
      <w:r>
        <w:rPr/>
        <w:t xml:space="preserve">д) организует проведение конкурсного отбора граждан, изъявивших желание </w:t>
      </w:r>
      <w:r>
        <w:rPr>
          <w:color w:val="000000"/>
        </w:rPr>
        <w:t>пройти военную подготовку</w:t>
      </w:r>
      <w:r>
        <w:rPr/>
        <w:t>, заключает договор с гражданами, прошедшими конкурсный отбор;</w:t>
      </w:r>
    </w:p>
    <w:p>
      <w:pPr>
        <w:pStyle w:val="Normal"/>
        <w:ind w:firstLine="709"/>
        <w:rPr/>
      </w:pPr>
      <w:r>
        <w:rPr/>
        <w:t>е) осуществляет</w:t>
      </w:r>
      <w:r>
        <w:rPr>
          <w:color w:val="000000"/>
        </w:rPr>
        <w:t xml:space="preserve"> по согласованию с ректорами соответствующих высших учебных заведений </w:t>
      </w:r>
      <w:r>
        <w:rPr/>
        <w:t>подбор и направление военнослужащих, проходящих военную службу по контракту, и граждан, пребывающих в запасе, не на воинские должности преподавательского состава военных кафедр при этих высших учебных заведениях;</w:t>
      </w:r>
    </w:p>
    <w:p>
      <w:pPr>
        <w:pStyle w:val="Normal"/>
        <w:ind w:firstLine="709"/>
        <w:rPr/>
      </w:pPr>
      <w:r>
        <w:rPr>
          <w:color w:val="000000"/>
        </w:rPr>
        <w:t>ж)</w:t>
      </w:r>
      <w:r>
        <w:rPr/>
        <w:t> </w:t>
      </w:r>
      <w:r>
        <w:rPr>
          <w:color w:val="000000"/>
        </w:rPr>
        <w:t>совместно с высшим учебным заведением планирует и организует проведение учебных сборов или стажировок граждан, предусмотренных программой военной подготовки (далее - учебные сборы), а также проведение итоговой аттестации граждан по военной подготов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 обеспечивает в установленном порядке военные кафедры вооружением, военной техникой, другими материальными средствами, необходимыми для обеспечения учебного процесса (далее - военная техник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 предоставляет при необходимости полевую учебную баз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) организует и обеспечивает ремонт, транспортировку, погрузку (разгрузку), монтаж и наладку военной техники и тренажеров для военной кафед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) совместно с Министерством образования и науки Российской Федерации и федеральными органами исполнительной власти, осуществляющими полномочия учредителя высших учебных заведений, организует и осуществляет координацию учебной, методической и воспитательной работы;</w:t>
      </w:r>
    </w:p>
    <w:p>
      <w:pPr>
        <w:pStyle w:val="Normal"/>
        <w:ind w:firstLine="709"/>
        <w:rPr/>
      </w:pPr>
      <w:r>
        <w:rPr/>
        <w:t>м) осуществляет в установленном порядке контроль деятельности военных кафедр.</w:t>
      </w:r>
    </w:p>
    <w:p>
      <w:pPr>
        <w:pStyle w:val="Normal"/>
        <w:ind w:firstLine="709"/>
        <w:rPr/>
      </w:pPr>
      <w:r>
        <w:rPr>
          <w:color w:val="000000"/>
        </w:rPr>
        <w:t xml:space="preserve">7. Министерство образования и науки Российской Федерации и </w:t>
      </w:r>
      <w:r>
        <w:rPr/>
        <w:t>федеральные органы исполнительной власти, осуществляющие полномочия учредителя высших учебных заведений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/>
        <w:t>а) создают необходимые условия для организации военной подготовки и формируют единые подходы к ней;</w:t>
      </w:r>
    </w:p>
    <w:p>
      <w:pPr>
        <w:pStyle w:val="Normal"/>
        <w:ind w:firstLine="709"/>
        <w:rPr/>
      </w:pPr>
      <w:r>
        <w:rPr/>
        <w:t>б) участвуют в разработке программы военной подготовки по военно-учетным специальностям;</w:t>
      </w:r>
    </w:p>
    <w:p>
      <w:pPr>
        <w:pStyle w:val="Normal"/>
        <w:ind w:firstLine="709"/>
        <w:rPr/>
      </w:pPr>
      <w:r>
        <w:rPr/>
        <w:t>в) участвуют в создании необходимой учебно-материальной базы военных кафедр, кроме оснащения военной техникой;</w:t>
      </w:r>
    </w:p>
    <w:p>
      <w:pPr>
        <w:pStyle w:val="Normal"/>
        <w:ind w:firstLine="709"/>
        <w:rPr/>
      </w:pPr>
      <w:r>
        <w:rPr/>
        <w:t>г) совместно с Министерством обороны Российской Федерации организуют и осуществляют координацию деятельности военных кафедр.</w:t>
      </w:r>
    </w:p>
    <w:p>
      <w:pPr>
        <w:pStyle w:val="Normal"/>
        <w:ind w:firstLine="709"/>
        <w:rPr/>
      </w:pPr>
      <w:r>
        <w:rPr/>
        <w:t xml:space="preserve">8. Ректор высшего учебного заведения, при котором создана военная кафедра: </w:t>
      </w:r>
    </w:p>
    <w:p>
      <w:pPr>
        <w:pStyle w:val="Normal"/>
        <w:ind w:firstLine="709"/>
        <w:rPr/>
      </w:pPr>
      <w:r>
        <w:rPr/>
        <w:t>а) организует проведение военной подготовки, создание и развитие необходимой учебно-материальной базы военной кафедры, обеспечение сохранности военной техники, а также защиту сведений, составляющих государственную тайну;</w:t>
      </w:r>
    </w:p>
    <w:p>
      <w:pPr>
        <w:pStyle w:val="Normal"/>
        <w:ind w:firstLine="709"/>
        <w:rPr/>
      </w:pPr>
      <w:r>
        <w:rPr/>
        <w:t>б) представляет в установленном порядке в Министерство обороны Российской Федерации заявки на обеспечение военной кафедры военной техникой;</w:t>
      </w:r>
    </w:p>
    <w:p>
      <w:pPr>
        <w:pStyle w:val="Normal"/>
        <w:ind w:firstLine="709"/>
        <w:rPr/>
      </w:pPr>
      <w:r>
        <w:rPr/>
        <w:t>в) обеспечивает военную кафедру отдельными помещениями, средствами электронно-вычислительной техники, связи, оргтехникой, справочными и информационными материалами;</w:t>
      </w:r>
    </w:p>
    <w:p>
      <w:pPr>
        <w:pStyle w:val="Normal"/>
        <w:ind w:firstLine="709"/>
        <w:rPr/>
      </w:pPr>
      <w:r>
        <w:rPr/>
        <w:t>г) участвует в координации учебной, методической и воспитательной работы военной кафедры;</w:t>
      </w:r>
    </w:p>
    <w:p>
      <w:pPr>
        <w:pStyle w:val="Normal"/>
        <w:ind w:firstLine="709"/>
        <w:rPr/>
      </w:pPr>
      <w:r>
        <w:rPr/>
        <w:t>д) организует регулярное обсуждение состояния дел в сфере военной подготовки на заседаниях ректората и ученого совета высшего учебного за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Особенности отбора граждан для проведения их</w:t>
      </w:r>
    </w:p>
    <w:p>
      <w:pPr>
        <w:pStyle w:val="Normal"/>
        <w:jc w:val="center"/>
        <w:rPr/>
      </w:pPr>
      <w:r>
        <w:rPr/>
        <w:t>военной подготовки на военной кафедр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 Граждане </w:t>
      </w:r>
      <w:r>
        <w:rPr>
          <w:color w:val="000000"/>
        </w:rPr>
        <w:t>до достижения ими 30-летнего возраста</w:t>
      </w:r>
      <w:r>
        <w:rPr/>
        <w:t xml:space="preserve">, изъявившие желание пройти военную подготовку в процессе обучения по основной образовательной программе, проходят отбор на конкурсной основе. </w:t>
      </w:r>
    </w:p>
    <w:p>
      <w:pPr>
        <w:pStyle w:val="Normal"/>
        <w:ind w:firstLine="709"/>
        <w:rPr/>
      </w:pPr>
      <w:r>
        <w:rPr/>
        <w:t xml:space="preserve">10. Министерство обороны Российской Федерации совместно с Министерством образования и науки Российской Федерации и федеральными органами исполнительной власти, осуществляющими полномочия учредителя высших учебных заведений, определяет порядок проведения конкурсного отбора граждан для проведения военной подготовки и порядок создания конкурсной комисс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 Конкурсный отбор состоит из предварительного и основного отбора.</w:t>
      </w:r>
    </w:p>
    <w:p>
      <w:pPr>
        <w:pStyle w:val="Normal"/>
        <w:ind w:firstLine="709"/>
        <w:rPr/>
      </w:pPr>
      <w:r>
        <w:rPr/>
        <w:t>Предварительный отбор включает в себя определение соответствия гражданина требованиям, предъявляемым к конкретным военно-учетным специальностям, проведение медицинского освидетельствования военно-врачебной комиссией для определения годности по состоянию здоровья к военной службе, проведение профессионального психологического отбора.</w:t>
      </w:r>
    </w:p>
    <w:p>
      <w:pPr>
        <w:pStyle w:val="Normal"/>
        <w:ind w:firstLine="709"/>
        <w:rPr/>
      </w:pPr>
      <w:r>
        <w:rPr/>
        <w:t>Основной отбор проводится конкурсной комиссией среди граждан, прошедших предварительный отбор, на основании методики, утверждаемой Министерством обороны Российской Федерации по согласованию с Министерством образования и науки Российской Федерации и федеральными органами исполнительной власти, осуществляющими полномочия учредителя высших учебных заведений.</w:t>
      </w:r>
    </w:p>
    <w:p>
      <w:pPr>
        <w:pStyle w:val="Normal"/>
        <w:ind w:firstLine="709"/>
        <w:rPr/>
      </w:pPr>
      <w:r>
        <w:rPr/>
        <w:t>12. Порядок отбора кандидатур из числа граждан женского пола определяется Министерством обороны Российской Федерации и федеральными органами исполнительной власти, в которых федеральным законом предусмотрена военная служба, при условии, что их обучение предусмотрено программой военной подготовки по конкретной военно-учетной специальности.</w:t>
      </w:r>
    </w:p>
    <w:p>
      <w:pPr>
        <w:pStyle w:val="Normal"/>
        <w:ind w:firstLine="709"/>
        <w:rPr/>
      </w:pPr>
      <w:r>
        <w:rPr/>
        <w:t xml:space="preserve">13. Гражданин, прошедший конкурсный отбор, на основании решения конкурсной комиссии заключает договор и </w:t>
      </w:r>
      <w:r>
        <w:rPr>
          <w:color w:val="000000"/>
        </w:rPr>
        <w:t>приказом ректора высшего учебного заведения допускается к военной подготовке.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 Образовательная деятельность военной кафедры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 Образовательная деятельность является основным видом деятельности военной кафедры и включает в себя организацию и проведение учебной, методической и воспитательной работы.</w:t>
      </w:r>
    </w:p>
    <w:p>
      <w:pPr>
        <w:pStyle w:val="Normal"/>
        <w:ind w:firstLine="709"/>
        <w:rPr/>
      </w:pPr>
      <w:r>
        <w:rPr/>
        <w:t>15. Военная подготовка проводится по конкретным военно-учетным специальностям в соответствии с программами военной подготовки.</w:t>
      </w:r>
    </w:p>
    <w:p>
      <w:pPr>
        <w:pStyle w:val="Normal"/>
        <w:ind w:firstLine="709"/>
        <w:rPr/>
      </w:pPr>
      <w:r>
        <w:rPr/>
        <w:t>Общие требования к содержанию и организации военной подготовки устанавливаются настоящим Положением, актами Министерства обороны Российской Федерации, Министерства образования и науки Российской Федерации, федеральных органов исполнительной власти, осуществляющих полномочия учредителя высших учебных заведений, и уставами высших учебных заведений.</w:t>
      </w:r>
    </w:p>
    <w:p>
      <w:pPr>
        <w:pStyle w:val="Normal"/>
        <w:ind w:firstLine="709"/>
        <w:rPr/>
      </w:pPr>
      <w:r>
        <w:rPr/>
        <w:t>Порядок разработки программы военной подготовки определяется Министерством обороны Российской Федерации и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/>
        <w:t>16. Программа военной подготовки включает в себя:</w:t>
      </w:r>
    </w:p>
    <w:p>
      <w:pPr>
        <w:pStyle w:val="Normal"/>
        <w:ind w:firstLine="709"/>
        <w:rPr/>
      </w:pPr>
      <w:r>
        <w:rPr/>
        <w:t>а) квалификационные требования по установленной военно-учетной специальности;</w:t>
      </w:r>
    </w:p>
    <w:p>
      <w:pPr>
        <w:pStyle w:val="Normal"/>
        <w:ind w:firstLine="709"/>
        <w:rPr/>
      </w:pPr>
      <w:r>
        <w:rPr/>
        <w:t>б) общий расчет часов по программе обучения и распределение учебного времени;</w:t>
      </w:r>
    </w:p>
    <w:p>
      <w:pPr>
        <w:pStyle w:val="Normal"/>
        <w:ind w:firstLine="709"/>
        <w:rPr/>
      </w:pPr>
      <w:r>
        <w:rPr/>
        <w:t>в) рабочие учебные планы, программы учебных дисциплин, практик, учебных сборов граждан и их итоговой аттестации по военной подготовке.</w:t>
      </w:r>
    </w:p>
    <w:p>
      <w:pPr>
        <w:pStyle w:val="Normal"/>
        <w:ind w:firstLine="709"/>
        <w:rPr/>
      </w:pPr>
      <w:r>
        <w:rPr/>
        <w:t xml:space="preserve">17. На военную подготовку отводится 450 часов аудиторных занятий и 144 часа учебного времени на учебных сборах. </w:t>
      </w:r>
    </w:p>
    <w:p>
      <w:pPr>
        <w:pStyle w:val="Normal"/>
        <w:ind w:firstLine="709"/>
        <w:rPr/>
      </w:pPr>
      <w:r>
        <w:rPr/>
        <w:t xml:space="preserve">18. Учебные сборы проводятся в установленном порядке по окончании последнего учебного семестра на военной кафедре в воинских частях, как правило, в летнее врем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9. Учебные занятия на военной кафедре проводятся, как правило, методом "военного дня" продолжительностью 9 академических часов, из которых 6 часов отводятся на учебные занятия, 2 часа - на самостоятельную работу граждан и 1 час - на организационную и воспитательную работу, трениров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. Изучение гражданами учебных дисциплин по программе военной подготовки проводится на базе знаний, получаемых ими в ходе освоения специальных дисциплин по основной образовательной программе, необходимых для получения квалификации "специалист" или квалификации (степени) "магистр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 Организация и порядок проведения учебных сбо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21. </w:t>
      </w:r>
      <w:r>
        <w:rPr/>
        <w:t>Учебные сборы являются составной частью военной подготовки, предназначены для практического обучения граждан эксплуатации, ремонту, боевому применению вооружения и военной техники, совершенствования командно-методических навыков и навыков воспитательной работы, общевоенной и физической подготовки, отработки упражнений, приемов и нормативов, определенных уставами, наставлениями и руководствами, выполнения других учебно-боевых задач и приобретения гражданами опыта в исполнении обязанностей по должностному предназначению и проводятся 1 раз за все время обучения.</w:t>
      </w:r>
    </w:p>
    <w:p>
      <w:pPr>
        <w:pStyle w:val="Normal"/>
        <w:ind w:firstLine="709"/>
        <w:rPr/>
      </w:pPr>
      <w:r>
        <w:rPr/>
        <w:t xml:space="preserve">Продолжительность учебных сборов - 30 суток. </w:t>
      </w:r>
    </w:p>
    <w:p>
      <w:pPr>
        <w:pStyle w:val="Normal"/>
        <w:ind w:firstLine="709"/>
        <w:rPr/>
      </w:pPr>
      <w:r>
        <w:rPr/>
        <w:t>Время следования граждан на учебные сборы и обратно в продолжительность учебных сборов не засчитывается.</w:t>
      </w:r>
    </w:p>
    <w:p>
      <w:pPr>
        <w:pStyle w:val="Normal"/>
        <w:ind w:firstLine="709"/>
        <w:rPr/>
      </w:pPr>
      <w:r>
        <w:rPr/>
        <w:t>Началом учебных сборов считается день прибытия гражданина в воинскую часть, в которой проводятся учебные сборы, а окончанием - день убытия гражданина из этой воинской части.</w:t>
      </w:r>
    </w:p>
    <w:p>
      <w:pPr>
        <w:pStyle w:val="Normal"/>
        <w:ind w:firstLine="709"/>
        <w:rPr/>
      </w:pPr>
      <w:r>
        <w:rPr/>
        <w:t>22. Министерство обороны Российской Федерации:</w:t>
      </w:r>
    </w:p>
    <w:p>
      <w:pPr>
        <w:pStyle w:val="Normal"/>
        <w:ind w:firstLine="709"/>
        <w:rPr/>
      </w:pPr>
      <w:r>
        <w:rPr/>
        <w:t>а) определяет по согласованию с ректорами высших учебных заведений место и время проведения учебных сборов;</w:t>
      </w:r>
    </w:p>
    <w:p>
      <w:pPr>
        <w:pStyle w:val="Normal"/>
        <w:ind w:firstLine="709"/>
        <w:rPr/>
      </w:pPr>
      <w:r>
        <w:rPr/>
        <w:t>б) осуществляет всестороннее обеспечение учебных сборов;</w:t>
      </w:r>
    </w:p>
    <w:p>
      <w:pPr>
        <w:pStyle w:val="Normal"/>
        <w:ind w:firstLine="709"/>
        <w:rPr/>
      </w:pPr>
      <w:r>
        <w:rPr/>
        <w:t>в) осуществляет контроль за проведением учебных сборов.</w:t>
      </w:r>
    </w:p>
    <w:p>
      <w:pPr>
        <w:pStyle w:val="Normal"/>
        <w:ind w:firstLine="709"/>
        <w:rPr/>
      </w:pPr>
      <w:r>
        <w:rPr/>
        <w:t>23. Высшее учебное заведение:</w:t>
      </w:r>
    </w:p>
    <w:p>
      <w:pPr>
        <w:pStyle w:val="Normal"/>
        <w:ind w:firstLine="709"/>
        <w:rPr/>
      </w:pPr>
      <w:r>
        <w:rPr/>
        <w:t>а) организует планирование и проведение организационных, учебных, воспитательных и других мероприятий в период подготовки к учебным сборам;</w:t>
      </w:r>
    </w:p>
    <w:p>
      <w:pPr>
        <w:pStyle w:val="Normal"/>
        <w:ind w:firstLine="709"/>
        <w:rPr/>
      </w:pPr>
      <w:r>
        <w:rPr/>
        <w:t>б) представляет в военный комиссариат по месту расположения высшего учебного заведения списки граждан, подлежащих направлению на учебные сборы, а также сведения, которые подлежат внесению в документы воинского учета;</w:t>
      </w:r>
    </w:p>
    <w:p>
      <w:pPr>
        <w:pStyle w:val="Normal"/>
        <w:ind w:firstLine="709"/>
        <w:rPr/>
      </w:pPr>
      <w:r>
        <w:rPr/>
        <w:t>в) направляет профессорско-преподавательский состав военных кафедр в воинские части и оплачивает им командировочные расходы, связанные с организацией и проведением учебных сборов;</w:t>
      </w:r>
    </w:p>
    <w:p>
      <w:pPr>
        <w:pStyle w:val="Normal"/>
        <w:ind w:firstLine="709"/>
        <w:rPr/>
      </w:pPr>
      <w:r>
        <w:rPr/>
        <w:t>г) оповещает граждан об их направлении на учебные сборы;</w:t>
      </w:r>
    </w:p>
    <w:p>
      <w:pPr>
        <w:pStyle w:val="Normal"/>
        <w:ind w:firstLine="709"/>
        <w:rPr/>
      </w:pPr>
      <w:r>
        <w:rPr/>
        <w:t>д) организует при необходимости в установленном законодательством Российской Федерации порядке вакцинацию граждан перед направлением на учебные сборы.</w:t>
      </w:r>
    </w:p>
    <w:p>
      <w:pPr>
        <w:pStyle w:val="Normal"/>
        <w:ind w:firstLine="709"/>
        <w:rPr/>
      </w:pPr>
      <w:r>
        <w:rPr/>
        <w:t>24. Направление граждан на учебные сборы производится военным комиссариатом по месту расположения высшего учебного заведения на основании планов проведения учебных сборов.</w:t>
      </w:r>
    </w:p>
    <w:p>
      <w:pPr>
        <w:pStyle w:val="Normal"/>
        <w:ind w:firstLine="709"/>
        <w:rPr/>
      </w:pPr>
      <w:r>
        <w:rPr/>
        <w:t>25. По представлению высшего учебного заведения в военном комиссариате по месту расположения высшего учебного заведения организуется медицинское освидетельствование граждан, подлежащих направлению на учебные сборы.</w:t>
      </w:r>
    </w:p>
    <w:p>
      <w:pPr>
        <w:pStyle w:val="Normal"/>
        <w:ind w:firstLine="709"/>
        <w:rPr/>
      </w:pPr>
      <w:r>
        <w:rPr/>
        <w:t xml:space="preserve">Граждане, не прошедшие медицинское освидетельствование или по результатам освидетельствования признанные не годными по состоянию здоровья к прохождению учебных сборов, а также не сдавшие предусмотренные программой военной подготовки зачеты и экзамены, на учебные сборы не направляются. </w:t>
      </w:r>
    </w:p>
    <w:p>
      <w:pPr>
        <w:pStyle w:val="Normal"/>
        <w:ind w:firstLine="709"/>
        <w:rPr/>
      </w:pPr>
      <w:r>
        <w:rPr/>
        <w:t>26. Оплата проезда граждан к месту проведения учебных сборов и обратно осуществляется за счет средств, предусмотренных Министерству обороны Российской Федерации на мобилизационную подготовку, переподготовку резервов и учебно-сборовые мероприятия, исходя из стоимости проезда:</w:t>
      </w:r>
    </w:p>
    <w:p>
      <w:pPr>
        <w:pStyle w:val="Normal"/>
        <w:ind w:firstLine="709"/>
        <w:rPr/>
      </w:pPr>
      <w:r>
        <w:rPr/>
        <w:t>а) железнодорожным транспортом - в плацкартном вагоне любой категории поезда;</w:t>
      </w:r>
    </w:p>
    <w:p>
      <w:pPr>
        <w:pStyle w:val="Normal"/>
        <w:ind w:firstLine="709"/>
        <w:rPr/>
      </w:pPr>
      <w:r>
        <w:rPr/>
        <w:t xml:space="preserve">б) морским транспортом - на местах </w:t>
      </w:r>
      <w:r>
        <w:rPr>
          <w:lang w:val="en-US"/>
        </w:rPr>
        <w:t>IV</w:t>
      </w:r>
      <w:r>
        <w:rPr/>
        <w:t xml:space="preserve"> категории кают судов транспортных линий;</w:t>
      </w:r>
    </w:p>
    <w:p>
      <w:pPr>
        <w:pStyle w:val="Normal"/>
        <w:ind w:firstLine="709"/>
        <w:rPr/>
      </w:pPr>
      <w:r>
        <w:rPr/>
        <w:t xml:space="preserve">в) внутренним водным транспортом - на местах </w:t>
      </w:r>
      <w:r>
        <w:rPr>
          <w:lang w:val="en-US"/>
        </w:rPr>
        <w:t>III</w:t>
      </w:r>
      <w:r>
        <w:rPr/>
        <w:t xml:space="preserve"> категории кают судов транспортных маршрутов (при их наличии на судне);</w:t>
      </w:r>
    </w:p>
    <w:p>
      <w:pPr>
        <w:pStyle w:val="Normal"/>
        <w:ind w:firstLine="709"/>
        <w:rPr/>
      </w:pPr>
      <w:r>
        <w:rPr/>
        <w:t>г) автомобильным транспортом - в автобусах общего типа, а при их отсутствии - в автобусах с мягкими сиденьями;</w:t>
      </w:r>
    </w:p>
    <w:p>
      <w:pPr>
        <w:pStyle w:val="Normal"/>
        <w:ind w:firstLine="709"/>
        <w:rPr/>
      </w:pPr>
      <w:r>
        <w:rPr/>
        <w:t>д) воздушным транспортом - в салоне экономического (низшего) класса самолета.</w:t>
      </w:r>
    </w:p>
    <w:p>
      <w:pPr>
        <w:pStyle w:val="Normal"/>
        <w:ind w:firstLine="709"/>
        <w:rPr/>
      </w:pPr>
      <w:r>
        <w:rPr/>
        <w:t>27. Учебные сборы проводятся в воинских частях, имеющих соответствующие условия для размещения граждан, необходимую учебно-материальную базу и личный состав, способный осуществлять подготовку граждан по программе учебных сборов.</w:t>
      </w:r>
    </w:p>
    <w:p>
      <w:pPr>
        <w:pStyle w:val="Normal"/>
        <w:ind w:firstLine="709"/>
        <w:rPr/>
      </w:pPr>
      <w:r>
        <w:rPr/>
        <w:t xml:space="preserve">28. Учебное время (продолжительность занятий) на учебных сборах распределяется следующим образом: </w:t>
      </w:r>
    </w:p>
    <w:p>
      <w:pPr>
        <w:pStyle w:val="Normal"/>
        <w:ind w:firstLine="709"/>
        <w:rPr/>
      </w:pPr>
      <w:r>
        <w:rPr/>
        <w:t xml:space="preserve">1 день на устройство и организацию внутренней службы по прибытии в воинскую часть; </w:t>
      </w:r>
    </w:p>
    <w:p>
      <w:pPr>
        <w:pStyle w:val="Normal"/>
        <w:ind w:firstLine="709"/>
        <w:rPr/>
      </w:pPr>
      <w:r>
        <w:rPr/>
        <w:t xml:space="preserve">24 дня на боевую подготовку и воспитательную работу; </w:t>
      </w:r>
    </w:p>
    <w:p>
      <w:pPr>
        <w:pStyle w:val="Normal"/>
        <w:ind w:firstLine="709"/>
        <w:rPr/>
      </w:pPr>
      <w:r>
        <w:rPr/>
        <w:t>1 день на обслуживание и сдачу вооружения, техники и имущества.</w:t>
      </w:r>
    </w:p>
    <w:p>
      <w:pPr>
        <w:pStyle w:val="Normal"/>
        <w:ind w:firstLine="709"/>
        <w:rPr/>
      </w:pPr>
      <w:r>
        <w:rPr/>
        <w:t>29. Граждане, прибывшие для прохождения учебных сборов в воинскую часть, распределяются по отделениям (расчетам, экипажам), из которых формируются учебные взводы и роты (батареи).</w:t>
      </w:r>
    </w:p>
    <w:p>
      <w:pPr>
        <w:pStyle w:val="Normal"/>
        <w:ind w:firstLine="709"/>
        <w:rPr/>
      </w:pPr>
      <w:r>
        <w:rPr/>
        <w:t>30. Размещение граждан на учебных сборах осуществляется в пунктах постоянной дислокации воинских частей, учебных центрах или лагерях.</w:t>
      </w:r>
    </w:p>
    <w:p>
      <w:pPr>
        <w:pStyle w:val="Normal"/>
        <w:ind w:firstLine="709"/>
        <w:rPr/>
      </w:pPr>
      <w:r>
        <w:rPr/>
        <w:t>31. На весь период проведения учебных сборов приказом командира воинской части назначается администрация учебных сборов.</w:t>
      </w:r>
    </w:p>
    <w:p>
      <w:pPr>
        <w:pStyle w:val="Normal"/>
        <w:ind w:firstLine="709"/>
        <w:rPr/>
      </w:pPr>
      <w:r>
        <w:rPr/>
        <w:t xml:space="preserve">32. Граждане, оканчивающие высшее учебное заведение, по завершении учебных сборов проходят итоговую аттестацию по военной подготовке в воинской части, в ходе которой устанавливается уровень их теоретической и практической подготовки для выполнения военно-профессиональных задач и соответствие подготовки квалификационным требованиям, предъявляемым к выпускникам военных кафедр. </w:t>
      </w:r>
    </w:p>
    <w:p>
      <w:pPr>
        <w:pStyle w:val="Normal"/>
        <w:ind w:firstLine="709"/>
        <w:rPr/>
      </w:pPr>
      <w:r>
        <w:rPr/>
        <w:t>В порядке исключения итоговая аттестация может проводиться в высшем учебном заведении.</w:t>
      </w:r>
    </w:p>
    <w:p>
      <w:pPr>
        <w:pStyle w:val="Normal"/>
        <w:ind w:firstLine="709"/>
        <w:rPr>
          <w:lang w:val="en-US" w:eastAsia="en-US"/>
        </w:rPr>
      </w:pPr>
      <w:r>
        <w:rPr/>
        <w:t xml:space="preserve">На проведение итоговой аттестации выделяется не менее 4 дней </w:t>
        <w:br/>
        <w:t>(2 - 3 дня на подготовку и 1 - 2 дня на сдачу экзамена).</w:t>
      </w:r>
    </w:p>
    <w:p>
      <w:pPr>
        <w:pStyle w:val="Normal"/>
        <w:ind w:firstLine="709"/>
        <w:rPr/>
      </w:pPr>
      <w:r>
        <w:rPr>
          <w:lang w:val="en-US" w:eastAsia="en-US"/>
        </w:rPr>
        <w:t>Время, выделяемое на проведение итоговой аттестации, в продолжительность учебного времени учебных сборов не засчитываетс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3. В случаях, предусмотренных программами военной подготовки, проводится стажировка граждан в воинских частях в порядке, установленном Министерством обороны Российской Федерации. </w:t>
      </w:r>
    </w:p>
    <w:p>
      <w:pPr>
        <w:pStyle w:val="Normal"/>
        <w:ind w:firstLine="709"/>
        <w:rPr/>
      </w:pPr>
      <w:r>
        <w:rPr/>
        <w:t>Для руководства и контроля прохождения гражданами стажировки от военной кафедры назначается руководитель стажировки из числа профессорско-преподавательского состава.</w:t>
      </w:r>
    </w:p>
    <w:p>
      <w:pPr>
        <w:pStyle w:val="Normal"/>
        <w:ind w:firstLine="709"/>
        <w:rPr/>
      </w:pPr>
      <w:r>
        <w:rPr/>
        <w:t>34. Граждане по окончании стажировки представляют письменный отчет о выполнении программы и индивидуального задания и сдают зачет, который проводится в воинской части по месту проведения стажировки.</w:t>
      </w:r>
    </w:p>
    <w:p>
      <w:pPr>
        <w:pStyle w:val="Normal"/>
        <w:ind w:firstLine="709"/>
        <w:rPr/>
      </w:pPr>
      <w:r>
        <w:rPr/>
        <w:t>Граждане, не сдавшие зачет или не представившие письменный отчет, к итоговой аттестации по военной подготовке не допускаются.</w:t>
      </w:r>
    </w:p>
    <w:p>
      <w:pPr>
        <w:pStyle w:val="Normal"/>
        <w:ind w:firstLine="709"/>
        <w:rPr/>
      </w:pPr>
      <w:r>
        <w:rPr/>
        <w:t>35. Обеспечение учебных сборов производится в порядке, установленном Министерством обороны Российской Федерации для военных сборов граждан Российской Федерации, пребывающих в запасе, и осуществляется за счет средств, предусмотренных на эти цели указанному Министерству в федеральном бюджете, за исключением выплаты стипендий гражданам, обучающимся по программе военной подготовки, а также</w:t>
      </w:r>
      <w:r>
        <w:rPr>
          <w:b/>
          <w:i/>
        </w:rPr>
        <w:t xml:space="preserve"> </w:t>
      </w:r>
      <w:r>
        <w:rPr/>
        <w:t>оплаты командировочных расходов профессорско-преподавательскому составу военных кафедр при направлении в служебные командировки, связанные с организацией и проведением учебных сборов.</w:t>
      </w:r>
    </w:p>
    <w:p>
      <w:pPr>
        <w:pStyle w:val="Normal"/>
        <w:ind w:firstLine="709"/>
        <w:rPr/>
      </w:pPr>
      <w:r>
        <w:rPr/>
        <w:t>36. На граждан, направленных на учебные сборы, распространяются права и обязанности призванных на военные сборы граждан Российской Федерации, пребывающих в запасе.</w:t>
      </w:r>
    </w:p>
    <w:p>
      <w:pPr>
        <w:pStyle w:val="Normal"/>
        <w:ind w:firstLine="709"/>
        <w:rPr/>
      </w:pPr>
      <w:r>
        <w:rPr/>
        <w:t>Привлечение граждан, направленных на учебные сборы, к исполнению иных, не связанных с прохождением учебных сборов обязанностей запрещается.</w:t>
      </w:r>
    </w:p>
    <w:p>
      <w:pPr>
        <w:pStyle w:val="Normal"/>
        <w:ind w:firstLine="709"/>
        <w:rPr/>
      </w:pPr>
      <w:r>
        <w:rPr/>
        <w:t xml:space="preserve">37. Отчисление граждан с учебных сборов осуществляется в порядке, установленном Министерством обороны Российской Федерации. </w:t>
      </w:r>
    </w:p>
    <w:p>
      <w:pPr>
        <w:pStyle w:val="Normal"/>
        <w:ind w:firstLine="709"/>
        <w:rPr/>
      </w:pPr>
      <w:r>
        <w:rPr/>
        <w:t>О причинах и времени отчисления гражданина уведомляется военный комиссариат, направивший его на учебные сборы, и ректор соответствующего высшего учебного за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8. Повторное направление граждан на учебные сборы запреща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Граждане, проходящие обучение на военной кафедр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9. Права и обязанности граждан, проходящих военную подготовку, определяются настоящим Положением, уставом высшего учебного заведения и правилами его внутреннего распорядка, а также заключенным договор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0. Гражданам, проходящим военную подготовку, выплачивается дополнительная стипендия в следующих размерах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5 процентов от установленного законом размера стипендии - гражданам, не прошедшим военную службу по призыву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5 процентов от установленного законом размера стипендии - гражданам, прошедшим военную службу по призыв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ыплата дополнительной стипендии производится 1 раз в месяц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1. Планирование бюджетных ассигнований, необходимых для осуществления выплат дополнительной стипендии гражданам, осуществляется высшим учебным заведением в соответствии с законодательством Российской Федерации в рамках его общей сметы расходов.</w:t>
      </w:r>
    </w:p>
    <w:p>
      <w:pPr>
        <w:pStyle w:val="Normal"/>
        <w:ind w:firstLine="709"/>
        <w:rPr/>
      </w:pPr>
      <w:r>
        <w:rPr/>
        <w:t>42. Гражданину, окончившему высшее учебное заведение и прошедшему итоговую аттестацию по военной подготовке, в установленном порядке присваивается воинское звание офицера при зачислении в запа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3. Основаниями для отстранения гражданина от обучения на военной кафедре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 отчисление гражданина из высшего учебного заве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 невыполнение гражданином условий догово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 нарушение устава высшего учебного заведения, правил его внутреннего распорядка либо правил внутреннего распорядка военной кафедры;</w:t>
      </w:r>
    </w:p>
    <w:p>
      <w:pPr>
        <w:pStyle w:val="Normal"/>
        <w:ind w:firstLine="709"/>
        <w:rPr/>
      </w:pPr>
      <w:r>
        <w:rPr/>
        <w:t>г) несоответствие гражданина установленным законодательством Российской Федерации требованиям, предъявляемым к получаемой военно-учетной специальности, в том числе к состоянию здоровья (на основании заключения военно-врачебной комиссии военного комиссариата, в котором гражданин состоит на воинском учете);</w:t>
      </w:r>
    </w:p>
    <w:p>
      <w:pPr>
        <w:pStyle w:val="Normal"/>
        <w:ind w:firstLine="709"/>
        <w:rPr/>
      </w:pPr>
      <w:r>
        <w:rPr/>
        <w:t>д) невозможность продолжения военной подготовки по независящим от гражданина причинам (по желанию гражданина);</w:t>
      </w:r>
    </w:p>
    <w:p>
      <w:pPr>
        <w:pStyle w:val="Normal"/>
        <w:ind w:firstLine="709"/>
        <w:rPr/>
      </w:pPr>
      <w:r>
        <w:rPr/>
        <w:t>е) инициатива Министерства обороны Российской Федерации в случае невозможности продолжения гражданином военной подготовки по независящим от Министерства причинам.</w:t>
      </w:r>
    </w:p>
    <w:p>
      <w:pPr>
        <w:pStyle w:val="Normal"/>
        <w:ind w:firstLine="709"/>
        <w:rPr/>
      </w:pPr>
      <w:r>
        <w:rPr/>
        <w:t>44.</w:t>
      </w:r>
      <w:r>
        <w:rPr>
          <w:lang w:val="en-US"/>
        </w:rPr>
        <w:t> </w:t>
      </w:r>
      <w:r>
        <w:rPr/>
        <w:t xml:space="preserve">В случае отстранения гражданина от обучения на военной кафедре заключенный с ним договор подлежит расторжению и </w:t>
      </w:r>
      <w:r>
        <w:rPr>
          <w:color w:val="000000"/>
        </w:rPr>
        <w:t>повторно такой гражданин к военной подготовке не допускается.</w:t>
      </w:r>
    </w:p>
    <w:p>
      <w:pPr>
        <w:pStyle w:val="Normal"/>
        <w:ind w:firstLine="709"/>
        <w:rPr/>
      </w:pPr>
      <w:r>
        <w:rPr/>
        <w:t>45. В случае отчисления гражданина, проходящего военную подготовку, из высшего учебного заведения, перевода его в другое высшее учебное заведение по его письменному заявлению высшим учебным заведением выдается справка с указанием перечня изученных учебных дисциплин (тем) по программе военной подготовки с указанием количества учебных часов и результатов промежуточных аттест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 Работники военной кафед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6. На военной кафедре предусматриваются должности профессорско-преподавательского состава, инженерно-технического, производственного, учебно-вспомогательного и иного персонала.</w:t>
      </w:r>
    </w:p>
    <w:p>
      <w:pPr>
        <w:pStyle w:val="Normal"/>
        <w:ind w:firstLine="709"/>
        <w:rPr/>
      </w:pPr>
      <w:r>
        <w:rPr>
          <w:color w:val="000000"/>
        </w:rPr>
        <w:t>К профессорско-преподавательскому составу относятся должности начальника факультета, его заместителей, начальника кафедры, его заместителей, начальника цикла - старшего преподавателя, профессора, доцента, старшего преподавателя, преподавателя.</w:t>
      </w:r>
    </w:p>
    <w:p>
      <w:pPr>
        <w:pStyle w:val="Normal"/>
        <w:ind w:firstLine="709"/>
        <w:rPr/>
      </w:pPr>
      <w:r>
        <w:rPr/>
        <w:t>47. Порядок замещения должностей работников военной кафедры устанавливается законодательством Российской Федерации и актами Министерства обороны Российской Федерации и Министерства образования и науки Российской Федерации.</w:t>
      </w:r>
    </w:p>
    <w:p>
      <w:pPr>
        <w:pStyle w:val="Normal"/>
        <w:ind w:firstLine="709"/>
        <w:rPr/>
      </w:pPr>
      <w:r>
        <w:rPr/>
        <w:t>48. Замещение</w:t>
      </w:r>
      <w:r>
        <w:rPr>
          <w:b/>
          <w:i/>
        </w:rPr>
        <w:t xml:space="preserve"> </w:t>
      </w:r>
      <w:r>
        <w:rPr/>
        <w:t>должностей профессорско-преподавательского состава военной кафедры производится в соответствии с его штатным расписание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еннослужащими, направленными в установленном порядке в высшее учебное заведение;</w:t>
      </w:r>
    </w:p>
    <w:p>
      <w:pPr>
        <w:pStyle w:val="Normal"/>
        <w:ind w:firstLine="709"/>
        <w:rPr/>
      </w:pPr>
      <w:r>
        <w:rPr>
          <w:color w:val="000000"/>
        </w:rPr>
        <w:t>гражданами, пребывающими в запасе Вооруженных Сил Российской Федерации, имеющими воинское звание офице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 Повышение квалификации работников военной кафед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9. Повышение квалификации профессорско-преподавательского состава военных кафедр осуществляется в военных образовательных учреждениях высшего профессионального образования (учреждениях дополнительного профессионального образования Министерства обороны Российской Федерации) или по согласованию с ректорами высших учебных заведений, при которых созданы военные кафедры, в иных учреждениях дополнительного профессионального образ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вышение квалификации профессорско-преподавательского состава военных кафедр осуществляется по мере необходимости, но не реже 1 раза в 5 л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фицеры, впервые замещающие должности профессорско-преподавательского состава, в течение года направляются на профессиональную переподготовку в учреждения дополнительного профессионального образования Министерства обороны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0. Стажировка профессорско-преподавательского состава военной кафедры проводится в войсках и в высших учебных заведениях, в том числе подведомственных Министерству обороны Российской Федерации, а также на учениях и испытаниях вооружения и военной техн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 Управление деятельностью военной кафед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1. Общее руководство военной подготовкой осуществляет ректор высшего учебного заведения, полномочия которого определяются настоящим Положением и уставом высшего учебного за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2. Непосредственное управление деятельностью военной кафедры осуществляет начальник военной кафедры, который организует учебную, методическую и воспитательную работу, профессиональную подготовку и повышение квалификации работников военной кафедры, развитие и совершенствование учебно-материальной базы военной кафедры.</w:t>
      </w:r>
    </w:p>
    <w:p>
      <w:pPr>
        <w:pStyle w:val="Normal"/>
        <w:ind w:firstLine="709"/>
        <w:rPr/>
      </w:pPr>
      <w:r>
        <w:rPr>
          <w:color w:val="000000"/>
        </w:rPr>
        <w:t xml:space="preserve">53. Начальник военной кафедры подчиняется непосредственно ректору высшего учебного заведения, а по вопросам соблюдения правил эксплуатации, обеспечения сохранности, военной техники, организации обучения граждан по программе военной подготовки, их итоговой </w:t>
      </w:r>
      <w:r>
        <w:rPr/>
        <w:t>аттестации</w:t>
      </w:r>
      <w:r>
        <w:rPr>
          <w:color w:val="000000"/>
        </w:rPr>
        <w:t>, повышения квалификации подчиненных работников - уполномоченным должностным лицам Министерства обороны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а и обязанности начальника военной кафедры определяются настоящим Положением, общевоинскими уставами Вооруженных Сил Российской Федерации и уставом высшего учебного за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чальнику военной кафедры в пределах его полномочий предоставляется право подписи служебных документов.</w:t>
      </w:r>
    </w:p>
    <w:p>
      <w:pPr>
        <w:pStyle w:val="Normal"/>
        <w:ind w:firstLine="709"/>
        <w:rPr/>
      </w:pPr>
      <w:r>
        <w:rPr/>
        <w:t>54. </w:t>
      </w:r>
      <w:r>
        <w:rPr>
          <w:color w:val="000000"/>
        </w:rPr>
        <w:t>Перечень отчетных документов, а также документов, которые разрабатываются и ведутся на военной кафедре, документов по планированию, организации проведения образовательной деятельности, учету граждан, проходящих военную подготовку, по учету и обслуживанию военной техники, устанавливается Министерством обороны Российской Федерации и Министерством образования и науки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 Контроль деятельности военной кафед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5. Контроль организации деятельности военной кафедры и проведения военной подготовки осуществляется комиссиями Министерства обороны Российской Федерации в соответствии с планом проверок, согласованным с Министерством образования и науки Российской Федерации и утвержденным Министром обороны Российской Федерации, в порядке, установленном совместно Министерством обороны Российской Федерации и Министерством образования и науки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 Учебно-материальная база военной кафед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56. В высших учебных заведениях, при которых созданы учебные военные центры и военные кафедры, может создаваться единая учебно-материальная база для военной подготовки.</w:t>
      </w:r>
    </w:p>
    <w:p>
      <w:pPr>
        <w:pStyle w:val="Normal"/>
        <w:ind w:firstLine="709"/>
        <w:rPr/>
      </w:pPr>
      <w:r>
        <w:rPr>
          <w:color w:val="000000"/>
        </w:rPr>
        <w:t>57. Размещение военной кафедры должно обеспечивать ее изолированное расположение от других подразделений высшего учебного заведения, возможность организации и поддержания внутреннего порядка применительно к требованиям общевоинских уставов Вооруженных Сил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XI</w:t>
      </w:r>
      <w:r>
        <w:rPr>
          <w:color w:val="000000"/>
        </w:rPr>
        <w:t>. Финансовое и материально-техническое обеспечение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ждан на военной кафедр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8. Финансовое обеспечение обучения граждан на военной кафедре, за исключением учебных сборов, производится федеральными органами исполнительной власти, осуществляющими полномочия учредителя высших учебных заведений, в пределах средств, предусмотренных указанным органам на эти цели в федеральном бюдже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9. Материально-техническое обеспечение деятельности военных кафедр военной техникой осуществляется Министерством обороны Российской Федерации в пределах средств, предусмотренных указанному Министерству на эти цели в федеральном бюджете.</w:t>
      </w:r>
    </w:p>
    <w:p>
      <w:pPr>
        <w:pStyle w:val="Style14"/>
        <w:numPr>
          <w:ilvl w:val="0"/>
          <w:numId w:val="0"/>
        </w:numPr>
        <w:spacing w:lineRule="atLeast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numPr>
          <w:ilvl w:val="0"/>
          <w:numId w:val="0"/>
        </w:numPr>
        <w:spacing w:lineRule="atLeast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tLeast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</w:t>
      </w:r>
    </w:p>
    <w:p>
      <w:pPr>
        <w:pStyle w:val="Style14"/>
        <w:numPr>
          <w:ilvl w:val="0"/>
          <w:numId w:val="0"/>
        </w:numPr>
        <w:spacing w:lineRule="atLeast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numPr>
          <w:ilvl w:val="0"/>
          <w:numId w:val="0"/>
        </w:numPr>
        <w:spacing w:lineRule="atLeast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tLeast" w:line="24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spacing w:lineRule="atLeast" w:line="240"/>
        <w:ind w:left="48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Г О В О Р</w:t>
      </w:r>
    </w:p>
    <w:p>
      <w:pPr>
        <w:pStyle w:val="Heading"/>
        <w:spacing w:lineRule="exact" w: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учении по программе военной подготовки офицеров запаса на факультете военного обучения (военной кафедре) при </w:t>
      </w:r>
    </w:p>
    <w:p>
      <w:pPr>
        <w:pStyle w:val="Heading1"/>
        <w:keepNext w:val="false"/>
        <w:spacing w:lineRule="exact" w:line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right" w:pos="9071" w:leader="none"/>
        </w:tabs>
        <w:spacing w:lineRule="atLeast" w:line="24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(наименование федерального государственного образовательного учреждения высшего </w:t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рофессионального образовани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_____ </w:t>
        <w:tab/>
        <w:tab/>
        <w:tab/>
        <w:tab/>
        <w:t xml:space="preserve">       "_____" ___________ 20___ г.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tabs>
          <w:tab w:val="clear" w:pos="708"/>
          <w:tab w:val="right" w:pos="9071" w:leader="none"/>
        </w:tabs>
        <w:spacing w:lineRule="atLeast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Министерство обороны Российской Федерации в лице </w:t>
        <w:br/>
        <w:t xml:space="preserve">начальника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rFonts w:eastAsia="Times New Roman CYR"/>
          <w:vertAlign w:val="superscript"/>
        </w:rPr>
        <w:t xml:space="preserve">                      </w:t>
      </w:r>
      <w:r>
        <w:rPr>
          <w:vertAlign w:val="superscript"/>
        </w:rPr>
        <w:t>(факультет военного обучения, военная кафедра – указать нужное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при федеральном государственном образовательном учреждении высшего профессионального образования </w:t>
      </w:r>
      <w:r>
        <w:rPr>
          <w:u w:val="single"/>
        </w:rPr>
        <w:tab/>
      </w:r>
    </w:p>
    <w:p>
      <w:pPr>
        <w:pStyle w:val="Heading1"/>
        <w:keepNext w:val="false"/>
        <w:spacing w:lineRule="atLeast" w:line="36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федерального государственного</w:t>
      </w:r>
    </w:p>
    <w:p>
      <w:pPr>
        <w:pStyle w:val="Heading1"/>
        <w:keepNext w:val="false"/>
        <w:tabs>
          <w:tab w:val="clear" w:pos="708"/>
          <w:tab w:val="right" w:pos="9071" w:leader="none"/>
        </w:tabs>
        <w:spacing w:lineRule="atLeast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образовательного учреждения высшего профессионального образования)</w:t>
      </w:r>
    </w:p>
    <w:p>
      <w:pPr>
        <w:pStyle w:val="Heading1"/>
        <w:keepNext w:val="false"/>
        <w:spacing w:lineRule="atLeas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алее соответственно - военная кафедра, высшее учебное заведение), </w:t>
      </w:r>
    </w:p>
    <w:p>
      <w:pPr>
        <w:pStyle w:val="Header"/>
        <w:tabs>
          <w:tab w:val="clear" w:pos="4153"/>
          <w:tab w:val="clear" w:pos="8306"/>
          <w:tab w:val="righ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Министерство обороны Российской Федерации)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шения конкурсной комисс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№ протокола, дата)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ражданин Российской Федерации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обучающийся в указанном высшем учебном заведении по очной форме обучения по направлению подготовки (специальности) </w:t>
        <w:br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направления подготовки (специальности))</w:t>
      </w:r>
    </w:p>
    <w:p>
      <w:pPr>
        <w:pStyle w:val="Heading1"/>
        <w:keepNext w:val="false"/>
        <w:tabs>
          <w:tab w:val="clear" w:pos="708"/>
          <w:tab w:val="right" w:pos="9071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</w:rPr>
        <w:t>(далее - Гражданин), заключили настоящий Договор о нижеследующе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Предмет Догов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firstLine="709"/>
        <w:rPr/>
      </w:pPr>
      <w:r>
        <w:rPr/>
        <w:t>Министерство обороны Российской Федерации организует обучение</w:t>
      </w:r>
      <w:r>
        <w:rPr>
          <w:vertAlign w:val="superscript"/>
        </w:rPr>
        <w:t xml:space="preserve"> </w:t>
      </w:r>
      <w:r>
        <w:rPr/>
        <w:t xml:space="preserve">Гражданина по программе военной подготовки офицеров запаса по военно-учетной специальности </w:t>
      </w:r>
      <w:r>
        <w:rPr>
          <w:u w:val="single"/>
        </w:rPr>
        <w:tab/>
      </w:r>
    </w:p>
    <w:p>
      <w:pPr>
        <w:pStyle w:val="Normal"/>
        <w:spacing w:lineRule="atLeast" w:line="240"/>
        <w:ind w:left="709" w:hanging="0"/>
        <w:jc w:val="center"/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наименование специальност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алее - программа военной подготовки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 военной кафедре при указанном высшем учебном заведении, а Гражданин проходит непрерывное обучение по этой программе, выполняет требования, установленные уставом высшего учебного заведения, правилами его внутреннего распорядка, а также правилами внутреннего распорядка военной кафедры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Обязанности стор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инистерство обороны Российской Федерации обязу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еспечить требуемые в соответствии с законодательством Российской Федерации условия для организации обучения Гражданина по программе военной подготовки на военной кафед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своить Гражданину, успешно завершившему обучение по программе военной подготовки на военной кафедре и окончившему указанное в настоящем Договоре высшее учебное заведение, при зачислении в запас воинское звание офицера.</w:t>
      </w:r>
    </w:p>
    <w:p>
      <w:pPr>
        <w:pStyle w:val="Normal"/>
        <w:ind w:firstLine="709"/>
        <w:rPr/>
      </w:pPr>
      <w:r>
        <w:rPr/>
        <w:t>2. Гражданин обязуется:</w:t>
      </w:r>
    </w:p>
    <w:p>
      <w:pPr>
        <w:pStyle w:val="Normal"/>
        <w:ind w:firstLine="709"/>
        <w:rPr/>
      </w:pPr>
      <w:r>
        <w:rPr/>
        <w:t>а) пройти обучение по программе военной подготовки на военной кафедре в течение _____ лет ( ____ семестр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ыполнять требования устава высшего учебного заведения, правила его внутреннего распорядка, а также правила внутреннего распорядка военной кафед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Дополнительные условия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ериод обучения Гражданина на военной кафедре высшее учебное заведение выплачивает ему ежемесячную дополнительную стипендию в порядке и размерах, установленных Прави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 Срок действия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ий Договор вступает в силу со дня его подписания и прекращается после окончания Гражданином высшего учебного за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Условия и порядок прекращения (расторжения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Настоящий Договор может быть расторгнут в следующих случаях:</w:t>
      </w:r>
    </w:p>
    <w:p>
      <w:pPr>
        <w:pStyle w:val="Normal"/>
        <w:ind w:firstLine="709"/>
        <w:rPr/>
      </w:pPr>
      <w:r>
        <w:rPr/>
        <w:t xml:space="preserve">а) по инициативе Гражданина в случае невозможности </w:t>
      </w:r>
      <w:r>
        <w:rPr>
          <w:color w:val="000000"/>
        </w:rPr>
        <w:t>продолжения обучения по п</w:t>
      </w:r>
      <w:r>
        <w:rPr/>
        <w:t>рограмме военной подготовки на военной кафедре по независящим от Гражданина причинам;</w:t>
      </w:r>
    </w:p>
    <w:p>
      <w:pPr>
        <w:pStyle w:val="Normal"/>
        <w:ind w:firstLine="709"/>
        <w:rPr/>
      </w:pPr>
      <w:r>
        <w:rPr/>
        <w:t>б) по инициативе Министерства обороны Российской Федерации в случае невозможности продолжения обучения Гражданина по программе военной подготовки на военной кафедре по независящим от Министерства причинам.</w:t>
      </w:r>
    </w:p>
    <w:p>
      <w:pPr>
        <w:pStyle w:val="Normal"/>
        <w:ind w:firstLine="709"/>
        <w:rPr/>
      </w:pPr>
      <w:r>
        <w:rPr/>
        <w:t>2. Настоящий Договор подлежит расторжению в следующих случаях:</w:t>
      </w:r>
    </w:p>
    <w:p>
      <w:pPr>
        <w:pStyle w:val="Normal"/>
        <w:ind w:firstLine="709"/>
        <w:rPr/>
      </w:pPr>
      <w:r>
        <w:rPr/>
        <w:t>а) несоответствие Гражданина установленным законодательством Российской Федерации требованиям к получаемой военно-учетной специальности, в том числе к состоянию здоровья;</w:t>
      </w:r>
    </w:p>
    <w:p>
      <w:pPr>
        <w:pStyle w:val="Normal"/>
        <w:ind w:firstLine="709"/>
        <w:rPr/>
      </w:pPr>
      <w:r>
        <w:rPr>
          <w:color w:val="000000"/>
        </w:rPr>
        <w:t>б) </w:t>
      </w:r>
      <w:r>
        <w:rPr/>
        <w:t>отчисление Гражданина из высшего учебного заведения либо отстранение от обучения по программе военной подготовки на военной кафедре по следующим основаниям:</w:t>
      </w:r>
    </w:p>
    <w:p>
      <w:pPr>
        <w:pStyle w:val="Normal"/>
        <w:ind w:firstLine="709"/>
        <w:rPr/>
      </w:pPr>
      <w:r>
        <w:rPr/>
        <w:t>невыполнение условий настоящего Договора;</w:t>
      </w:r>
    </w:p>
    <w:p>
      <w:pPr>
        <w:pStyle w:val="Normal"/>
        <w:ind w:firstLine="709"/>
        <w:rPr/>
      </w:pPr>
      <w:r>
        <w:rPr/>
        <w:t>нарушение устава высшего учебного заведения, правил его внутреннего рас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 Порядок разрешения спо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Все споры между сторонами настоящего Договора разрешаются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Настоящий Договор составлен в 2 экземплярах, имеющих одинаковую юридическую сил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ервый экземпляр хранится в личном деле Гражданина в высшем учебном заведении, второй экземпляр выдается Гражданин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82"/>
      </w:tblGrid>
      <w:tr>
        <w:trPr>
          <w:trHeight w:val="223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_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  <w:p>
            <w:pPr>
              <w:pStyle w:val="Normal"/>
              <w:spacing w:lineRule="atLeast" w:line="240"/>
              <w:ind w:right="2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3"/>
              <w:rPr/>
            </w:pPr>
            <w:r>
              <w:rPr/>
              <w:t>Паспорт серия:_____ № __________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кем выдан, дата выдачи)</w:t>
            </w:r>
          </w:p>
        </w:tc>
        <w:tc>
          <w:tcPr>
            <w:tcW w:w="5582" w:type="dxa"/>
            <w:tcBorders/>
          </w:tcPr>
          <w:p>
            <w:pPr>
              <w:pStyle w:val="Style15"/>
              <w:spacing w:lineRule="atLeast" w:line="240"/>
              <w:ind w:right="2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Министерство обороны Российской Федерации - начальник военной кафедры</w:t>
            </w:r>
          </w:p>
          <w:p>
            <w:pPr>
              <w:pStyle w:val="Style15"/>
              <w:spacing w:lineRule="atLeast" w:line="240"/>
              <w:ind w:right="2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_________________________________</w:t>
            </w:r>
          </w:p>
          <w:p>
            <w:pPr>
              <w:pStyle w:val="Style15"/>
              <w:spacing w:lineRule="atLeast" w:line="240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федерального государственного образовательного учреждения высшего профессионального образования)</w:t>
            </w:r>
          </w:p>
          <w:p>
            <w:pPr>
              <w:pStyle w:val="Style15"/>
              <w:spacing w:lineRule="atLeast" w:line="240"/>
              <w:ind w:right="226" w:hanging="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right="226" w:firstLine="7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оинское звание, ф.и.о.)</w:t>
            </w:r>
          </w:p>
          <w:p>
            <w:pPr>
              <w:pStyle w:val="Normal"/>
              <w:spacing w:lineRule="atLeast" w:line="240"/>
              <w:ind w:right="226"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tLeast" w:line="240"/>
              <w:ind w:right="226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82"/>
      </w:tblGrid>
      <w:tr>
        <w:trPr>
          <w:trHeight w:val="307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582" w:type="dxa"/>
            <w:tcBorders/>
          </w:tcPr>
          <w:p>
            <w:pPr>
              <w:pStyle w:val="Style15"/>
              <w:spacing w:lineRule="atLeast" w:line="240"/>
              <w:ind w:right="226" w:firstLine="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федерального государственного образовательного учреждения высшего профессионального образования)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  <w:p>
            <w:pPr>
              <w:pStyle w:val="Normal"/>
              <w:spacing w:lineRule="atLeast" w:line="240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tLeast" w:line="240"/>
              <w:ind w:right="2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  <w:p>
            <w:pPr>
              <w:pStyle w:val="Normal"/>
              <w:spacing w:lineRule="atLeast" w:line="24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56154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56154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56154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856154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ок нумерованный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226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2:00Z</dcterms:created>
  <dc:creator>ENA</dc:creator>
  <dc:description/>
  <dc:language>en-US</dc:language>
  <cp:lastModifiedBy>MAK</cp:lastModifiedBy>
  <dcterms:modified xsi:type="dcterms:W3CDTF">2010-11-17T11:12:00Z</dcterms:modified>
  <cp:revision>2</cp:revision>
  <dc:subject/>
  <dc:title>УТВЕРЖДЕНО</dc:title>
</cp:coreProperties>
</file>