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чальнику Управления информат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Трифон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о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администратора кафедры/ администратора института (факультета</w:t>
      </w:r>
      <w:r>
        <w:rPr>
          <w:rFonts w:cs="Times New Roman" w:ascii="Times New Roman" w:hAnsi="Times New Roman"/>
          <w:sz w:val="28"/>
          <w:szCs w:val="28"/>
        </w:rPr>
        <w:t xml:space="preserve">) кафедры № ____ / института (факультета) № ___ в Личном кабине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, должность сотруд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труднику возможность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сматривать сводки в Личном кабинет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сматривать внутреннюю информацию сотрудников кафедры/ института в Личном кабин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ведующий кафедрой № / Директор института №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, 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ь сотрудник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ФИО, подпись</w:t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оступ будет предоставлен только к одной главной должности (ППС с максимальной ставкой)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7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0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6:00Z</dcterms:created>
  <dc:creator>ais_user</dc:creator>
  <dc:description/>
  <dc:language>en-US</dc:language>
  <cp:lastModifiedBy>MAK</cp:lastModifiedBy>
  <dcterms:modified xsi:type="dcterms:W3CDTF">2020-09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