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  <w:t xml:space="preserve">Инструкция по заполнению форм для государственной регистрации </w:t>
        <w:br/>
        <w:t>программ для ЭВМ и баз данных в Роспатенте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«Уведомление (ЦКНИ) Пр ЭВМ-БД»</w:t>
      </w:r>
    </w:p>
    <w:tbl>
      <w:tblPr>
        <w:tblStyle w:val="a3"/>
        <w:tblW w:w="11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6"/>
        <w:gridCol w:w="5953"/>
      </w:tblGrid>
      <w:tr>
        <w:trPr/>
        <w:tc>
          <w:tcPr>
            <w:tcW w:w="5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270885" cy="4568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1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456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360" w:before="0" w:after="0"/>
              <w:ind w:left="10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брать вид РИД (программа для ЭВМ или база данных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360" w:before="0" w:after="0"/>
              <w:ind w:left="10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азать наименование РИД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360" w:before="0" w:after="0"/>
              <w:ind w:left="10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азать источник финансирования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38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Если работа выполнена в рамках НИР, необходимо указать № НИР и дату начала работ по НИР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38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сли работа выполнена вне рамок НИР, то в данном пункте указать: «Инициативная»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360" w:before="0" w:after="0"/>
              <w:ind w:left="10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азать всех авторо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360" w:before="0" w:after="0"/>
              <w:ind w:left="10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ведомление должно быть подписано руководителем подразделения, директором института или заведующим кафедр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екламно-техническое описание (РТО)»</w:t>
      </w:r>
    </w:p>
    <w:tbl>
      <w:tblPr>
        <w:tblStyle w:val="a3"/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6"/>
        <w:gridCol w:w="5898"/>
      </w:tblGrid>
      <w:tr>
        <w:trPr/>
        <w:tc>
          <w:tcPr>
            <w:tcW w:w="5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309620" cy="456057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456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азать наименование РИД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азать всех авторов (порядок должен быть везде одинаковым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ксте рекламно-технического описания (РТО) необходимо кратко (1-2 стр.) расписать функциональные возможности программы для ЭВМ или базы данных. Также, по возможности, привести примеры работы.</w:t>
            </w:r>
          </w:p>
          <w:p>
            <w:pPr>
              <w:pStyle w:val="Normal"/>
              <w:widowControl/>
              <w:tabs>
                <w:tab w:val="clear" w:pos="708"/>
                <w:tab w:val="left" w:pos="16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 xml:space="preserve">(Заполняется 12 шрифтом 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en-US" w:eastAsia="en-US" w:bidi="ar-SA"/>
              </w:rPr>
              <w:t>Times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en-US" w:eastAsia="en-US" w:bidi="ar-SA"/>
              </w:rPr>
              <w:t>New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en-US" w:eastAsia="en-US" w:bidi="ar-SA"/>
              </w:rPr>
              <w:t>Roman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 xml:space="preserve"> без выделения текста через 1,5 интервал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«Заявление Пр ЭВМ-БД (лицевая сторона)»</w:t>
      </w:r>
    </w:p>
    <w:tbl>
      <w:tblPr>
        <w:tblStyle w:val="a3"/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6"/>
        <w:gridCol w:w="5898"/>
      </w:tblGrid>
      <w:tr>
        <w:trPr/>
        <w:tc>
          <w:tcPr>
            <w:tcW w:w="5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309620" cy="4833620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43" t="595" r="1245" b="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483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графе 1 указать название программы для ЭВМ/ </w:t>
              <w:br/>
              <w:t>базы данных.</w:t>
            </w:r>
          </w:p>
          <w:p>
            <w:pPr>
              <w:pStyle w:val="ListParagraph"/>
              <w:widowControl/>
              <w:tabs>
                <w:tab w:val="clear" w:pos="708"/>
                <w:tab w:val="left" w:pos="2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случае подачи заявки на регистрацию базы данных необходимо отметить [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] в графе «Базы данных, государственная регистрация которой осуществляется в соответствии с пунктом 4 статьи 1259 Гражданского Кодекса РФ»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случае, если работа выполнена в рамках НИР, то в самом низу графы 2 необходимо добавить фразу: «Работа выполнена в рамках соглашения с Минобрнауки/ РФФИ/ РНФ и т.д. № ……. от …….»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графе 4 указывается год создания регистрируемого объекта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графе 5 указывается страна и год опублик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2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>(Заполняется 11-12 шрифтом Times New Roman без выделения текс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4 «Заявление Пр ЭВМ-БД (оборотная сторона)»</w:t>
      </w:r>
    </w:p>
    <w:tbl>
      <w:tblPr>
        <w:tblStyle w:val="a3"/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6"/>
        <w:gridCol w:w="5898"/>
      </w:tblGrid>
      <w:tr>
        <w:trPr/>
        <w:tc>
          <w:tcPr>
            <w:tcW w:w="5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308985" cy="4893310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15" t="696" r="1255" b="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489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графе 7 указывается общее количество авторов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графе 7а указываются сведения о первом авторе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О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рождения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о жительства, включая указание страны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описание творческого вклада автора при создании регистрируемой программы для ЭВМ или базы данных.</w:t>
            </w:r>
          </w:p>
          <w:p>
            <w:pPr>
              <w:pStyle w:val="ListParagraph"/>
              <w:widowControl/>
              <w:tabs>
                <w:tab w:val="clear" w:pos="708"/>
                <w:tab w:val="left" w:pos="21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>(Заполняется 11-12 шрифтом Times New Roman без выделения текс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Доп. к Заявление Пр ЭВМ-БД (лицевая сторона)</w:t>
      </w:r>
    </w:p>
    <w:tbl>
      <w:tblPr>
        <w:tblStyle w:val="a3"/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9"/>
        <w:gridCol w:w="5745"/>
      </w:tblGrid>
      <w:tr>
        <w:trPr/>
        <w:tc>
          <w:tcPr>
            <w:tcW w:w="5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411855" cy="4935220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60" t="696" r="3012" b="1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855" cy="493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ение к Заявлению заполняется в том случае, если общее количество авторов больше одного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графе 1 Дополнения в Заявлению указывается название представленной на регистрацию программы для ЭВМ или базы данных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афа 2 Дополнения заполняется аналогично графе 2 Заявления (раздел 3 настоящей инструкции «Заявление Пр ЭВМ-БД (лицевая сторона)»)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 лицевой стороне Дополнения в графе 7а указываются данные для второго автора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О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рождения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о жительства, включая указание страны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описание творческого вклада автора при создании регистрируемой программы для ЭВМ или базы данных.</w:t>
            </w:r>
          </w:p>
          <w:p>
            <w:pPr>
              <w:pStyle w:val="ListParagraph"/>
              <w:widowControl/>
              <w:tabs>
                <w:tab w:val="clear" w:pos="708"/>
                <w:tab w:val="left" w:pos="25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>(Заполняется 11-12 шрифтом Times New Roman без выделения текс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 «Доп. к Заявлению Пр ЭВМ-БД (оборотная сторона)»</w:t>
      </w:r>
    </w:p>
    <w:tbl>
      <w:tblPr>
        <w:tblStyle w:val="a3"/>
        <w:tblW w:w="11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9"/>
        <w:gridCol w:w="5740"/>
      </w:tblGrid>
      <w:tr>
        <w:trPr/>
        <w:tc>
          <w:tcPr>
            <w:tcW w:w="5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411855" cy="4817110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07" t="1003" r="1574" b="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855" cy="481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афы 7а оборотной стороны Дополнения заполняются аналогично другим. Указываются сведения об 3-ем и 4-ом авторах, если они есть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О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рождения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о жительства, включая указание страны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описание творческого вклада автора при создании регистрируемой программы для ЭВМ или базы данных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сли авторов больше 4-х, то аналогично заполняется еще одно Дополнение к Заявлению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я каждого автора обязательно необходимо ставить [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] в графе «указывать его под своим именем»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>(Заполняется 11-12 шрифтом Times New Roman без выделения текста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«Реферат Пр ЭВМ-БД»</w:t>
      </w:r>
    </w:p>
    <w:tbl>
      <w:tblPr>
        <w:tblStyle w:val="a3"/>
        <w:tblW w:w="11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1"/>
        <w:gridCol w:w="5698"/>
      </w:tblGrid>
      <w:tr>
        <w:trPr/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111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509010" cy="304546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010" cy="304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реферате указываются все авторы в том же порядке как в Заявлении и Дополнении(ях)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ИО пишется полностью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алее указывается название программы для ЭВМ или базы данных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аннотации приводятся назначение, область применения и функциональные возможности программы для ЭВМ или базы данных. </w:t>
            </w:r>
          </w:p>
          <w:p>
            <w:pPr>
              <w:pStyle w:val="ListParagraph"/>
              <w:widowControl/>
              <w:tabs>
                <w:tab w:val="clear" w:pos="708"/>
                <w:tab w:val="left" w:pos="239" w:leader="none"/>
              </w:tabs>
              <w:spacing w:lineRule="auto" w:line="360" w:before="3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spacing w:lineRule="auto" w:line="360" w:before="36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еферат должен быть изложен простым и понятным широкому кругу специалистов в конкретной области знания языком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ля программы для ЭВМ могут быть отражены особенности типа реализующей ЭВМ или другого компьютерного устройства, тип и версия операционной системы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ля базы данных обязательно указывается, совокупность каких самостоятельных материалов она содержит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Если программа для ЭВМ или база данных содержит персональные данные, об этом указывается в реферате. </w:t>
            </w:r>
          </w:p>
          <w:p>
            <w:pPr>
              <w:pStyle w:val="ListParagraph"/>
              <w:widowControl/>
              <w:tabs>
                <w:tab w:val="clear" w:pos="708"/>
                <w:tab w:val="left" w:pos="239" w:leader="none"/>
              </w:tabs>
              <w:spacing w:lineRule="auto" w:line="36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spacing w:lineRule="auto" w:line="36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еферат должен завершаться указанием: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языка программирования, на котором написана программа для ЭВМ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истемы управления регистрируемой базой данных (СУБД)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ъема программы для ЭВМ или базы данных в машиночитаемой форме в единицах, кратных числу байт. Приводимые в реферате сокращения должны быть расшифрованы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ъем реферата не должен превышать 900 знаков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кст реферата печатается через 1,5 интервала с высотой заглавных букв не менее 2,1 мм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© Руководство по осуществлению административных процедур и действий в рамках предоставления государственной услуги по государственной регистрации программы для электронных вычислительных машин или базы данных и выдаче свидетельств о государственной регистрации программы для электронных вычислительных машин или базы данных, их дубликатов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rupto.ru/ru/documents/ruc_evm_bd/download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«Согласие автора на указание сведений об авторе Пр ЭВМ-БД»</w:t>
      </w:r>
    </w:p>
    <w:tbl>
      <w:tblPr>
        <w:tblStyle w:val="a3"/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5"/>
        <w:gridCol w:w="5869"/>
      </w:tblGrid>
      <w:tr>
        <w:trPr/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5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328670" cy="5156835"/>
                  <wp:effectExtent l="0" t="0" r="0" b="0"/>
                  <wp:docPr id="8" name="Рисунок 4" descr="C:\Users\Zver\Desktop\Скриншот 28-04-2020 1509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C:\Users\Zver\Desktop\Скриншот 28-04-2020 1509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31" t="549" r="84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515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согласии автора на указание сведений об авторе приводится название программы для ЭВМ или базы данных.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афа 7а заполняется в соответствии с графой 7а «Дополнение к Заявлению Пр ЭВМ-БД (лицевая сторона)»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О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рождения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о жительства, включая указание страны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описание творческого вклада автора при создании регистрируемой программы для ЭВМ или базы данных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 согласии необходима подпись автора с расшифровкой. Для каждого автора заполняется индивидуальное согласие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>(Заполняется 11-12 шрифтом Times New Roman без выделения текс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 «Согласие на обработку персональных данных Пр ЭВМ-БД»</w:t>
      </w:r>
    </w:p>
    <w:tbl>
      <w:tblPr>
        <w:tblStyle w:val="a3"/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5811"/>
      </w:tblGrid>
      <w:tr>
        <w:trPr>
          <w:trHeight w:val="6803" w:hRule="atLeast"/>
        </w:trPr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370580" cy="455104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2017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455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согласии на обработку персональных данных приводятся: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вание программы или базы данных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  <w:tab w:val="left" w:pos="40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О автора полностью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  <w:tab w:val="left" w:pos="40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рес места жительства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  <w:tab w:val="left" w:pos="40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спортные данные автора (серия, номер, кем и когда выдан)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 согласии необходима подпись автора с расшифровкой. Для каждого автора свое согласие. Дата не ставится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>(Заполняется 12 шрифтом Times New Roman полужирным начертания текс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 «Листинг Пр ЭВМ-БД ФГАОУ ВО ГУАП Название Дата записи на диск»</w:t>
      </w:r>
    </w:p>
    <w:tbl>
      <w:tblPr>
        <w:tblStyle w:val="a3"/>
        <w:tblW w:w="11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4"/>
        <w:gridCol w:w="6095"/>
      </w:tblGrid>
      <w:tr>
        <w:trPr/>
        <w:tc>
          <w:tcPr>
            <w:tcW w:w="52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1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255645" cy="4314190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096" r="0" b="1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431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Листинг содержит титульный лист и исходный код, и представляет собой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DF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файл. На титульном листе указывается вид РИД, название, общее количество листов, авторы (в таком же порядке как в реферате и Заявлении (Дополнении)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понируемые материалы, идентифицирующие программу для ЭВМ, представляются в форме исходного текста (полного или фрагментов) или иной форме, присущей языку программирования, на котором написана представленная на регистрацию программа для ЭВМ, в объеме, достаточном для её идентификации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понируемые материалы, идентифицирующие базу данных, должны отражать объективную форму представления совокупности содержащихся в ней самостоятельных материалов в виде примеров реального наполнения и принципы их систематизации (структуру базы данных), позволяющие осуществить нахождение и обработку этих материалов с помощью ЭВМ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 «Стикер для Диска с Пр ЭВМ-БД»</w:t>
      </w:r>
    </w:p>
    <w:tbl>
      <w:tblPr>
        <w:tblStyle w:val="a3"/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5"/>
        <w:gridCol w:w="6049"/>
      </w:tblGrid>
      <w:tr>
        <w:trPr>
          <w:trHeight w:val="1125" w:hRule="atLeast"/>
        </w:trPr>
        <w:tc>
          <w:tcPr>
            <w:tcW w:w="52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6"/>
              </w:rPr>
            </w:pPr>
            <w:r>
              <w:rPr>
                <w:rFonts w:eastAsia="Calibri" w:cs="Times New Roman" w:ascii="Times New Roman" w:hAnsi="Times New Roman"/>
                <w:kern w:val="0"/>
                <w:sz w:val="6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208655" cy="770890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5102" r="0" b="58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икер для диска содержит наименование правообладателя, название регистрируемого объекта и дату запис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DF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файла на диск. Сам файл на диске должен иметь точно такое же название.</w:t>
            </w:r>
          </w:p>
        </w:tc>
      </w:tr>
      <w:tr>
        <w:trPr/>
        <w:tc>
          <w:tcPr>
            <w:tcW w:w="113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Пример конверта Диска с Программой для ЭВМ или Базой данн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5549900" cy="4199255"/>
                  <wp:effectExtent l="0" t="0" r="0" b="0"/>
                  <wp:docPr id="12" name="Рисунок 28" descr="C:\Users\Alexey Rabin\AppData\Local\Microsoft\Windows\INetCache\Content.Word\image-27-04-20-05-23.he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C:\Users\Alexey Rabin\AppData\Local\Microsoft\Windows\INetCache\Content.Word\image-27-04-20-05-23.he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835" t="4426" r="5725" b="5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0" cy="419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7d7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34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03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rupto.ru/ru/documents/ruc_evm_bd/download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551F99-5307-40FB-8068-975B752A2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7</Pages>
  <Words>1085</Words>
  <Characters>6189</Characters>
  <CharactersWithSpaces>72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7:00Z</dcterms:created>
  <dc:creator>Пользователь Windows</dc:creator>
  <dc:description/>
  <dc:language>en-US</dc:language>
  <cp:lastModifiedBy>Пользователь Windows</cp:lastModifiedBy>
  <dcterms:modified xsi:type="dcterms:W3CDTF">2020-04-30T10:1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