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ГАОУ ВО ГУ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«Написать название </w:t>
        <w:br/>
        <w:t xml:space="preserve">программы для ЭВМ </w:t>
        <w:br/>
        <w:t>или базы данн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записи на диск: 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01.01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2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e142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2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42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42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421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4211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4211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421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421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142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14211"/>
    <w:rPr>
      <w:b/>
      <w:bCs/>
    </w:rPr>
  </w:style>
  <w:style w:type="character" w:styleId="Emphasis">
    <w:name w:val="Emphasis"/>
    <w:basedOn w:val="DefaultParagraphFont"/>
    <w:uiPriority w:val="20"/>
    <w:qFormat/>
    <w:rsid w:val="00e14211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14211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14211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e14211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14211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e14211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14211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14211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87f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14211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142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e142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e142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e1421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14211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1421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4211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87f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7c65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454254-B560-4B45-B818-8B624D957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GU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4:00Z</dcterms:created>
  <dc:creator>a5224a-01</dc:creator>
  <dc:description/>
  <dc:language>en-US</dc:language>
  <cp:lastModifiedBy>Пользователь Windows</cp:lastModifiedBy>
  <cp:lastPrinted>2019-12-17T12:20:00Z</cp:lastPrinted>
  <dcterms:modified xsi:type="dcterms:W3CDTF">2020-04-27T08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