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8"/>
      </w:tblGrid>
      <w:tr>
        <w:trPr>
          <w:trHeight w:val="1424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Сидоров Сидор Сидорович (если есть третий автор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: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1941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741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190000, Российская Федерация, г. Санкт-Петербург,</w:t>
              <w:br/>
              <w:t>ул. Ивановская, д. 1, кв. 67 (RU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Написание программного к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0" w:name="__Fieldmark__0_3455158197"/>
            <w:bookmarkStart w:id="1" w:name="__Fieldmark__0_345515819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" w:name="__Fieldmark__1_3455158197"/>
            <w:bookmarkStart w:id="3" w:name="__Fieldmark__1_3455158197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4" w:name="__Fieldmark__2_3455158197"/>
            <w:bookmarkStart w:id="5" w:name="__Fieldmark__2_345515819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247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Кузнецов Кузьма Кузьмич (если есть четвертый автор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25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01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: 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1941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847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</w:t>
            </w: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190000, Российская Федерация, г. Санкт-Петербург,</w:t>
              <w:br/>
              <w:t>ул. Ивановская, д. 1, кв. 67 (RU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Разработка алгоритм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284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регистрации программы для ЭВМ или базы данных автор соглас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: 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отметить [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" w:name="__Fieldmark__3_3455158197"/>
            <w:bookmarkStart w:id="7" w:name="__Fieldmark__3_345515819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cyan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8" w:name="__Fieldmark__4_3455158197"/>
            <w:bookmarkStart w:id="9" w:name="__Fieldmark__4_345515819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10" w:name="__Fieldmark__5_3455158197"/>
            <w:bookmarkStart w:id="11" w:name="__Fieldmark__5_3455158197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________________________________________________</w:t>
            </w:r>
          </w:p>
        </w:tc>
      </w:tr>
      <w:tr>
        <w:trPr>
          <w:trHeight w:val="1738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7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полнение к графе №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Заявлени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5" w:hRule="atLeast"/>
        </w:trPr>
        <w:tc>
          <w:tcPr>
            <w:tcW w:w="10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 (ЕЙ) (ПРАВООБЛАДАТЕЛЯ(ЕЙ) ИЛИ ЕГО (ИХ) ПРЕДСТАВИТЕЛЯ(ЕЙ)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9"/>
            </w:tblGrid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ктор ГУАП                                                                                                                /Ю.А. Антохина/</w:t>
                  </w:r>
                </w:p>
              </w:tc>
            </w:tr>
            <w:tr>
              <w:trPr/>
              <w:tc>
                <w:tcPr>
                  <w:tcW w:w="99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«          »                          202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 и скрепляется печатью юридического лица при наличии печа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с указанием даты подписания за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54:00Z</dcterms:created>
  <dc:creator>otd6901</dc:creator>
  <dc:description/>
  <cp:keywords/>
  <dc:language>en-US</dc:language>
  <cp:lastModifiedBy>Пользователь Windows</cp:lastModifiedBy>
  <cp:lastPrinted>2019-03-04T16:03:00Z</cp:lastPrinted>
  <dcterms:modified xsi:type="dcterms:W3CDTF">2020-04-28T09:30:00Z</dcterms:modified>
  <cp:revision>29</cp:revision>
  <dc:subject/>
  <dc:title>ВХОДЯЩИЙ НОМЕР ВК</dc:title>
</cp:coreProperties>
</file>