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2"/>
        <w:gridCol w:w="3081"/>
        <w:gridCol w:w="4365"/>
      </w:tblGrid>
      <w:tr>
        <w:trPr>
          <w:trHeight w:val="377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. АВТОРЫ    Всего авторов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1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1129063219"/>
            <w:bookmarkStart w:id="1" w:name="__Fieldmark__0_1129063219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вторы отказались быть упомянутыми в качестве таковых</w:t>
            </w:r>
          </w:p>
        </w:tc>
      </w:tr>
      <w:tr>
        <w:trPr>
          <w:trHeight w:val="1625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Иванов Иван Иванови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д: 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1941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Российская Федерация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р согласен с обработкой указанных персональных данных в объеме действий, предусмотренных предоставляемой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858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 жительства, включая указание страны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 xml:space="preserve">190000, Российская Федерация, г. Санкт-Петербург, </w:t>
              <w:br/>
              <w:t>ул. Ивановская, д. 1, кв. 67 (RU)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Разработка интерфейса пользователя, структуры, дизайна и написание программного к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1129063219"/>
            <w:bookmarkStart w:id="3" w:name="__Fieldmark__1_1129063219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129063219"/>
            <w:bookmarkStart w:id="5" w:name="__Fieldmark__2_1129063219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1129063219"/>
            <w:bookmarkStart w:id="7" w:name="__Fieldmark__3_1129063219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__________________________________________________________________</w:t>
            </w:r>
          </w:p>
        </w:tc>
      </w:tr>
      <w:tr>
        <w:trPr>
          <w:trHeight w:val="728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.СВЕДЕНИЯ О ПЛАТЕЛЬЩИКЕ   (указываются полное имя физического лица  или наименование юридического лица)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1129063219"/>
            <w:bookmarkStart w:id="9" w:name="__Fieldmark__4_1129063219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физ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1129063219"/>
            <w:bookmarkStart w:id="11" w:name="__Fieldmark__5_1129063219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юридического лиц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ПП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ИО: </w:t>
            </w:r>
          </w:p>
        </w:tc>
      </w:tr>
      <w:tr>
        <w:trPr>
          <w:trHeight w:val="335" w:hRule="exact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Н: 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НИЛС: 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43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СВЕДЕНИЯ О СОДЕРЖАЩИХСЯ В ЗАЯВКЕ ДОКУМЕНТАХ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])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1129063219"/>
            <w:bookmarkStart w:id="13" w:name="__Fieldmark__6_1129063219"/>
            <w:bookmarkEnd w:id="1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форме распечатки исходного текста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4" w:name="__Fieldmark__7_1129063219"/>
            <w:bookmarkStart w:id="15" w:name="__Fieldmark__7_1129063219"/>
            <w:bookmarkEnd w:id="1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иной форме                                                         на      л. 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8_1129063219"/>
            <w:bookmarkStart w:id="17" w:name="__Fieldmark__8_1129063219"/>
            <w:bookmarkEnd w:id="1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 аудиовизуальных отображений, порождаемых программой для ЭВМ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8" w:name="__Fieldmark__9_1129063219"/>
            <w:bookmarkStart w:id="19" w:name="__Fieldmark__9_1129063219"/>
            <w:bookmarkEnd w:id="1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, идентифицирующие базу данных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0" w:name="__Fieldmark__10_1129063219"/>
            <w:bookmarkStart w:id="21" w:name="__Fieldmark__10_1129063219"/>
            <w:bookmarkEnd w:id="2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ы, подтверждающие существенные затраты  на создание базы данных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2" w:name="__Fieldmark__11_1129063219"/>
            <w:bookmarkStart w:id="23" w:name="__Fieldmark__11_1129063219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еферат                                                                                                                                                                    на    1   л. в 2 экз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4" w:name="__Fieldmark__12_1129063219"/>
            <w:bookmarkStart w:id="25" w:name="__Fieldmark__12_1129063219"/>
            <w:bookmarkEnd w:id="2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материалы: машиночитаемый носитель                                                                                                  1 шт.  в 1 экз.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6" w:name="__Fieldmark__13_1129063219"/>
            <w:bookmarkStart w:id="27" w:name="__Fieldmark__13_1129063219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полнение к заявлению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8" w:name="__Fieldmark__14_1129063219"/>
            <w:bookmarkStart w:id="29" w:name="__Fieldmark__14_1129063219"/>
            <w:bookmarkEnd w:id="2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веренность(и)                                                                                                                                                      на        л. в 1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0" w:name="__Fieldmark__15_1129063219"/>
            <w:bookmarkStart w:id="31" w:name="__Fieldmark__15_1129063219"/>
            <w:bookmarkEnd w:id="3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(ы) об уплате государственной пошлины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редставляется по инициативе заяви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)                на   1   л. в 1 экз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2" w:name="__Fieldmark__16_1129063219"/>
            <w:bookmarkStart w:id="33" w:name="__Fieldmark__16_1129063219"/>
            <w:bookmarkEnd w:id="3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, подтверждающий  наличие оснований для освобождения от уплаты  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й пошлины либо для уменьшения ее размера, либо для отсрочки ее уплаты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4" w:name="__Fieldmark__17_1129063219"/>
            <w:bookmarkStart w:id="35" w:name="__Fieldmark__17_1129063219"/>
            <w:bookmarkEnd w:id="3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одатайство(а)       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6" w:name="__Fieldmark__18_1129063219"/>
            <w:bookmarkStart w:id="37" w:name="__Fieldmark__18_1129063219"/>
            <w:bookmarkEnd w:id="3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документы (согласие на обработку персональных данных;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гласие на указание  сведений об авторах;                                                                    н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л. в 1 экз.</w:t>
            </w:r>
          </w:p>
        </w:tc>
      </w:tr>
      <w:tr>
        <w:trPr>
          <w:trHeight w:val="561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НТАКТНЫЕ РЕКВИЗИТЫ ДЛЯ ПРЕДСТАВЛЕНИЯ ТРЕТЬИМ ЛИЦАМ (тел., адрес электронной почты и др.)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1548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ителю известно, что в соответствии с подпунктом 4 пункта 1 статьи 6 Федерального закона от 27 июля 2006 г. № 152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 настоящим подтверждает, что имеет согласия субъектов персональных данных, указанных в заявлении (за исключением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.</w:t>
            </w:r>
          </w:p>
        </w:tc>
      </w:tr>
      <w:tr>
        <w:trPr>
          <w:trHeight w:val="2533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. ПОДПИСЬ(И) ЗАЯВИТЕЛЯ(ЕЙ) (ПРАВООБЛАДАТЕЛЯ(ЕЙ) ИЛИ ЕГО </w:t>
            </w:r>
            <w:r>
              <w:rPr/>
              <w:t>(ИХ) ПРЕДСТАВИТЕЛЯ(ЕЙ)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9"/>
            </w:tblGrid>
            <w:tr>
              <w:trPr/>
              <w:tc>
                <w:tcPr>
                  <w:tcW w:w="9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79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ктор ГУАП                                                                                                                /Ю.А. Антохина/</w:t>
                  </w:r>
                </w:p>
              </w:tc>
            </w:tr>
            <w:tr>
              <w:trPr/>
              <w:tc>
                <w:tcPr>
                  <w:tcW w:w="99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>«          »                          2020 г.</w:t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и скрепляется печатью юридического лица при наличии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и указана дата подписания зая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-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7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9:00Z</dcterms:created>
  <dc:creator>otd6901</dc:creator>
  <dc:description/>
  <cp:keywords/>
  <dc:language>en-US</dc:language>
  <cp:lastModifiedBy>Пользователь Windows</cp:lastModifiedBy>
  <cp:lastPrinted>2019-12-18T11:04:00Z</cp:lastPrinted>
  <dcterms:modified xsi:type="dcterms:W3CDTF">2020-04-30T09:12:00Z</dcterms:modified>
  <cp:revision>11</cp:revision>
  <dc:subject/>
  <dc:title>ВХОДЯЩИЙ НОМЕР ВК</dc:title>
</cp:coreProperties>
</file>