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2"/>
        <w:gridCol w:w="1731"/>
        <w:gridCol w:w="1626"/>
        <w:gridCol w:w="751"/>
        <w:gridCol w:w="2648"/>
      </w:tblGrid>
      <w:tr>
        <w:trPr>
          <w:trHeight w:val="1531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 _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1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режковская наб., д. 30, корп.1, г. Москва, Г-59, ГСП-3, 1259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 А Я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419445247"/>
            <w:bookmarkStart w:id="1" w:name="__Fieldmark__0_1419445247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419445247"/>
            <w:bookmarkStart w:id="3" w:name="__Fieldmark__1_1419445247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419445247"/>
            <w:bookmarkStart w:id="5" w:name="__Fieldmark__2_1419445247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ДРЕС ДЛЯ ПЕРЕПИСК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18"/>
                <w:szCs w:val="18"/>
                <w:lang w:eastAsia="ru-RU"/>
              </w:rPr>
              <w:t>Почтовый  индекс,  адрес  на терри-тории Российской Федерации; имя  или наименование адрес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90000, Санкт-Петербург, ул. Большая Морская   д. 67, лит А., ГУАП, ЦКНИ</w:t>
            </w:r>
          </w:p>
        </w:tc>
      </w:tr>
      <w:tr>
        <w:trPr>
          <w:trHeight w:val="34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(812)494-70-35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97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bCs/>
                <w:spacing w:val="-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lang w:val="en-US" w:eastAsia="ru-RU"/>
              </w:rPr>
              <w:t>ckni</w:t>
            </w:r>
            <w:r>
              <w:rPr>
                <w:rFonts w:eastAsia="Calibri" w:cs="Times New Roman" w:ascii="Times New Roman" w:hAnsi="Times New Roman"/>
                <w:bCs/>
                <w:spacing w:val="-8"/>
                <w:lang w:eastAsia="ru-RU"/>
              </w:rPr>
              <w:t>52-10@</w:t>
            </w:r>
            <w:r>
              <w:rPr>
                <w:rFonts w:eastAsia="Calibri" w:cs="Times New Roman" w:ascii="Times New Roman" w:hAnsi="Times New Roman"/>
                <w:bCs/>
                <w:spacing w:val="-8"/>
                <w:lang w:val="en-US" w:eastAsia="ru-RU"/>
              </w:rPr>
              <w:t>yandex.ru</w:t>
            </w:r>
          </w:p>
        </w:tc>
      </w:tr>
      <w:tr>
        <w:trPr>
          <w:trHeight w:val="901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604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1. Название представленной на регистрацию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cyan"/>
                <w:lang w:eastAsia="ru-RU"/>
              </w:rPr>
              <w:t>Написать название программы для ЭВМ или базы данных</w:t>
            </w:r>
          </w:p>
        </w:tc>
      </w:tr>
      <w:tr>
        <w:trPr>
          <w:trHeight w:val="3833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)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ru-RU"/>
              </w:rPr>
              <w:t>102781023268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ru-RU"/>
              </w:rPr>
              <w:t>781200311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СНИЛС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Санкт-Петербургский государственный университет аэрокосмического приборостроения», Российская Федерация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90000, Санкт-Петербург, ул. Большая Морская д. 67, лит А.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R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 нахождения (для юридического лица), включая название страны.  Данные о месте жительства автора(ов)-заявителя(ей) приводятся в графе 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1419445247"/>
            <w:bookmarkStart w:id="7" w:name="__Fieldmark__3_1419445247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  за счет средств федерального бюджета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азанное лицо являетс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1419445247"/>
            <w:bookmarkStart w:id="9" w:name="__Fieldmark__4_1419445247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м заказчик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419445247"/>
            <w:bookmarkStart w:id="11" w:name="__Fieldmark__5_1419445247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м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исполнитель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1419445247"/>
            <w:bookmarkStart w:id="13" w:name="__Fieldmark__6_1419445247"/>
            <w:bookmarkEnd w:id="1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ем работ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1419445247"/>
            <w:bookmarkStart w:id="15" w:name="__Fieldmark__7_1419445247"/>
            <w:bookmarkEnd w:id="1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му контрак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1419445247"/>
            <w:bookmarkStart w:id="17" w:name="__Fieldmark__8_1419445247"/>
            <w:bookmarkEnd w:id="1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му контракту</w:t>
            </w:r>
          </w:p>
          <w:p>
            <w:pPr>
              <w:pStyle w:val="Normal"/>
              <w:spacing w:lineRule="auto" w:line="240" w:before="6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заказчик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 от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__________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Всего правообладателей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u w:val="single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0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А. ОСНОВАНИЯ ВОЗНИКНОВЕНИЯ ПРАВА НА РЕГИСТРИРУЕМУЮ ПРОГРАММУ ДЛЯ ЭВМ ИЛИ БАЗУ ДАННЫХ: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отметить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ru-RU"/>
              </w:rPr>
              <w:t>[Х]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1419445247"/>
            <w:bookmarkStart w:id="19" w:name="__Fieldmark__9_1419445247"/>
            <w:bookmarkEnd w:id="1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работодателем автора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1419445247"/>
            <w:bookmarkStart w:id="21" w:name="__Fieldmark__10_1419445247"/>
            <w:bookmarkEnd w:id="2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1419445247"/>
            <w:bookmarkStart w:id="23" w:name="__Fieldmark__11_1419445247"/>
            <w:bookmarkEnd w:id="2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дача прав работодателем  заявителю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1419445247"/>
            <w:bookmarkStart w:id="25" w:name="__Fieldmark__12_1419445247"/>
            <w:bookmarkEnd w:id="2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6"/>
                <w:szCs w:val="16"/>
                <w:lang w:eastAsia="ru-RU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1419445247"/>
            <w:bookmarkStart w:id="27" w:name="__Fieldmark__13_1419445247"/>
            <w:bookmarkEnd w:id="2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заявитель является изготовителем базы данных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8" w:name="__Fieldmark__14_1419445247"/>
            <w:bookmarkStart w:id="29" w:name="__Fieldmark__14_1419445247"/>
            <w:bookmarkEnd w:id="2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0" w:name="__Fieldmark__15_1419445247"/>
            <w:bookmarkStart w:id="31" w:name="__Fieldmark__15_1419445247"/>
            <w:bookmarkEnd w:id="3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ля БД, охраняемой смежными правами                                                                                                                                            Иное - указать</w:t>
            </w:r>
          </w:p>
        </w:tc>
      </w:tr>
      <w:tr>
        <w:trPr>
          <w:trHeight w:val="91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РЕГИСТРИРУЕМ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2" w:name="__Fieldmark__16_1419445247"/>
            <w:bookmarkStart w:id="33" w:name="__Fieldmark__16_1419445247"/>
            <w:bookmarkEnd w:id="3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содержит персональные данные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60"/>
              <w:ind w:left="320" w:hanging="3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4" w:name="__Fieldmark__17_1419445247"/>
            <w:bookmarkStart w:id="35" w:name="__Fieldmark__17_1419445247"/>
            <w:bookmarkEnd w:id="3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держит персональные данные    Регистрационный номер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в Реестре операторов, осуществляющих обработку персональных данных</w:t>
            </w:r>
          </w:p>
        </w:tc>
      </w:tr>
      <w:tr>
        <w:trPr>
          <w:trHeight w:val="533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ГОД СОЗДАНИЯ РЕГИСТРИРУЕМОЙ ПРОГРАММЫ ДЛЯ ЭВМ ИЛИ БАЗЫ ДАННЫХ 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highlight w:val="cyan"/>
                <w:u w:val="single"/>
                <w:lang w:eastAsia="ru-RU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_</w:t>
            </w:r>
          </w:p>
        </w:tc>
      </w:tr>
      <w:tr>
        <w:trPr>
          <w:trHeight w:val="83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ТРАНА И ГОД ОБНАРОДОВАНИЯ (ПЕРВОГО ОПУБЛИКОВАНИЯ)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Российская Федерация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Год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highlight w:val="cyan"/>
                <w:u w:val="single"/>
                <w:lang w:eastAsia="ru-RU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589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А. ГОД ОБНОВЛЕНИЯ РЕГИСТРИРУЕМОЙ 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_</w:t>
            </w:r>
          </w:p>
        </w:tc>
      </w:tr>
      <w:tr>
        <w:trPr>
          <w:trHeight w:val="1111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Представленная на регистрацию база данных зарегистрирована в Реестре баз данны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6" w:name="__Fieldmark__18_1419445247"/>
            <w:bookmarkStart w:id="37" w:name="__Fieldmark__18_1419445247"/>
            <w:bookmarkEnd w:id="3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4 </w:t>
              <w:br/>
              <w:t xml:space="preserve">статьи 1259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8" w:name="__Fieldmark__19_1419445247"/>
            <w:bookmarkStart w:id="39" w:name="__Fieldmark__19_1419445247"/>
            <w:bookmarkEnd w:id="3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3 </w:t>
              <w:br/>
              <w:t xml:space="preserve">статьи 1334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0" w:name="__Fieldmark__20_1419445247"/>
            <w:bookmarkStart w:id="41" w:name="__Fieldmark__20_1419445247"/>
            <w:bookmarkEnd w:id="4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2:00Z</dcterms:created>
  <dc:creator>otd6901</dc:creator>
  <dc:description/>
  <cp:keywords/>
  <dc:language>en-US</dc:language>
  <cp:lastModifiedBy>Пользователь Windows</cp:lastModifiedBy>
  <cp:lastPrinted>2019-12-20T12:10:00Z</cp:lastPrinted>
  <dcterms:modified xsi:type="dcterms:W3CDTF">2020-04-27T07:35:00Z</dcterms:modified>
  <cp:revision>8</cp:revision>
  <dc:subject/>
  <dc:title>ВХОДЯЩИЙ НОМЕР ВК</dc:title>
</cp:coreProperties>
</file>