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ая наб., д. 30, корп. 1,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Г-59, ГСП-3, 125993,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sz w:val="24"/>
          <w:szCs w:val="24"/>
          <w:highlight w:val="cyan"/>
        </w:rPr>
        <w:t>программы для ЭВМ или базы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Написать название программы для ЭВМ или базы дан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"/>
          <w:szCs w:val="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ется при наличии регистрационного номера заявки)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 О. субъекта персональных данных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  <w:lang w:eastAsia="ru-RU"/>
        </w:rPr>
        <w:t>Иванов Иван Иванович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жительства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  <w:lang w:eastAsia="ru-RU"/>
        </w:rPr>
        <w:t>190000, Российская Федерация, г. Санкт-Петербург, 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  <w:lang w:eastAsia="ru-RU"/>
        </w:rPr>
        <w:t xml:space="preserve">ул. Ивановская, д. 1, кв. 67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субъекта персональных данных, дата его выдачи и выдавший орган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  <w:lang w:eastAsia="ru-RU"/>
        </w:rPr>
        <w:t>Паспорт 1111 11 11 11 № 1 отдела ... в … р-не г. …, код подразделения: …, дата выдачи: …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</w:t>
        <w:br/>
        <w:t>№ 152-ФЗ «О персональных данных»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е известно, что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№ 152-ФЗ</w:t>
        <w:br/>
        <w:t>«О персональных данных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1077" w:hanging="793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1077" w:hanging="7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cs="Times New Roman" w:ascii="Times New Roman" w:hAnsi="Times New Roman"/>
          <w:sz w:val="24"/>
          <w:szCs w:val="24"/>
          <w:highlight w:val="cyan"/>
          <w:u w:val="single"/>
          <w:lang w:eastAsia="ru-RU"/>
        </w:rPr>
        <w:t>И.И. Ив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6"/>
          <w:szCs w:val="26"/>
          <w:lang w:eastAsia="ru-RU"/>
        </w:rPr>
        <w:t>/</w:t>
      </w:r>
    </w:p>
    <w:p>
      <w:pPr>
        <w:pStyle w:val="Normal"/>
        <w:spacing w:lineRule="auto" w:line="240" w:before="40" w:after="0"/>
        <w:ind w:firstLine="567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. И. О.  субъек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ерсональных данных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160"/>
        <w:ind w:firstLine="552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9:00Z</dcterms:created>
  <dc:creator>Куликовский Вадим Александрович</dc:creator>
  <dc:description/>
  <cp:keywords/>
  <dc:language>en-US</dc:language>
  <cp:lastModifiedBy>Пользователь Windows</cp:lastModifiedBy>
  <cp:lastPrinted>2019-12-20T12:11:00Z</cp:lastPrinted>
  <dcterms:modified xsi:type="dcterms:W3CDTF">2020-04-30T10:11:00Z</dcterms:modified>
  <cp:revision>16</cp:revision>
  <dc:subject/>
  <dc:title/>
</cp:coreProperties>
</file>