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автора на указание сведений об авторе, указанных в заявлении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явка 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199536297"/>
            <w:bookmarkStart w:id="1" w:name="__Fieldmark__0_2199536297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199536297"/>
            <w:bookmarkStart w:id="3" w:name="__Fieldmark__1_2199536297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199536297"/>
            <w:bookmarkStart w:id="5" w:name="__Fieldmark__2_2199536297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Название: </w:t>
            </w:r>
          </w:p>
          <w:tbl>
            <w:tblPr>
              <w:tblW w:w="967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>
                <w:trHeight w:val="325" w:hRule="atLeast"/>
              </w:trPr>
              <w:tc>
                <w:tcPr>
                  <w:tcW w:w="967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728" w:leader="none"/>
                    </w:tabs>
                    <w:spacing w:lineRule="auto" w:line="240" w:before="0" w:after="0"/>
                    <w:ind w:left="-247" w:right="-84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cyan"/>
                      <w:lang w:eastAsia="ru-RU"/>
                    </w:rPr>
                    <w:t>Написать название программы для ЭВМ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728" w:leader="none"/>
                      <w:tab w:val="right" w:pos="945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cyan"/>
                      <w:lang w:eastAsia="ru-RU"/>
                    </w:rPr>
                    <w:t>или базы данных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728" w:leader="none"/>
                      <w:tab w:val="right" w:pos="94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авообладатель (и) (Заявитель)(и) 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tbl>
            <w:tblPr>
              <w:tblW w:w="967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pacing w:val="-2"/>
                      <w:lang w:eastAsia="ru-RU"/>
                    </w:rPr>
                    <w:t xml:space="preserve">Федеральное государственное автономное образовательное учреждение высшего 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pacing w:val="-2"/>
                      <w:lang w:eastAsia="ru-RU"/>
                    </w:rPr>
                    <w:t xml:space="preserve">образования «Санкт-Петербургский государственный университет аэрокосмического 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iCs/>
                      <w:spacing w:val="-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pacing w:val="-2"/>
                      <w:lang w:eastAsia="ru-RU"/>
                    </w:rPr>
                    <w:t>приборостроения», Российская Федерация,</w:t>
                  </w:r>
                  <w:r>
                    <w:rPr>
                      <w:rFonts w:eastAsia="Calibri" w:cs="Times New Roman" w:ascii="Times New Roman" w:hAnsi="Times New Roman"/>
                      <w:bCs/>
                      <w:lang w:eastAsia="ru-RU"/>
                    </w:rPr>
                    <w:t xml:space="preserve"> 190000, Санкт-Петербург, ул. Большая Морская 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lang w:eastAsia="ru-RU"/>
                    </w:rPr>
                    <w:t>д. 67, лит А., ОГРН: 1027810232680, ИНН:7812003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Иванов Иван Иванович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cyan"/>
                <w:u w:val="single"/>
                <w:lang w:eastAsia="ru-RU"/>
              </w:rPr>
              <w:t>2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месяц: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cyan"/>
                <w:u w:val="single"/>
                <w:lang w:eastAsia="ru-RU"/>
              </w:rPr>
              <w:t>0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год: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cyan"/>
                <w:u w:val="single"/>
                <w:lang w:eastAsia="ru-RU"/>
              </w:rPr>
              <w:t>194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Гражданство: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90000, Российская Федерация, г. Санкт-Петербург, ул. Ивановская, д. 1, кв. 67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cyan"/>
                <w:lang w:val="en-US" w:eastAsia="en-US"/>
              </w:rPr>
              <w:t>Разработка интерфейса пользователя, структуры, дизайна и написание программного код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2199536297"/>
            <w:bookmarkStart w:id="7" w:name="__Fieldmark__3_2199536297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2199536297"/>
            <w:bookmarkStart w:id="9" w:name="__Fieldmark__4_2199536297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2199536297"/>
            <w:bookmarkStart w:id="11" w:name="__Fieldmark__5_2199536297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И.И. Иван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/>
              <w:t>Подпись(и) правообладателя(ей) или его (их) представителя(ей)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ктор ГУАП                                                                                                                 /Ю.А. Антохина/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>«          »                     2020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7:00Z</dcterms:created>
  <dc:creator>Куликовский Вадим Александрович</dc:creator>
  <dc:description/>
  <cp:keywords/>
  <dc:language>en-US</dc:language>
  <cp:lastModifiedBy>Пользователь Windows</cp:lastModifiedBy>
  <cp:lastPrinted>2019-12-20T12:10:00Z</cp:lastPrinted>
  <dcterms:modified xsi:type="dcterms:W3CDTF">2020-04-28T12:08:00Z</dcterms:modified>
  <cp:revision>14</cp:revision>
  <dc:subject/>
  <dc:title/>
</cp:coreProperties>
</file>