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блон доклада на </w:t>
      </w:r>
      <w:r>
        <w:rPr>
          <w:rFonts w:ascii="Times New Roman" w:hAnsi="Times New Roman"/>
          <w:sz w:val="28"/>
          <w:szCs w:val="28"/>
        </w:rPr>
        <w:t xml:space="preserve">44-й международной конференции 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Школьная информатика и проблемы устойчивого развит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ференцию проводит Институт информационных технологий и программирования Санкт-Петербургского государственного университета аэрокосмического приборостроения (ГУАП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струкция по регистрации, оформлению и загрузке доклада: https://guap.ru/m/schoolconf/formembers/registration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айт конференции: https://guap.ru/m/schoolconf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руппа вконтакте: vk.com/edu_info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нтактное лицо: Соловьева Надежда Александровна,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тарший преподаватель Института информационных технологий и программирования ГУАП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ел.: +7(962)695-42-76, электронная почта: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</w:rPr>
          <w:t>abiturientguap4@mail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Strong"/>
          <w:sz w:val="28"/>
        </w:rPr>
      </w:pPr>
      <w:r>
        <w:rPr>
          <w:rStyle w:val="Strong"/>
          <w:sz w:val="28"/>
        </w:rPr>
        <w:t>Комментарии к анкете участника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 Каждый участник включается в какую-либо секцию конференции. При выкладывании работы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olym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ua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нужно выбрать свою секцию и загрузить файл. ВНИМАНИЕ!!! Доклады, выложенные в личном кабинете участника конференции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olym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ua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не оцениваются. Если Вы не включены в какую-либо секцию, выбирайте секцию ГУА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Доклад может быть подготовлен группой участников (не более двух человек). В этом случае каждый участник должен зарегистрироваться на сайте olymp.guap.ru и выложить один и тот же доклад в раздел своей секци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** Доклады делятся на две </w:t>
      </w:r>
      <w:r>
        <w:rPr>
          <w:rFonts w:cs="Times New Roman" w:ascii="Times New Roman" w:hAnsi="Times New Roman"/>
          <w:sz w:val="28"/>
          <w:szCs w:val="28"/>
        </w:rPr>
        <w:t>категории: категория А –  создан некоторый продукт или проведено исследование с применением компьютерных технологий; категория Б – реферат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итульный лист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4-я международная конференция 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Школьная информатика и проблемы устойчивого развития»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нференцию проводи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нститут информационных технологий и программ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анкт-Петербургского государственного университета аэрокосмического приборостроения (ГУА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азвание темы докл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участн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прожи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(название) школы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ласса в школе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торая страница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нкета участник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5096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лектронная почта участника</w:t>
            </w:r>
          </w:p>
        </w:tc>
        <w:tc>
          <w:tcPr>
            <w:tcW w:w="5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звание секции (подсекции) конференции</w:t>
            </w:r>
          </w:p>
        </w:tc>
        <w:tc>
          <w:tcPr>
            <w:tcW w:w="5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О соавтора (если есть)</w:t>
            </w:r>
          </w:p>
        </w:tc>
        <w:tc>
          <w:tcPr>
            <w:tcW w:w="5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О руководителя</w:t>
            </w:r>
          </w:p>
        </w:tc>
        <w:tc>
          <w:tcPr>
            <w:tcW w:w="5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лектронная почта руководителя</w:t>
            </w:r>
          </w:p>
        </w:tc>
        <w:tc>
          <w:tcPr>
            <w:tcW w:w="5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лжность руководителя</w:t>
            </w:r>
          </w:p>
        </w:tc>
        <w:tc>
          <w:tcPr>
            <w:tcW w:w="5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сто работы руководителя</w:t>
            </w:r>
          </w:p>
        </w:tc>
        <w:tc>
          <w:tcPr>
            <w:tcW w:w="5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тегория доклада (А или Б)</w:t>
            </w:r>
          </w:p>
        </w:tc>
        <w:tc>
          <w:tcPr>
            <w:tcW w:w="5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мпьютерные технологии, использованные при подготовке доклада</w:t>
            </w:r>
          </w:p>
        </w:tc>
        <w:tc>
          <w:tcPr>
            <w:tcW w:w="5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ретья страница и далее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кст доклад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кст доклад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кст доклад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кст доклад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48b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b48b3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9302e7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302e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513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6b56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turientguap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3</Pages>
  <Words>340</Words>
  <Characters>1939</Characters>
  <CharactersWithSpaces>22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30:00Z</dcterms:created>
  <dc:creator>solo</dc:creator>
  <dc:description/>
  <dc:language>en-US</dc:language>
  <cp:lastModifiedBy>kaf41-50</cp:lastModifiedBy>
  <dcterms:modified xsi:type="dcterms:W3CDTF">2025-02-03T13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