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Ивангородский гуманитарно-техн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«Санкт-Петербургский государственный университет аэрокосмического приборостро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20" w:after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КВАЛИФИКАЦИОННАЯ РАБОТА</w:t>
      </w:r>
    </w:p>
    <w:p>
      <w:pPr>
        <w:pStyle w:val="Normal"/>
        <w:widowControl w:val="false"/>
        <w:spacing w:lineRule="auto" w:line="240" w:before="320" w:after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8567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8319"/>
      </w:tblGrid>
      <w:tr>
        <w:trPr>
          <w:trHeight w:val="39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1417"/>
        <w:gridCol w:w="283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подготовки /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правления подготовки / специальности</w:t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направления подготовк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6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938"/>
        <w:gridCol w:w="241"/>
        <w:gridCol w:w="2377"/>
        <w:gridCol w:w="235"/>
        <w:gridCol w:w="3310"/>
      </w:tblGrid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группы №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Ивангородский гуманитарно-техн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«Санкт-Петербургский государственный университет аэрокосмического приборостроения»</w:t>
      </w:r>
    </w:p>
    <w:p>
      <w:pPr>
        <w:pStyle w:val="Normal"/>
        <w:widowControl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НА ВЫПОЛНЕНИЕ </w:t>
        <w:br/>
        <w:t>ВЫПУСКНОЙ КВАЛИФИКАЦИОННОЙ РАБОТЫ СПЕЦИАЛИС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5"/>
        <w:gridCol w:w="960"/>
        <w:gridCol w:w="239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8563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у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674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ую приказом ГУАП от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Основные исходные данные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Перечень и примерное содержание обязательных разделов работ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Задание на научно-библиографический поис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Задачи конструирования и технолог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Задачи по разделу экономики и организации производств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Задачи по разделу охраны труда и окружающей сред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Перечень обязательных слайдов, чертежей и плакато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6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9"/>
        <w:gridCol w:w="567"/>
        <w:gridCol w:w="141"/>
        <w:gridCol w:w="1986"/>
        <w:gridCol w:w="360"/>
        <w:gridCol w:w="348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widowControl w:val="false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принял к исполнени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2"/>
        <w:gridCol w:w="913"/>
        <w:gridCol w:w="232"/>
        <w:gridCol w:w="2324"/>
        <w:gridCol w:w="230"/>
        <w:gridCol w:w="3163"/>
      </w:tblGrid>
      <w:tr>
        <w:trPr>
          <w:trHeight w:val="397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группы 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дата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tbl>
      <w:tblPr>
        <w:tblpPr w:bottomFromText="0" w:horzAnchor="margin" w:leftFromText="180" w:rightFromText="180" w:tblpX="0" w:tblpY="151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разделы 1, 2, 3, 7 задания составляются руководителем работы, разделы 4, 5, 6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отсутствия  консультантов по разделам 4, 5 и/или 6 – данные разделы удаляются из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0240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6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43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4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43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43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9</Words>
  <Characters>1710</Characters>
  <CharactersWithSpaces>20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1:00Z</dcterms:created>
  <dc:creator>В.Д.</dc:creator>
  <dc:description/>
  <dc:language>en-US</dc:language>
  <cp:lastModifiedBy>Пользователь Windows</cp:lastModifiedBy>
  <dcterms:modified xsi:type="dcterms:W3CDTF">2023-04-13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