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kern w:val="2"/>
          <w:lang w:val="ru-RU" w:eastAsia="en-US"/>
        </w:rPr>
      </w:pPr>
      <w:r>
        <w:rPr>
          <w:kern w:val="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82015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8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8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spacing w:lineRule="exact" w:line="28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699385" cy="367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4" t="1377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On behalf of ISA, I extend congratulations to the ISA Russia Section, ISA District 12, and the St. Petersburg State University of Aerospace Instrumentation (SUAI) on successfully completing the eighth ISA European Student Paper Competition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We are excited about these talented individuals who will be </w:t>
      </w:r>
      <w:r>
        <w:rPr/>
        <w:t>instrumental in shaping the processes that will enhance our lifestyle in the 21</w:t>
      </w:r>
      <w:r>
        <w:rPr>
          <w:vertAlign w:val="superscript"/>
        </w:rPr>
        <w:t>st</w:t>
      </w:r>
      <w:r>
        <w:rPr/>
        <w:t xml:space="preserve"> century.</w:t>
      </w:r>
      <w:r>
        <w:rPr>
          <w:rStyle w:val="StrongEmphasis"/>
          <w:b w:val="false"/>
        </w:rPr>
        <w:t xml:space="preserve">  </w:t>
      </w:r>
      <w:r>
        <w:rPr>
          <w:bCs/>
        </w:rPr>
        <w:t>No matter which career path they choose, we hope ISA will continue to play an important role in their continuing education and professional developme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The papers published in this volume, selected by the advisory committee, represent the best contributions from among an excellent group of papers. The students who committed their time to prepare a paper should be very proud to be selected for this publication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635</wp:posOffset>
                </wp:positionV>
                <wp:extent cx="2014220" cy="436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29435" cy="34353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34.35pt;mso-wrap-distance-left:9.05pt;mso-wrap-distance-right:9.05pt;mso-wrap-distance-top:0pt;mso-wrap-distance-bottom:0pt;margin-top:0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829435" cy="343535"/>
                            <wp:effectExtent l="0" t="0" r="0" b="0"/>
                            <wp:docPr id="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E. Lindeman</w:t>
      </w:r>
    </w:p>
    <w:p>
      <w:pPr>
        <w:pStyle w:val="Normal"/>
        <w:rPr/>
      </w:pPr>
      <w:r>
        <w:rPr/>
        <w:t>2012 ISA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 Letterh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0:00Z</dcterms:created>
  <dc:creator/>
  <dc:description/>
  <cp:keywords/>
  <dc:language>en-US</dc:language>
  <cp:lastModifiedBy/>
  <dcterms:modified xsi:type="dcterms:W3CDTF">2012-04-11T09:27:00Z</dcterms:modified>
  <cp:revision>6</cp:revision>
  <dc:subject/>
  <dc:title>ISA Letterhead Template</dc:title>
</cp:coreProperties>
</file>