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  <w:szCs w:val="28"/>
          <w:lang w:val="ru-RU"/>
        </w:rPr>
      </w:pPr>
      <w:bookmarkStart w:id="0" w:name="bookmark3"/>
      <w:r>
        <w:rPr>
          <w:sz w:val="28"/>
          <w:szCs w:val="28"/>
        </w:rPr>
        <w:t>Вопросы вступительных испытаний в магистратуру по направлению 13.04.02</w:t>
      </w:r>
      <w:bookmarkEnd w:id="0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Электроэнергетика и электротехник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0" w:hanging="11"/>
        <w:rPr>
          <w:sz w:val="24"/>
          <w:szCs w:val="24"/>
        </w:rPr>
      </w:pPr>
      <w:r>
        <w:rPr>
          <w:sz w:val="24"/>
          <w:szCs w:val="24"/>
        </w:rPr>
        <w:t>Способы осуществления пуска синхронного двигателя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0" w:hanging="11"/>
        <w:rPr>
          <w:sz w:val="24"/>
          <w:szCs w:val="24"/>
        </w:rPr>
      </w:pPr>
      <w:r>
        <w:rPr>
          <w:sz w:val="24"/>
          <w:szCs w:val="24"/>
        </w:rPr>
        <w:t>Способы осуществления пуска двигателей постоянного тока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0" w:hanging="11"/>
        <w:rPr>
          <w:sz w:val="24"/>
          <w:szCs w:val="24"/>
        </w:rPr>
      </w:pPr>
      <w:r>
        <w:rPr>
          <w:sz w:val="24"/>
          <w:szCs w:val="24"/>
        </w:rPr>
        <w:t>Виды потерь мощности в электрических машинах. От чего они зависят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426" w:leader="none"/>
          <w:tab w:val="left" w:pos="1071" w:leader="none"/>
        </w:tabs>
        <w:spacing w:lineRule="auto" w:line="240" w:before="0" w:after="0"/>
        <w:ind w:left="0" w:hanging="11"/>
        <w:rPr>
          <w:sz w:val="24"/>
          <w:szCs w:val="24"/>
        </w:rPr>
      </w:pPr>
      <w:r>
        <w:rPr>
          <w:sz w:val="24"/>
          <w:szCs w:val="24"/>
        </w:rPr>
        <w:t>Реверс электрических машин переменного и постоянного тока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0" w:hanging="11"/>
        <w:rPr>
          <w:sz w:val="24"/>
          <w:szCs w:val="24"/>
        </w:rPr>
      </w:pPr>
      <w:r>
        <w:rPr>
          <w:sz w:val="24"/>
          <w:szCs w:val="24"/>
        </w:rPr>
        <w:t>Конструкция двигателей постоянного тока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0" w:hanging="11"/>
        <w:rPr>
          <w:sz w:val="24"/>
          <w:szCs w:val="24"/>
        </w:rPr>
      </w:pPr>
      <w:r>
        <w:rPr>
          <w:sz w:val="24"/>
          <w:szCs w:val="24"/>
        </w:rPr>
        <w:t>Основное уравнение динамики электропривода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0" w:hanging="11"/>
        <w:rPr>
          <w:sz w:val="24"/>
          <w:szCs w:val="24"/>
        </w:rPr>
      </w:pPr>
      <w:r>
        <w:rPr>
          <w:sz w:val="24"/>
          <w:szCs w:val="24"/>
        </w:rPr>
        <w:t>Уравнение механической характеристики двигателя постоянного тока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0" w:hanging="11"/>
        <w:rPr>
          <w:sz w:val="24"/>
          <w:szCs w:val="24"/>
        </w:rPr>
      </w:pPr>
      <w:r>
        <w:rPr>
          <w:sz w:val="24"/>
          <w:szCs w:val="24"/>
        </w:rPr>
        <w:t>Регулирование скорости двигателя постоянного тока независимого возбуждения введением дополнительного сопротивления в якорную цепь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0" w:hanging="11"/>
        <w:rPr>
          <w:sz w:val="24"/>
          <w:szCs w:val="24"/>
        </w:rPr>
      </w:pPr>
      <w:r>
        <w:rPr>
          <w:sz w:val="24"/>
          <w:szCs w:val="24"/>
        </w:rPr>
        <w:t>Регулирование скорости двигателя постоянного тока независимого возбуждения изменением магнитного потока. Регулирование скорости двигателя постоянного тока независимого возбуждения изменением напряжения на якоре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0" w:hanging="11"/>
        <w:rPr>
          <w:sz w:val="24"/>
          <w:szCs w:val="24"/>
        </w:rPr>
      </w:pPr>
      <w:r>
        <w:rPr>
          <w:sz w:val="24"/>
          <w:szCs w:val="24"/>
        </w:rPr>
        <w:t>Скорость идеального холостого хода двигателя постоянного тока независимого возбуждения и момент короткого замыкания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0" w:hanging="11"/>
        <w:rPr>
          <w:sz w:val="24"/>
          <w:szCs w:val="24"/>
        </w:rPr>
      </w:pPr>
      <w:r>
        <w:rPr>
          <w:sz w:val="24"/>
          <w:szCs w:val="24"/>
        </w:rPr>
        <w:t>Естественные и искусственные механические характеристики двигателя постоянного тока независимого возбуждения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0" w:hanging="11"/>
        <w:rPr>
          <w:sz w:val="24"/>
          <w:szCs w:val="24"/>
        </w:rPr>
      </w:pPr>
      <w:r>
        <w:rPr>
          <w:sz w:val="24"/>
          <w:szCs w:val="24"/>
        </w:rPr>
        <w:t>Жесткость механической характеристики двигателя постоянного тока независимого возбуждения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0" w:hanging="11"/>
        <w:rPr>
          <w:sz w:val="24"/>
          <w:szCs w:val="24"/>
        </w:rPr>
      </w:pPr>
      <w:r>
        <w:rPr>
          <w:sz w:val="24"/>
          <w:szCs w:val="24"/>
        </w:rPr>
        <w:t>Понятие об установившемся и переходном режимах электропривода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426" w:leader="none"/>
          <w:tab w:val="left" w:pos="1040" w:leader="none"/>
        </w:tabs>
        <w:spacing w:lineRule="auto" w:line="240" w:before="0" w:after="0"/>
        <w:ind w:left="0" w:hanging="11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Динамическое торможение двигателя постоянного тока независимого возбуждения. Торможение противовключением двигателя постоянного тока независимого возбужд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Классификация электрических машин (ЭМ) по назначению, мощности, роду то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Принципиальная конструктивная схема и основные типы магнитопроводов Э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Активные материалы, применяемые в электромашинострое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Потери мощности в ЭМ, к.п.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Закон электромагнитной индукции применительно к электрическим машин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Принцип работы и устройство машины постоянного то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Э.Д.С. и момент машины постоянного то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Принцип образования простой петлевой обмот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Принцип образования простой волновой обмот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Магнитное поле машины постоянного тока в режиме холостого хода. Кривая намагничива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Магнитное поле при нагрузке. Реакция якоря при щетках установленных на нейтра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Сущность явления коммутации. Способы улучшения коммут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Классификация генераторов постоянного то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Характеристики генератора постоянного тока с независимым возбужде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Условия самовозбуждения генератор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Внешние характеристики генераторов с параллельным, последовательным и смешанным возбужде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Параллельная работа генератора постоянного тока с сетью. Принцип обратим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Энергетическая диаграмма машины постоянного тока для генераторного режим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Характеристики двигателя с параллельным возбужде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Характеристики двигателя с последовательным возбужде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Пуск двигателей постоянного тока непосредственным включением в се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Пуск двигателей постоянного тока с помощью пускового реоста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Регулирование частоты вращения двигателей постоянного то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Промышленные схемы регулирования частоты вращ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Электромашинный усилител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Особенности авиационных электрических машин постоянного то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Принцип работы трансформат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Идеальный трансформатор. Уравнения э.д.с., векторная диаграмм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Реальный трансформатор под нагрузк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Схема замещения реального трансформат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Реальный трансформатор. Ток холостого хода, векторная диаграмм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Определение параметров схемы замещения по опытным данны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Внешние характеристики трансформат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Принципиальная конструктивная схема и типы обмоток машин переменного то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Намагничивающая сила концентрической и распределенной обмот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Общие выражения для э.д.с. и н.с. однофазной обмот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Создание  вращающегося магнитного поля в трехфазной и двухфазной машин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Принцип работы и устройство асинхронной маши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Асинхронная машина при неподвижном роторе в режиме холостого х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Асинхронная машина при неподвижном роторе под нагрузк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Э.Д.С. и токи ротора АМ при вращающемся ротор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Энергетическая диаграмма асинхронного двигате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Схемы замещения асинхронной маши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Выражения для момента асинхронной маши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Механическая характеристика асинхронной маши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Обоснование круговой диаграммы асинхронной маши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Определение основных величин, характеризующих асинхронный двигатель, по круговой диаграмм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Рабочие характеристики асинхронного двигателя. Устойчивость работы А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Способы пуска асинхронного двигате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Асинхронные двигатели с повышенными значениями пускового момен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Регулирование частоты вращения асинхронных двигате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Основные типы синхронных генераторов, их конструкции и принцип действ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Основные типы синхронных двигате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Способы регулирования частоты синхронных двигате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/>
      </w:pPr>
      <w:r>
        <w:rPr/>
        <w:t>Как реализуется реостатный пуск двигателя постоянного тока в ход. Поясните почему нельзя применять прямой пуск двигателя постоянного то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/>
      </w:pPr>
      <w:r>
        <w:rPr/>
        <w:t>Укажите способы реверсирования скорости вращения двигателя постоянного то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/>
      </w:pPr>
      <w:r>
        <w:rPr/>
        <w:t>Что означает термин «обратимость электрической машины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/>
      </w:pPr>
      <w:r>
        <w:rPr/>
        <w:t>Перечислите схемы полупроводниковых преобразователей, которые применяются в электроприводах постоянного тока для регулирования напряжения обмотки якор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/>
      </w:pPr>
      <w:r>
        <w:rPr/>
        <w:t>Перечислите способы управления реверсивных тиристорных преобразователей электропривода постоянного то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/>
      </w:pPr>
      <w:r>
        <w:rPr/>
        <w:t>Поясните как реализуется совместный способ управления тиристорного преобразователя реверсивного электропривода постоянного то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/>
      </w:pPr>
      <w:r>
        <w:rPr/>
        <w:t>Поясните как реализуется раздельный способ управления тиристорного преобразователя реверсивного электропривода постоянного то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/>
      </w:pPr>
      <w:r>
        <w:rPr/>
        <w:t>Перечислите достоинства и недостатки совместного способа управления тиристорного электропривода постоянного то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/>
      </w:pPr>
      <w:r>
        <w:rPr/>
        <w:t>Перечислите достоинства и недостатки раздельного  способа управления тиристорного электропривода постоянного то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/>
      </w:pPr>
      <w:r>
        <w:rPr/>
        <w:t>Перечислите способы управления реверсивного широтно- импульсного преобразователя электропривода постоянного то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/>
      </w:pPr>
      <w:r>
        <w:rPr/>
        <w:t>Какова роль реактивной мощности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/>
      </w:pPr>
      <w:r>
        <w:rPr/>
        <w:t>Основные конструктивные особенности синхронных компенсатор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/>
      </w:pPr>
      <w:r>
        <w:rPr/>
        <w:t>Условие включения синхронной машины на параллельную работу с сеть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/>
      </w:pPr>
      <w:r>
        <w:rPr/>
        <w:t>Какие электрические машины относятся к классу ударных генераторов. Что такое ударный и установившийся ток короткого замыкания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/>
      </w:pPr>
      <w:r>
        <w:rPr/>
        <w:t>В чем разница между опытом короткого замыкания и аварийным режимом «внезапное короткое замыкание»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/>
      </w:pPr>
      <w:r>
        <w:rPr/>
        <w:t>Сельси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/>
      </w:pPr>
      <w:r>
        <w:rPr/>
        <w:t>Стабилизация  выходного напряжения  синхронного бортового  генерат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/>
      </w:pPr>
      <w:r>
        <w:rPr/>
        <w:t>Схема защиты бортовых  потребителей на часто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/>
      </w:pPr>
      <w:r>
        <w:rPr/>
        <w:t>Схема пуска газотурбинного двигателя с электростартером и  воздушным турбостартер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/>
      </w:pPr>
      <w:r>
        <w:rPr/>
        <w:t>Схема пуска бортовых электростартер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/>
      </w:pPr>
      <w:r>
        <w:rPr/>
        <w:t>Электроприводы топливных систем самоле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/>
      </w:pPr>
      <w:r>
        <w:rPr/>
        <w:t>Стабилизация выходной частоты  электромашинного преобразовате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/>
      </w:pPr>
      <w:r>
        <w:rPr/>
        <w:t>Гироскопические электродвигате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/>
      </w:pPr>
      <w:r>
        <w:rPr/>
        <w:t>Индукторные генераторы  переменного тока в схемах бортовых преобразовате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/>
      </w:pPr>
      <w:r>
        <w:rPr/>
        <w:t>Стабилизация выходного  напряжения электромашинного преобразовате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/>
      </w:pPr>
      <w:r>
        <w:rPr/>
        <w:t>Самолетные электромашинные преобразовате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/>
      </w:pPr>
      <w:r>
        <w:rPr/>
        <w:t>Система торможения колес  самолета с использованием нечеткого регулят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/>
      </w:pPr>
      <w:r>
        <w:rPr/>
        <w:t>Работа датчика  уровня топлива в ба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/>
      </w:pPr>
      <w:r>
        <w:rPr/>
        <w:t>Схемы включения  топливных насосов  и режимы их рабо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/>
      </w:pPr>
      <w:r>
        <w:rPr/>
        <w:t>Условия работы авиационных электрических маш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/>
      </w:pPr>
      <w:r>
        <w:rPr/>
        <w:t>Самолетные ГПТ. Электрическая схема, характеристики. Особенности самолетных ГП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/>
      </w:pPr>
      <w:r>
        <w:rPr/>
        <w:t>Бортовые авиационные синхронные генератор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26"/>
        <w:shd w:fill="auto" w:val="clear"/>
        <w:tabs>
          <w:tab w:val="clear" w:pos="709"/>
          <w:tab w:val="left" w:pos="1040" w:leader="none"/>
        </w:tabs>
        <w:spacing w:lineRule="auto" w:line="240"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umberland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ourier New" w:hAnsi="Courier New" w:cs="Courier New"/>
        <w:b/>
        <w:b/>
        <w:bCs/>
        <w:sz w:val="28"/>
      </w:rPr>
    </w:pPr>
    <w:r>
      <w:rPr>
        <w:rFonts w:cs="Courier New" w:ascii="Courier New" w:hAnsi="Courier New"/>
        <w:b/>
        <w:bCs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3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0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60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i w:val="false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i w:val="false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position w:val="0"/>
      <w:sz w:val="24"/>
      <w:vertAlign w:val="baseli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 w:val="false"/>
    </w:rPr>
  </w:style>
  <w:style w:type="character" w:styleId="WW8Num214z1">
    <w:name w:val="WW8Num214z1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5z0">
    <w:name w:val="WW8Num225z0"/>
    <w:qFormat/>
    <w:rPr>
      <w:i w:val="false"/>
    </w:rPr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i w:val="false"/>
    </w:rPr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2z0">
    <w:name w:val="WW8Num242z0"/>
    <w:qFormat/>
    <w:rPr>
      <w:i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1">
    <w:name w:val="WW8Num249z1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0z0">
    <w:name w:val="WW8Num270z0"/>
    <w:qFormat/>
    <w:rPr/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56"/>
      <w:szCs w:val="24"/>
    </w:rPr>
  </w:style>
  <w:style w:type="character" w:styleId="Style12">
    <w:name w:val="Название Знак"/>
    <w:qFormat/>
    <w:rPr>
      <w:rFonts w:ascii="Arial" w:hAnsi="Arial" w:cs="Arial"/>
      <w:b/>
      <w:bCs/>
      <w:sz w:val="52"/>
      <w:szCs w:val="24"/>
    </w:rPr>
  </w:style>
  <w:style w:type="character" w:styleId="Style13">
    <w:name w:val="Верхний колонтитул Знак"/>
    <w:qFormat/>
    <w:rPr>
      <w:rFonts w:ascii="Arial Black" w:hAnsi="Arial Black" w:cs="Arial Black"/>
      <w:sz w:val="24"/>
    </w:rPr>
  </w:style>
  <w:style w:type="character" w:styleId="Style14">
    <w:name w:val="Основной текст Знак"/>
    <w:qFormat/>
    <w:rPr>
      <w:b/>
      <w:sz w:val="24"/>
      <w:u w:val="single"/>
    </w:rPr>
  </w:style>
  <w:style w:type="character" w:styleId="21">
    <w:name w:val="Основной текст 2 Знак"/>
    <w:qFormat/>
    <w:rPr>
      <w:bCs/>
      <w:sz w:val="24"/>
      <w:u w:val="single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u w:val="single"/>
      <w:lang w:val="en-US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№3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  <w:lang w:val="en-US"/>
    </w:rPr>
  </w:style>
  <w:style w:type="paragraph" w:styleId="TextBody">
    <w:name w:val="Body Text"/>
    <w:basedOn w:val="Normal"/>
    <w:pPr>
      <w:spacing w:before="60" w:after="60"/>
      <w:jc w:val="both"/>
    </w:pPr>
    <w:rPr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enoiea">
    <w:name w:val="Oaeno ?enoiea"/>
    <w:basedOn w:val="Normal"/>
    <w:qFormat/>
    <w:pPr>
      <w:jc w:val="center"/>
    </w:pPr>
    <w:rPr>
      <w:sz w:val="20"/>
      <w:szCs w:val="20"/>
    </w:rPr>
  </w:style>
  <w:style w:type="paragraph" w:styleId="Enoiie">
    <w:name w:val="?enoiie"/>
    <w:basedOn w:val="Normal"/>
    <w:qFormat/>
    <w:pPr>
      <w:keepLines/>
      <w:spacing w:lineRule="auto" w:line="360" w:before="360" w:after="0"/>
      <w:ind w:left="284" w:hanging="284"/>
      <w:jc w:val="center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Black" w:hAnsi="Arial Black" w:cs="Arial Black"/>
      <w:szCs w:val="20"/>
      <w:lang w:val="en-US"/>
    </w:rPr>
  </w:style>
  <w:style w:type="paragraph" w:styleId="Style17">
    <w:name w:val="сигналы"/>
    <w:basedOn w:val="Normal"/>
    <w:next w:val="Normal"/>
    <w:qFormat/>
    <w:pPr>
      <w:spacing w:before="60" w:after="60"/>
      <w:jc w:val="both"/>
    </w:pPr>
    <w:rPr>
      <w:rFonts w:ascii="Arial Black" w:hAnsi="Arial Black" w:cs="Arial Black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caps/>
      <w:szCs w:val="20"/>
    </w:rPr>
  </w:style>
  <w:style w:type="paragraph" w:styleId="24">
    <w:name w:val="Основной текст 2"/>
    <w:basedOn w:val="Normal"/>
    <w:qFormat/>
    <w:pPr>
      <w:spacing w:before="60" w:after="60"/>
      <w:jc w:val="both"/>
    </w:pPr>
    <w:rPr>
      <w:bCs/>
      <w:szCs w:val="20"/>
      <w:u w:val="single"/>
      <w:lang w:val="en-US"/>
    </w:rPr>
  </w:style>
  <w:style w:type="paragraph" w:styleId="Style18">
    <w:name w:val="Цитата"/>
    <w:basedOn w:val="Normal"/>
    <w:qFormat/>
    <w:pPr>
      <w:spacing w:lineRule="atLeast" w:line="360"/>
      <w:ind w:left="851" w:right="284" w:firstLine="709"/>
      <w:jc w:val="both"/>
    </w:pPr>
    <w:rPr>
      <w:szCs w:val="20"/>
    </w:rPr>
  </w:style>
  <w:style w:type="paragraph" w:styleId="Footer">
    <w:name w:val="Footer"/>
    <w:basedOn w:val="Normal"/>
    <w:pPr>
      <w:spacing w:before="60" w:after="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left="426" w:hanging="426"/>
      <w:jc w:val="both"/>
    </w:pPr>
    <w:rPr>
      <w:szCs w:val="20"/>
      <w:u w:val="single"/>
      <w:lang w:val="en-US"/>
    </w:rPr>
  </w:style>
  <w:style w:type="paragraph" w:styleId="33">
    <w:name w:val="Основной текст с отступом 3"/>
    <w:basedOn w:val="Normal"/>
    <w:qFormat/>
    <w:pPr>
      <w:ind w:hanging="57"/>
      <w:jc w:val="both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Style24">
    <w:name w:val="Текст в заданном формате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kern w:val="2"/>
      <w:sz w:val="20"/>
      <w:szCs w:val="20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120"/>
      <w:outlineLvl w:val="2"/>
    </w:pPr>
    <w:rPr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20" w:after="360"/>
    </w:pPr>
    <w:rPr>
      <w:b/>
      <w:bCs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47:00Z</dcterms:created>
  <dc:creator>Елена</dc:creator>
  <dc:description/>
  <cp:keywords/>
  <dc:language>en-US</dc:language>
  <cp:lastModifiedBy>RePack by SPecialiST</cp:lastModifiedBy>
  <cp:lastPrinted>2015-03-05T09:33:00Z</cp:lastPrinted>
  <dcterms:modified xsi:type="dcterms:W3CDTF">2016-06-21T16:53:00Z</dcterms:modified>
  <cp:revision>12</cp:revision>
  <dc:subject/>
  <dc:title>СПБГУАП</dc:title>
</cp:coreProperties>
</file>