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ПАРТНЕРА</w:t>
      </w:r>
      <w:bookmarkStart w:id="0" w:name="_GoBack"/>
      <w:bookmarkEnd w:id="0"/>
    </w:p>
    <w:tbl>
      <w:tblPr>
        <w:tblStyle w:val="a3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5636"/>
        <w:gridCol w:w="4110"/>
      </w:tblGrid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идическое наименование организаци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йт организаци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ий и юридический адрес организаци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бренда организации, допустимые сокращения, варианты названи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фера деятельности организаци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али ли Вы с ГУАП прежде? С каким подразделением?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 ли в штате компании сотрудники ГУАП? Укажите, пожалуйста, количество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ресующие специальности (направления) подготовки ГУАП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товность организовать практику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товность организовать стажировку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товность организовать экскурсию студентов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товность принимать участие в карьерных, профориентационных и презентационных мероприятиях в ГУАП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товность разрабатывать и предоставлять ГУАП кейсы для профессиональных конкурсов, в том числе для заочного отбора кандидатов на ваканси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кансии в формате постоянной занятости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кансии в формате временной занятости (период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актное лицо от организации (ФИО, должность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 контактное лиц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и другие электронные способы связи контактного лица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товность заключить договор о сотрудничестве с ГУАП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ши предложения и варианты сотрудничества с ГУАП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заполнени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пись руководител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b33e6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260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260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90c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3</Words>
  <Characters>1045</Characters>
  <CharactersWithSpaces>1226</CharactersWithSpaces>
  <Paragraphs>2</Paragraphs>
  <Company>X5 Reta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29:00Z</dcterms:created>
  <dc:creator>Пользователь Windows</dc:creator>
  <dc:description/>
  <dc:language>en-US</dc:language>
  <cp:lastModifiedBy>ГУАП ОСТВиО</cp:lastModifiedBy>
  <cp:lastPrinted>2019-09-24T13:51:00Z</cp:lastPrinted>
  <dcterms:modified xsi:type="dcterms:W3CDTF">2019-11-15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