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140400 «Электроэнергетика и электротехн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ие станции и подстан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оэнергетические системы и се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электроснабжения объектов техники и отраслей хозя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оэнергетические, электротехнические, электрофизические и технологические установки высокого напря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стройства автоматического управления и релейной защиты в электроэнергет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нергетические установки, электростанции и комплексы на базе нетрадиционных и возобновляемых источников энер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ие машины, трансформаторы, электромеханические комплексы и системы, включая их управление и регулир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ая изоляция электроэнергетических и электротехнических устройств, кабельные изделия и провода, электрические конденсаторы, материалы и системы электрической изоляции кабелей, электрических конденсат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ий привод и автоматика механизмов и технологических комплексов в различных отраслях хозя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отехнологические установки и процессы, установки и приборы электронагре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личные виды электрического транспорта и средства обеспечения эффективного функционирования транспортных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ы и системы электрического оборудования автомобилей и тракт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удовые автоматизированные электроэнергетические системы, преобразовательные устройства, электроприводы энергетических, технологических и вспомогательных установок, их систем автоматики, контроля и диагност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ки, контроля и диагностики на летательных аппара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ктрическое хозяйство промышленных предприятий, заводское электрооборудование низкого и высокого напряжения, электротехнические установки, сети предприятий, организаций и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ормативно-техническая документация и системы стандар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средства контроля качества электроэнергии, изделий электротехнической промышленности, систем электрооборудования и электроснабжения, электротехнологических установок и 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 и анализ данных для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 и проектирование технических объектов в соответствии с техническим заданием с использованием стандартных средств автоматизации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й и рабочей технической документации, оформление проектно-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редварительного технико-экономического обоснования проектн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чих мест, их техническое оснащение, размещение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за соблюдением технологическ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служивание технолог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метрологического обеспечения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доводке и освоению технологических процессов в ходе подготовки и производства н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ого потенциала н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за соблюдением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по менеджменту качества технологических процессов, составление и оформление оператив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технической документации (графиков работ, инструкций, планов, смет, заявок на материалы, оборудование), а также установленной отчетности по утвержденны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работ по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малых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работы персонала и фондов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анных для выбора и обоснования технических и организационных решений на основе экономического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рганизационно-плановых расчетов по созданию (реорганизации) производствен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перативных планов работы первичных производ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анализа затрат и результатов деятельности производствен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г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 и объектов на базе стандартных пакетов прикладных программ автоматизированного проектирования и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анных для составления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защиты объектов интеллектуальной собственности и результато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тчета по выполненному заданию, участие во внедрении результатов исследований и разработок;</w:t>
      </w:r>
    </w:p>
    <w:p>
      <w:pPr>
        <w:pStyle w:val="Normal"/>
        <w:autoSpaceDE w:val="false"/>
        <w:ind w:firstLine="540"/>
        <w:jc w:val="both"/>
        <w:rPr/>
      </w:pPr>
      <w:r>
        <w:rPr/>
        <w:t>д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нтаж, наладка и испытания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рка технического состояния и остаточного ресурса электроэнергетического и электротехнического оборудования, организация профилактических осмотров и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емка и освоение вводимого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ок на оборудование и запасные части, подготовка технической документации на ремон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инструкций по эксплуатации оборудования и программ испыт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0:00Z</dcterms:created>
  <dc:creator>user</dc:creator>
  <dc:description/>
  <dc:language>en-US</dc:language>
  <cp:lastModifiedBy>VAM</cp:lastModifiedBy>
  <dcterms:modified xsi:type="dcterms:W3CDTF">2012-02-24T12:03:00Z</dcterms:modified>
  <cp:revision>4</cp:revision>
  <dc:subject/>
  <dc:title>Зарегистрировано в Минюсте РФ 4 февраля 2010 г</dc:title>
</cp:coreProperties>
</file>