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30700 «Прикладная информат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закономерностей становления и развития информационного общества, свойств информации и особенностей информационных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и разработку эффективных методов реализации информационных процессов и построения информационных систем в прикладных областях на основе использования современных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ю и проведение системного анализа и реинжиниринга прикладных и информационных процессов, постановку и решение приклад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прикладных и информационных процессов, разработку требований к созданию и развитию ИС и ее компон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ю и проведение работ по технико-экономическому обоснованию проектных решений, разработку проектов автоматизации и информатизации прикладных процессов и создания ИС в прикладных облас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проектами информатизации предприятий и организаций, принятие решений по реализации этих проектов, организацию и управление внедрением проектов ИС в прикладн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качеством автоматизации решения прикладных задач, процессов создания И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ю и управление эксплуатацией И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бучение и консалтинг по автоматизации и информатизации решения прикладных задач и внедрению ИС в прикладных област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данные, информация, зн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икладные и информационные процесс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икладные информационные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прикладных и информацио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и разработка методов формализации и алгоритмизации информацио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обобщение результатов научно-исследовательских работ с использованием современных достижений науки и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перспективных направлений прикладной информатики; анализ и развитие методов управления информационны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экономической эффективности информационных процессов, ИС, а также проектных рис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и применение перспективных методик информационного консалтинга, информационного маркетинг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разработка методик управления информационными сервис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разработка методик управления проектами автоматизации и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сферы применения функциональных и технологических стандартов в области создания ИС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публикаций по тематике научно-исследов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б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управление информационными процесс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управление проектами по информатизаци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нформационных систем в прикладн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информационными системами и сервис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персоналом ИС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учебных программ переподготовки персонала ИС и проведение обучения пользователей; принятие решений по организации внедрения ИС на пред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проведение профессиональных консультаций в области информатизации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проведение переговоров с представителями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 по сопровождению и эксплуатации прикладных ИС;</w:t>
      </w:r>
    </w:p>
    <w:p>
      <w:pPr>
        <w:pStyle w:val="Normal"/>
        <w:autoSpaceDE w:val="false"/>
        <w:ind w:firstLine="540"/>
        <w:jc w:val="both"/>
        <w:rPr/>
      </w:pPr>
      <w:r>
        <w:rPr/>
        <w:t>в) 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нформации, информационных и приклад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методологии проведения проектных работ по информатизации и управления этими проект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выбор архитектур программно-технических комплексов, методов представления данных и зн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оптимизация прикладных и информацио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временных ИКТ и обоснование их применения для ИС в прикладных областя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обоснование архитектуры информационных систем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ркетинговый анализ рынка ИКТ и вычислительного оборудования для рационального выбора инструментария автоматизированного решения прикладных задач, создания и эксплуатации информационных систем, а также для продвижения на рынок готовых проек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редств защиты информацио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результатов экспертного тестирования ИС и ее компонентов ИС на этапе опытной эксплуатации ИС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г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стратегии использования ИКТ для создания ИС в прикладных областях, согласованной со стратегией развития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и проектирование прикладных и информационных процессов на основе совреме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реинжиниринга прикладных и информационных процессов; проведение технико-экономического обоснования проектных решений и разработка проектов информатизации предприятий и организаций в прикладн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аптация и развитие прикладных информационных систем на всех стадиях жизненного цикла;</w:t>
      </w:r>
    </w:p>
    <w:p>
      <w:pPr>
        <w:pStyle w:val="Normal"/>
        <w:autoSpaceDE w:val="false"/>
        <w:ind w:firstLine="540"/>
        <w:jc w:val="both"/>
        <w:rPr/>
      </w:pPr>
      <w:r>
        <w:rPr/>
        <w:t>д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международных информационных ресурсов и систем управления знаниями в информационном обеспечении процессов принятия решений и организацион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теграция компонентов информационных систем объектов автоматизации и информатизации на основе функциональных и технологически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нятие решений в процессе эксплуатации ИС предприятий и организаций по обеспечению требуемого качества, надежности и информационной безопасности ее серви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8:00Z</dcterms:created>
  <dc:creator>user</dc:creator>
  <dc:description/>
  <dc:language>en-US</dc:language>
  <cp:lastModifiedBy>VAM</cp:lastModifiedBy>
  <dcterms:modified xsi:type="dcterms:W3CDTF">2012-02-24T10:13:00Z</dcterms:modified>
  <cp:revision>5</cp:revision>
  <dc:subject/>
  <dc:title>Зарегистрировано в Минюсте РФ 20 июля 2010 г</dc:title>
</cp:coreProperties>
</file>