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jc w:val="center"/>
        <w:rPr/>
      </w:pPr>
      <w:r>
        <w:rPr/>
        <w:t>221400 «Управление качеством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: разработку, исследование, внедрение и сопровождение в организациях всех видов деятельности и всех форм собственности систем управления качеством, охватывающих все процессы организации, вовлекающих в деятельность по непрерывному улучшению качества всех ее сотрудников и направленных на достижение долговременного успеха и стабильности функционирования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 системы управления качеством, образующие их организационные структуры, методики, процессы и ресурсы, способы и методы их исследования, проектирования, отладки, эксплуатации и сертификации в различных сферах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управления качеством являются организации промышленности, сельского хозяйства, энергетики, транспорта, торговли, медицины, образования и т.д. всех форм собственности; технологические, производственные и бизнес-процессы, охватывающие все этапы жизненного цикла продукции и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непрерывное исследование производственных процессов с целью выявления производительных действий и потерь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явление необходимых усовершенствований и разработка новых, более эффективных средств контроля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технологические основы формирования качества и производительности труд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етрологическое обеспечение проектирования, производства, эксплуатации технических изделий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тодов и средств повышения безопасности и экологичности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 по внедрению информационных технологий в управление качеством и защита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ботах по сертификации систем управления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б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действий, необходимых при эффективной работе системы управления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держание управленческого учета и практическое использование показателей переменных и постоянных затрат на обеспечение качеств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правление материальными и информационными потоками при производстве продукции и оказании услуг в условиях всеобщего управления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контроля и проведение испытаний в процессе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мероприятий по улучшению качества продукции и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в) 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современных методов проектирования систем управления качеством, формирование целей проекта, критериев и показателей достижения целей, построения структуры их взаимосвязей, выявление приоритетов решения задач с учетом нравственных аспект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ектировании и совершенствовании коммуникационных процессов и процедур признания заслуг качественно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ектировании процессов с целью разработки стратегии никогда не прекращающегося улучшения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пользование информационных технологий и систем автоматизированного проектирования в профессиональной сфере на основе системного подход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ектировании моделей систем управления качеством с построением обобщенных вариантов решения проблемы и анализом этих вариантов, прогнозирование последствий каждого варианта, нахождение решения в условиях многокритериальности и неопределен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0:00Z</dcterms:created>
  <dc:creator>user</dc:creator>
  <dc:description/>
  <dc:language>en-US</dc:language>
  <cp:lastModifiedBy>VAM</cp:lastModifiedBy>
  <dcterms:modified xsi:type="dcterms:W3CDTF">2012-02-24T13:31:00Z</dcterms:modified>
  <cp:revision>4</cp:revision>
  <dc:subject/>
  <dc:title>Зарегистрировано в Минюсте РФ 4 февраля 2010 г</dc:title>
</cp:coreProperties>
</file>