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ConsPlusTitle"/>
        <w:widowControl/>
        <w:jc w:val="center"/>
        <w:rPr/>
      </w:pPr>
      <w:r>
        <w:rPr/>
        <w:t>210700 «Инфокоммуникационные технологии и системы связи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 совокупность технологий, средств, способов и методов человеческой деятельности, направленных на создание условий для обмена информацией на расстоянии по проводной, радио, оптической системам, ее обработки и хра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 области науки и техники, которые включают совокупность технологий, средств, способов и методов человеческой деятельности, направленных на создание условий для обмена информацией на расстоянии, ее обработки и хранения, в том числе технологические системы и технические средства, обеспечивающие надежную и качественную передачу, прием, обработку и хранение различных знаков, сигналов, письменного текста, изображений, звуков по проводной, радио, оптической системам, таким как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ети связи и системы коммут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ети сигнализации и синхро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ногоканальные телекоммуникационные систе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телекоммуникационные системы оптического диапаз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и устройства радио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и устройства спутниковой и радиорелейной 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и устройства подвижной радио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нтеллектуальные сети и системы 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нтеллектуальные информационные системы в услугах и сервисах 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нтеллектуальные информационные системы в системах управления объектами 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централизованной обработки данных в инфокоммуникационных сет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и устройства звукового проводного и эфирного радиовещания и телевизионного вещания, электроакуст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ультимедийные техноло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и устройства передачи да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передачи и распределения информации в телекоммуникационных системах и сет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редства защиты информации в телекоммуникационных систе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редства защиты объектов информат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редства метрологического обеспечения телекоммуникационных систем и с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и средства энерго- и ресурсосбережения и защиты окружающей среды при осуществлении телекоммуникационных процес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эффективного управления эксплуатационным и сервисным обслуживанием телекоммуникационных систем, сетей и устройств; методы и средства защиты от отказов в обслуживании в инфокоммуникационных сет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управления локальными и распределенными системами обработки и хранения да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неджмент и маркетинг в телекоммуник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заданий на разработку проект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патентных исследований с целью обеспечения патентной чистоты новых проектных решений и патентоспособности и определения показателей технического уровня проектируемых сетей, сооружений, оборудования, средств и услуг связ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и модернизация отдельных устройств и блоков систем связ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описаний принципов действия и структуры проектируемых сетей, сооружений, оборудования, средств и услуг связи с обоснованием принятых техниче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эскизных, технических и рабочих проектов сетей, сооружений, оборудования, средств и услуг связи с использованием средств автоматизации проектирования, передового опыта разработки конкурентоспособ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технических расчетов по проектам, технико-экономического и функционально-стоимостного анализа эффективности проектируемых сетей, сооружений, оборудования, средств и услуг связ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инновационного потенциала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ических и нормативных документов, технической документации, а также предложений и мероприятий по реализации разработанных проектов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инновационных рисков коммерциализации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рабочих планов и программ проведения научных исследований и технических разработок, выбор методик и средств решения задачи, подготовка отдельных заданий для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ики и организация проведения экспериментов и испытаний, анализ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научно-технических отчетов, обзоров, публикаций по результатам выполнен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физических и математических моделей исследуемых процессов, явлений и объектов, относящихся к профессиональной сфере; создание компьютерных программ с использованием как стандартных пакетов автоматизированного проектирования и исследований, так и разрабатываемых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иксация и защита объектов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результатами научно-исследовательской деятельности и коммерциализация прав на объекты интеллекту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ормулирование целей проекта, критериев и показателей достижения целей, декомпозиция целей, выявление приоритетных целей; разработка бизнес-планов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технологических процессов с использованием автоматизирова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ических и нормативных документов, технической документации предложений и мероприятий по осуществлению разработанных проектов и программ; оценка экономической эффективности разработанных проектов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ических заданий на проектирование и изготовление нестандартного оборудования и средств технологического оснащ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технологичности изделий и процессов изготовления; оценка экономической эффективности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инновационно-технологических рисков при внедрении нов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 причин нарушений и отказов при обслуживании телекоммуникационного оборудования и при предоставлении услуг пользователям и разработка предложений по их предупреждению и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недрение и эксплуатация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и внедрение специальных технических и программно-математических средств защиты информации в телекоммуникационных системах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систем обеспечения экологической безопасности производства и эксплуатации телекоммуникацио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коллектива исполнителей, принятие исполнительских решений в условиях спектра мнений, определение порядка выполнения рабо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иск рациональных решений при формировании производственного потенциала на базе современных инфокоммуникационных технологий с учетом требований качества, надежности и стоимости, а также сроков исполнения, безопасности жизнедеятельности и экологической чисто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филактика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заявок на изобретения, промышленные образцы, полезные модели, алгоритмы и программы, подготовка соответствующей отчетной и управленческой документации, написание деловых пис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 по обеспечению международно-правовой защиты принимаемых технических решений, а также по подготовке предложений в государственные контролирующие органы инфокоммуникационной отрасли с целью совершенствования механизмов техническ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стоимости объектов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в подразделении работы по совершенствованию, модернизации, унификации бизнес-процессов, их элементов и по разработке проектов стандартов и сертифик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повышения квалификации и тренинга сотрудников подразделений в области иннов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даптация современных версий систем управления качеством к конкретным условиям производства на основе международных стандар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отзывов и заключений на проекты стандартов, рационализаторские предложения и изобрет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по осуществлению авторского надзора при изготовлении, монтаже, наладке, испытаниях и сдаче в эксплуатацию сооружений, оборудования и средств связи и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держка единого информационного пространства планирования и управления предприятием на всех этапах жизненного цикла предоставляемых услуг и осуществляемых бизнес-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маркетинга и подготовка бизнес-планов выпуска и реализации перспективных и конкурентоспособ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маркетинговой деятельности и подготовка бизнес-планов технологического обеспечения и реализации перспективных и конкурентоспособных услуг и серви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программами освоения новых технологий предоставле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повышения квалификации и тренинга сотрудников подразделений в области инновационной деятельности, технологий, инфокоммуникационных процесс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и программ организации инновационной деятельности в организациях связ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ординация работы персонала для комплексного решения инновационных проблем - от идеи до доведения услуг до пользова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8:00Z</dcterms:created>
  <dc:creator>user</dc:creator>
  <dc:description/>
  <dc:language>en-US</dc:language>
  <cp:lastModifiedBy>VAM</cp:lastModifiedBy>
  <dcterms:modified xsi:type="dcterms:W3CDTF">2012-02-24T08:51:00Z</dcterms:modified>
  <cp:revision>4</cp:revision>
  <dc:subject/>
  <dc:title>Зарегистрировано в Минюсте РФ 20 июля 2010 г</dc:title>
</cp:coreProperties>
</file>