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10700 «Инфокоммуникационные технологии и системы связ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 по проводной, радио, оптической системам, ее обработки и хра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 области науки и техники, которые включают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, ее обработки и хранения, в том числе - технологические системы и технические средства, обеспечивающие надежную и качественную передачу, прием, обработку и хранение различных знаков, сигналов, письменного текста, изображений, звуков по проводной, радио, оптической системам, таким ка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ети связи и системы комму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ети сигнализации и синхро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ногоканальные телекоммуникационные сист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лекоммуникационные системы оптического диапаз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радио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спутниковой и радиорелейной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подвижной радио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сети и системы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информационные системы в услугах и сервисах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теллектуальные информационные системы в системах управления объектами связ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централизованной обработки данных в инфо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звукового проводного и эфирного радиовещания и телевизионного вещания, электроакус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ультимедийные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и устройства передачи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передачи и распределения информации в телекоммуникационных системах и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защиты информации в телекоммуникационных систе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защиты объектов информа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метрологического обеспечения телекоммуникационных систем и с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средства энерго- и ресурсосбережения и защиты окружающей среды при осуществлении телекоммуникационны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эффективного управления эксплуатационным и сервисным обслуживанием телекоммуникационных систем, сетей и устройств; методы и средства защиты от отказов в обслуживании в инфо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управления локальными и распределенными системами обработки и хранения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неджмент и маркетинг в телекоммуник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емка и освоение вводим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нтаж, наладка, испытания и сдача в эксплуатацию опытных образцов изделий, узлов, систем и деталей выпускае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ладка, настройка, регулировка и испытания оборудования и тестирование, настройка и обслуживание аппаратно-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и эксплуатация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защиты информации и объектов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выполнение мероприятий по метрологическому обеспечению эксплуатации телекоммуник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эксплуатации оборудования и программ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всех видов измерений параметров оборудования и сквозных каналов и трактов (настроечных, приемосдаточных, эксплуатационных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рка технического состояния и остаточного ресурса оборудования, организация профилактических осмотров и текущего ремонта; поиск и устранение неисправност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мероприятий по охране труда и технике безопасности в процессе ввода в эксплуатацию, технического обслуживания и ремонта телекоммуник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доведение инфокоммуникационных услуг до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 расчетно-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зучение научно-технической информации, отечественного и зарубежного опыта по тематике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исходных данных для проектирования сооружений связи, интеллектуальных инфокоммуникационных сетей и и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 и проектирование деталей и узлов в соответствии с техническим заданием с использованием как стандартных средств автоматизации проектирования, так и самостоятельно создаваемых оригин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техническим регламентам, национальным стандартам, стандартам связи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и рабочей технической документации, оформление законченных проектно-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блюдения и обеспечени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 эксперименталь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ов по заданной методике и анализ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инфокоммуникационных процессов и объектов на базе как стандартных пакетов автоматизированного проектирования и исследований, так и самостоятельно создаваемых оригин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перативных планов работы первичных производ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технической документации, а также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едение деловой перепис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ительной документации в надзорные государственные органы инфокоммуникацион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в области технического регулирования,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работы персонала и фонд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анализа затрат и результатов деятельности производ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исходных данных для выбора и обоснования научно-технических и организационных решений, принимаемых с использованием экономических критерие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рганизационно-плановых расчетов по созданию (реорганизации) производствен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для создания системы менеджмента качества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7:00Z</dcterms:created>
  <dc:creator>user</dc:creator>
  <dc:description/>
  <dc:language>en-US</dc:language>
  <cp:lastModifiedBy>VAM</cp:lastModifiedBy>
  <dcterms:modified xsi:type="dcterms:W3CDTF">2012-02-24T13:11:00Z</dcterms:modified>
  <cp:revision>4</cp:revision>
  <dc:subject/>
  <dc:title>Зарегистрировано в Минюсте РФ 4 февраля 2010 г</dc:title>
</cp:coreProperties>
</file>