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210100 «Электроника и наноэлектроник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 совокупность средств, способов и методов человеческой деятельности, направленной на теоретическое и экспериментальное исследование, математическое и компьютерное моделирование, проектирование, конструирование, технологию производства, использование и эксплуатацию материалов, компонентов, электронных приборов, устройств, установок вакуумной, плазменной, твердотельной, микроволновой, оптической, микро- и наноэлектроники различного функциональн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 материалы, компоненты, электронные приборы, устройства, установки, методы их исследования, проектирования и конструирования, технологические процессы производства, диагностическое и технологическое оборудование, математические модели, алгоритмы решения типовых задач, современное программное и информационное обеспечение процессов моделирования и проектирования изделий электроники и наноэлектрон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предварительного технико-экономического обоснования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 и анализ исходных данных для расчета и проектирования электронных приборов, схем и устройст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ектной и технической документации, оформление законченных проектно-конструктор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недрение результатов исследований и разработок в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работ по технологической подготовке производства материалов и изделий электро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окументации и участие в работе системы менеджмента качества на пред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метрологического обеспечения производства материалов и изделий электро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блюдения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атематическое моделирование электронных приборов, схем и устройств различного функционального назначения на базе стандартных пакетов автоматизирован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ланировании и проведении экспериментов по заданной методике, обработка результатов с применением современных информационных технологий и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анных и составление обзоров, рефератов, отчетов, научных публикаций и докладов на научных конференциях и семинарах, участие во внедрении результатов исследований и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защиты объектов интеллектуальной собственности и результатов исследований и разработок как коммерческой тайны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малых групп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организационно-технической документации (графиков работ, инструкций, планов, смет) и установленной отчетности по утвержденным форм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работ по сертификации технических средств, систем, процессов, оборудования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филактика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 монтажно-наладоч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монтаже, наладке, настройке, регулировке и опытной поверке измерительного, диагностического, технологического оборудования и программных средств, используемых для решения различных научно-технических, технологических и производственных задач в области электроники и наноэлектро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наладке, испытаниях и сдаче в эксплуатацию опытных образцов материалов и изделий электро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е) 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ксплуатация и сервисное обслуживание аппаратно-программных средств и технологического оборудования производства материалов и изделий электро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рка технического состояния и остаточного ресурса оборудования, организация профилактических осмотров и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заявок на оборудование и запасные части, подготовка технической документации на ремон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инструкций по эксплуатации оборудования и программ испыт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, в основном,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0:00Z</dcterms:created>
  <dc:creator>user</dc:creator>
  <dc:description/>
  <dc:language>en-US</dc:language>
  <cp:lastModifiedBy>VAM</cp:lastModifiedBy>
  <dcterms:modified xsi:type="dcterms:W3CDTF">2012-02-24T13:01:00Z</dcterms:modified>
  <cp:revision>4</cp:revision>
  <dc:subject/>
  <dc:title>Зарегистрировано в Минюсте РФ 4 февраля 2010 г</dc:title>
</cp:coreProperties>
</file>