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0400 «Оптотехни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 исследование, разработку, подготовку и организацию производства приборов и систем, основанных на использовании оптического излучения; элементную базу оптической, оптико-информационной, оптико-электронной и лазерной техники; оптическую и лазерную технологии производства и контроля оптических, оптико-электронных элементов, приборов и систем, материалов для их соз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заимодействие электромагнитного излучения оптического диапазона с веще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, создание, использование оптических, оптико-электронных, лазерных приборов, систем и комплек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ологии производства оптических элементов, материалов, приборов и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лазерные технологии различного на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ная база оптической, оптико-электронной и лазерной тех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и компьютерные технологии в оптотехн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улирование задачи и плана научного исследования в области оптотехники на основе проведения библиографической работы с применением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математических моделей объектов исследования и выбор численного метода их моделирования, разработка нового или выбор готового алгоритма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оптимального метода и разработка программ экспериментальных исследований, проведение оптических, фотометрических, электрических измерений с выбором технических средств и обработкой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формление отчетов, статей, рефератов на базе современных средств редактирования и печати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защита приоритета и новизны полученных результатов исследований, используя юридическую базу для охран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, составление технического задания, постановка цели и задач проектирования оптической оптико-электронной и лазерной техники на основе подбора и изучения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ункциональных и структурных схем оптотехники с определением их физических принципов действия, структур и установлением технических требований на отдельные блоки и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конструирование оптических, оптико-электронных и лазерных систем, блоков и узлов с использованием средств компьютерного проектирования; проведением проектных расчетов и технико-экономическим об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технологичности конструкторских решений, разработка технологических процессов сборки, настройки, юстировки и контроля оптических, оптико-электронных, механических блоков, узлов и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технических расчетов целевых показателей качества, технико-экономического и функционально-стоимостного анализа эффективности и оптимизации проектируемых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, разработка и внедрение технологических процессов и контроля качества приборов, систем и элементов опто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проектирование приспособлений, оснастки и специального инструмента, предусмотренных технолог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работами по доводке и освоению техпроцессов оптическ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монтажом, наладкой, испытаниями и сдачей в эксплуатацию опытных образцов оптическ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нженерного прогнозирования и диагностических моделей состояния приборов и систем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птимизация программ модельных и натурных экспериментальных исследований по определению показателей качества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применение стратегий технического обслуживания и ремонта приборов и систем, выбор оптимальных схем управления их эксплуатац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икладного программного обеспечения для проектирования технологических процессов и оборудования, в том числе для обслуживания и ремонта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оптимальных решений при создании отдельных приборов и систем оптотехники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научно-производственного коллектива, принятие исполнитель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научно-исследовательских работ и управление ходом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 по совершенствованию, модернизации, унификации выпускаемых приборов, и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маркетинга и подготовка бизнес-планов выпуска и реализации перспективных и конкурентоспособных приборов и систем опто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рограммами освоения новой продукции и технологии; координация работы персонала для комплексного решения инновационных проблем - от идеи до серийного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8:00Z</dcterms:created>
  <dc:creator>user</dc:creator>
  <dc:description/>
  <dc:language>en-US</dc:language>
  <cp:lastModifiedBy>VAM</cp:lastModifiedBy>
  <dcterms:modified xsi:type="dcterms:W3CDTF">2012-02-24T08:38:00Z</dcterms:modified>
  <cp:revision>4</cp:revision>
  <dc:subject/>
  <dc:title>Зарегистрировано в Минюсте РФ 20 июля 2010 г</dc:title>
</cp:coreProperties>
</file>