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161100 «Системы управления движением и навигация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 наукоемкие отрасли техники и технологии, охватывающей проблемы интегрирования взаимодействующих измерительных, информационных, вычислительных, управляющих и энергетических систем, построенных на элементах и узлах высокоточной механики, нано- и микромеханики с электронными, электротехническими, оптическими и компьютерными компонентами, и обеспечивающей проектирование и производство качественно новых оптимальных, адаптивных и интеллектуальных систем и комплексов управления движением, навигации, ориентации в целом и их подсистем для подвижных объектов различ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управляющие, пилотажно-навигационные и электроэнергетические комплексы летательных аппар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иборы и системы ориентации, стабилизации и навиг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управления летательными аппара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конструкторско-расче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подвижных аппаратов различного назначения по существующим методикам как объектов ориентации, стабилизации, управления и электроэнергет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тематическое моделирование процессов и отдельных устройств на базе стандартных пакетов приклад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боте по доводке и освоению технологических процессов в ходе подготовки производства н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нтаж устройств и узлов электроэнергетического, пилотажно-навигационного оборудования, наладка, испытания и сдача в эксплуатацию систем и комплексов по соответствующему профилю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 испытательно-эксплуатационн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экспериментов по заданной методике и предварительный анализ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ладка, настройка, регулировка и проверка приборов и устройств в условиях промышленного предприятия и испытательных полигон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измерений и наблюдений, составление описания проводимых исследований, участие в подготовке данных для составления обзоров, отчетов и научных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по менеджменту качества технологических процессов на производственных участка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за соблюдением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составлении отчета по выполненному заданию, во внедрении результатов исследований и разработ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user</dc:creator>
  <dc:description/>
  <dc:language>en-US</dc:language>
  <cp:lastModifiedBy>VAM</cp:lastModifiedBy>
  <dcterms:modified xsi:type="dcterms:W3CDTF">2012-02-24T12:10:00Z</dcterms:modified>
  <cp:revision>4</cp:revision>
  <dc:subject/>
  <dc:title>Зарегистрировано в Минюсте РФ 4 февраля 2010 г</dc:title>
</cp:coreProperties>
</file>