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Общая характеристика программы подготовки магистра по направлени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40400 «Электроэнергетика и электротехник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1 Область профессиональ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  <w:t>Область профессиональной деятельности магистров включает в себя совокупность технических средств, способов и методов человеческой деятельности для производства, передачи, распределения, преобразования, применения электрической энергии, управления потоками энергии, разработки и изготовления элементов, устройств и систем, реализующих эти процессы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2 Объекты профессиональной деятельности</w:t>
      </w:r>
    </w:p>
    <w:p>
      <w:pPr>
        <w:pStyle w:val="Normal"/>
        <w:autoSpaceDE w:val="false"/>
        <w:ind w:firstLine="540"/>
        <w:jc w:val="both"/>
        <w:rPr/>
      </w:pPr>
      <w:r>
        <w:rPr/>
        <w:t>Объектами профессиональной деятельности магистр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электрические станции и подстанц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электроэнергетические системы и се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истемы электроснабжения объектов техники и отраслей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электроэнергетические, электротехнические, электрофизические и технологические установки высокого напряже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устройства автоматического управления и релейной защиты в электроэнергетике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энергетические установки, электростанции и комплексы на базе нетрадиционных и возобновляемых источников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электрические машины, трансформаторы, электромеханические комплексы и системы, включая их управление и регул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электрические и электронные аппараты, комплексы и системы электромеханических и электронных аппаратов, автоматические устройства и системы управления потоками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электрическая изоляция электроэнергетических и электротехнических устройств, кабельные изделия и провода, электрические конденсаторы, материалы и системы электрической изоляции кабелей, электрических конденсатор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электрический привод и автоматика механизмов и технологических комплексов в различных отраслях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электротехнологические установки и процессы, установки и приборы электронагрев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личные виды электрического транспорта и средства обеспечения оптимального функционирования транспортных систем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элементы и системы электрического оборудования автомобилей и тракторов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удовые автоматизированные электроэнергетические системы, преобразовательные устройства, электроприводы энергетических, технологических и вспомогательных установок, их систем автоматизации, контроля и диагностик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электроэнергетические системы, преобразовательные устройства и электроприводы энергетических, технологических и вспомогательных установок, их системы автоматизации, контроля и диагностики на летательных аппаратах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электрическое хозяйство промышленных предприятий, все заводское электрооборудование низкого и высокого напряжения, электротехнические установки, сети предприятий, организаций и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нормативно-техническая документация и системы стандартизации; методы и средства контроля качества электроэнергии, изделий электротехнической промышленности, систем электрооборудования и электроснабжения, электротехнологических установок и сист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40" w:hanging="0"/>
        <w:jc w:val="both"/>
        <w:rPr/>
      </w:pPr>
      <w:r>
        <w:rPr/>
        <w:t>3 Виды профессиональной деятельности и профессиональные задач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Магистр должен быть подготовлен к решению следующих профессиональных задач в соответствии с видами профессиона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>а) проектно-конструктор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формирование целей проекта (программы), критериев и показателей достижения целей, построение структуры их взаимосвязей, выявление приоритетов решения задач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обобщенных вариантов решения проблемы, анализ этих вариантов, прогнозирование последствий, нахождение компромиссных решений в условиях многокритериальности и неопределенности, планирование реализации 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ценка технико-экономической эффективности принимаемы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производственно-технол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норм выработки, технологических нормативов на расход материалов, заготовок, топлива и электроэнергии, выбор оборудования и технологической оснастк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ценка экономической эффективности технологических процессов, инновационно-технологических рисков при внедрении новых техники и технолог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исследование причин брака в производстве и разработка предложений по его предупреждению и устранению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мероприятий по эффективному использованию энергии и сырь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бор методов и способов обеспечения экологической безопасности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б) организационно-управлен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работы коллектива исполнителей, принятие управленческих решений в условиях различных мнений, организация повышения квалификации сотрудников подразделений в области профессион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нахождение компромисса между различными требованиями (стоимость, качество, безопасность и сроки исполнения) при долгосрочном и краткосрочном планировании, определение оптимального решения; оценка производственных и непроизводственных затрат на обеспечение качества продукции, проведение маркетинга и подготовка бизнес-планов выпуска и реализации перспективных и конкурентоспособны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даптация современных версий систем управления качеством к конкретным условиям производства на основе международных стандартов, осуществление технического контроля и управления качеством;</w:t>
      </w:r>
    </w:p>
    <w:p>
      <w:pPr>
        <w:pStyle w:val="Normal"/>
        <w:autoSpaceDE w:val="false"/>
        <w:ind w:firstLine="540"/>
        <w:jc w:val="both"/>
        <w:rPr/>
      </w:pPr>
      <w:r>
        <w:rPr/>
        <w:t>в) научно-исследователь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состояния и динамики показателей качества объектов деятельности с использованием необходимых методов и средств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оздание математических и физических моделей объектов профессион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разработка планов, программ и методик проведения исследований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анализ результатов, синтез, знание процессов обеспечения качества, испытаний и сертификации с применением проблемно-ориентированных методов;</w:t>
      </w:r>
    </w:p>
    <w:p>
      <w:pPr>
        <w:pStyle w:val="Normal"/>
        <w:autoSpaceDE w:val="false"/>
        <w:ind w:firstLine="540"/>
        <w:jc w:val="both"/>
        <w:rPr/>
      </w:pPr>
      <w:r>
        <w:rPr/>
        <w:t>г) монтажно-наладоч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и участие в проведении монтажа и наладки электроэнергетического и электротехническ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сервисно-эксплуатационн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приемки и освоения вводимого электроэнергетического и электротехническ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организация эксплуатации и ремонта электроэнергетического и электротехнического оборуд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д) педагогическая деятельность:</w:t>
      </w:r>
    </w:p>
    <w:p>
      <w:pPr>
        <w:pStyle w:val="Normal"/>
        <w:autoSpaceDE w:val="false"/>
        <w:ind w:firstLine="540"/>
        <w:jc w:val="both"/>
        <w:rPr/>
      </w:pPr>
      <w:r>
        <w:rPr/>
        <w:noBreakHyphen/>
        <w:t> </w:t>
      </w:r>
      <w:r>
        <w:rPr/>
        <w:t>выполнение функций преподавателя при реализации образовательных программ в учебных заведениях высшего и средне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33:00Z</dcterms:created>
  <dc:creator>user</dc:creator>
  <dc:description/>
  <dc:language>en-US</dc:language>
  <cp:lastModifiedBy>VAM</cp:lastModifiedBy>
  <dcterms:modified xsi:type="dcterms:W3CDTF">2012-02-24T08:26:00Z</dcterms:modified>
  <cp:revision>5</cp:revision>
  <dc:subject/>
  <dc:title>Зарегистрировано в Минюсте РФ 20 июля 2010 г</dc:title>
</cp:coreProperties>
</file>