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80200 «Менеджмен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ласть профессиональной деятельности магистров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рганизации любой организационно-правовой формы (коммерческие, некоммерческие, государственные, муниципальные), в которых выпускники работают в качестве исполнителей или руководителей в различных службах аппарата 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органы государственного и муниципального 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структуры, в которых выпускники являются предпринимателями, создающими и развивающими собственное дел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научно-исследовательские организации, связанные с решением управленчески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учреждения системы высшего и дополнительного профессион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бъектами профессиональной деятельности магистров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цессы управления организациями различных организационно-правовых фор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процессы государственного и муниципального 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noBreakHyphen/>
        <w:t> </w:t>
      </w:r>
      <w:r>
        <w:rPr/>
        <w:t>научно-исследовательские процес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организационно-управленческ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правление организациями, подразделениями, группами (командами) сотрудников, проектами и сетями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стратегий развития организаций и их отдель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б) аналитическ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иск, анализ и оценка информации для подготовки и принятия управленче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уществующих форм организации управления; разработка и обоснование предложений по их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и моделирование процесс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 научно-исследовательск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явление и формулирование актуальных научных пробл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рограмм научных исследований и разработок, организация их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тодов и инструментов проведения исследований и анализа и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организационно-управленческих моделей процессов, явлений и объектов, оценка и интерпретация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иск, сбор, обработка, анализ и систематизация информации по тем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одготовка обзоров, отчетов и научных публ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г) педагогическа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еподавание управленческих дисциплин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образовательных программ и учебно-методических материа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9:00Z</dcterms:created>
  <dc:creator>user</dc:creator>
  <dc:description/>
  <dc:language>en-US</dc:language>
  <cp:lastModifiedBy>VAM</cp:lastModifiedBy>
  <dcterms:modified xsi:type="dcterms:W3CDTF">2012-02-24T07:30:00Z</dcterms:modified>
  <cp:revision>4</cp:revision>
  <dc:subject/>
  <dc:title>Зарегистрировано в Минюсте РФ 20 июля 2010 г</dc:title>
</cp:coreProperties>
</file>