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080100 «Экономика»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финансовые, кредитные и страховые учреждения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рганы государственной и муниципальной вла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кадемические и ведомственные научно-исследовательские организаци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бщеобразовательные учреждения, образовательные учреждения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 поведение хозяйствующих агентов, их затраты и результаты, функционирующие рынки, финансовые и информационные потоки, производственные процесс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расчетно-экономическ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Normal"/>
        <w:autoSpaceDE w:val="false"/>
        <w:ind w:firstLine="540"/>
        <w:jc w:val="both"/>
        <w:rPr/>
      </w:pPr>
      <w:r>
        <w:rPr/>
        <w:t>б) аналитическая, научно-исследовательск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интерпретация показателей, характеризующих социально-экономические процессы и явления на микро- и макро- уровне как в России, так и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информационных обзоров, аналитических отче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в) организационно-управленческ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выполнения порученного этап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перативное управление малыми коллективами и группами, сформированными для реализации конкретного экономическ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г) педагогическ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еподавание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9:00Z</dcterms:created>
  <dc:creator>user</dc:creator>
  <dc:description/>
  <dc:language>en-US</dc:language>
  <cp:lastModifiedBy>VAM</cp:lastModifiedBy>
  <dcterms:modified xsi:type="dcterms:W3CDTF">2012-02-24T11:13:00Z</dcterms:modified>
  <cp:revision>4</cp:revision>
  <dc:subject/>
  <dc:title>Зарегистрировано в Минюсте РФ 4 февраля 2010 г</dc:title>
</cp:coreProperties>
</file>