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</w:t>
      </w:r>
    </w:p>
    <w:p>
      <w:pPr>
        <w:pStyle w:val="ConsPlusTitle"/>
        <w:widowControl/>
        <w:jc w:val="center"/>
        <w:rPr/>
      </w:pPr>
      <w:r>
        <w:rPr/>
        <w:t>специалиста по направлению (специальности)</w:t>
      </w:r>
    </w:p>
    <w:p>
      <w:pPr>
        <w:pStyle w:val="ConsPlusTitle"/>
        <w:widowControl/>
        <w:jc w:val="center"/>
        <w:rPr/>
      </w:pPr>
      <w:r>
        <w:rPr/>
        <w:t>036401 «Таможенное дело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Область профессиональной деятельности специалиста включает: таможенное регулирование и таможенное дело, борьбу с правонарушениями в области таможенного де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Объектами профессиональной деятельности специалиста являются отношения в области профессиональной деятельности специалиста, товары и транспортные средства, перемещаемые через таможенную границу Российской Федерации, лица, участвующие в их перемещении, система таможенных орган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Специалист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применение таможенных процедур, взимание таможенных платежей и осуществление таможенного контроля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беспечение применения таможен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существление тамож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беспечение соблюдения таможенного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именение товарных номенклатур внешнеэконом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пределение страны происхождения товара и контроль правильности ее определ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пределение и контроль таможенной стоимости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контроль правильности исчисления, полноты и своевременности уплаты таможенных платежей, антидемпинговых, специальных и компенсационных пошлин; исчисление и взимание пени, процентов; взыскание задолженности; осуществление возврата таможенных платежей и иных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ет таможенных платежей, учет авансовых платежей и денежного залога на счетах таможен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беспечение соблюдения установленных запретов и ограничений в отношении товаров, перемещаемых через таможенную границу; обеспечение в пределах своей компетенции защиты прав интеллекту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существление в пределах своей компетенции валютного контроля операций, связанных с перемещением товаров и транспортных средств через таможенную границу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едение реестров лиц, осуществляющих деятельность в области таможенного дела; ведение реестров банков, иных кредитных организаций и страховых организаций, банковские гарантии и договоры страхования которых принимаются таможенными органами в качестве обеспечения уплаты таможен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б) правоохранительная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явление и пресечение административных правонарушений и преступлений в сфере таможен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беспечение таможенными органами экономической, общественной и иных видов национальной безопасност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защита государственной и иной охраняемой законом тайны при осуществлении служеб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процессуальных документов и совершение необходимых процессуальных действий при выявлении административных правонарушений и преступлений в сфере таможен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в) управленческая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правление деятельностью таможенных органов (анализ, планирование, организация, контроль и мотивация деятельности в таможенных органах)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правление качеством, результативностью, рисками в области профессион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правление персоналом в таможенных органах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организационно-плановых расчетов по оптимизации организационно-штатной структуры, созданию (реорганизации) таможен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сбора информации для выбора и обоснования операционных, технологических и организацион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исследований, внедрения и использования инноваций;</w:t>
      </w:r>
    </w:p>
    <w:p>
      <w:pPr>
        <w:pStyle w:val="Normal"/>
        <w:autoSpaceDE w:val="false"/>
        <w:ind w:firstLine="540"/>
        <w:jc w:val="both"/>
        <w:rPr/>
      </w:pPr>
      <w:r>
        <w:rPr/>
        <w:t>г) информационно-аналитическая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именение информационных систем, информационных технологий, программно-технических средств защиты информации в таможенном деле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и ведение таможенной статистики внешней торговли и специальной таможенной статистик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гнозирование экспортных и импортных потоков товаров и услуг в регионе деятельности таможенного органа, поступления таможенных платежей в доходную часть федерального бюдже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нформационное взаимодействие таможенных органов с государственными органами, коммерческими и некоммерческ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нформирование и консультирование участников внешнеэкономической деятельности (далее - ВЭД) в области таможен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результатов деятельности таможен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гнозирование развития (модернизации) таможен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д) научно-исследовательская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мониторинг достижения целей, выполнения задач и плановых показателей таможенных органов, прогнозирование результатов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научное обоснование предложений по совершенствованию профессион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методики и организация проведения экспериментов и испытаний, анализ и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редложений по внедрению результатов исследований в практическую деятельность таможенных орган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Конкретные виды профессиональной деятельности, к которым в основном готовится специалист, определяются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12:00Z</dcterms:created>
  <dc:creator>user</dc:creator>
  <dc:description/>
  <dc:language>en-US</dc:language>
  <cp:lastModifiedBy>VAM</cp:lastModifiedBy>
  <dcterms:modified xsi:type="dcterms:W3CDTF">2012-02-24T07:20:00Z</dcterms:modified>
  <cp:revision>6</cp:revision>
  <dc:subject/>
  <dc:title>Зарегистрировано в Минюсте РФ 20 июля 2010 г</dc:title>
</cp:coreProperties>
</file>