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jc w:val="center"/>
        <w:rPr/>
      </w:pPr>
      <w:r>
        <w:rPr/>
        <w:t>010500 «Математическое обеспечение и администрирование информационных систем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профессиональной деятельности бакалавров включает научно-исследовательские центры, проектные и научно-производственные организации, органы управления, образовательные учреждения, банки, страховые компании, промышленные предприятия и другие организации различных форм собственности, связанные с проектированием, разработкой и сопровождением различных программных продуктов. Бакалавр данного направления может работать в должностях, предусмотренных законодательством Российской Федерации и ведомственными документами для лиц с высшим профессиональным образованием с учетом направленности подготовки и стажа работы. Бакалавр может быть подготовлен к педагогической деятельности в средней школе или в колледже при условии освоения соответствующей дополнительной образовательной программы психолого-педагогического профи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профессиональной деятельности бакалавров являются математические и алгоритмические модели, программы, программные системы и комплексы, методы их проектирования и реализации, способы производства, сопровождения, эксплуатации и администрирования в различных областях, в том числе в междисциплинарных. Объектами профессиональной деятельности могут быть имитационные модели сложных процессов управления, программные средства, администрирование вычислительных, информационных процес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autoSpaceDE w:val="false"/>
        <w:ind w:firstLine="540"/>
        <w:jc w:val="both"/>
        <w:rPr/>
      </w:pPr>
      <w:r>
        <w:rPr/>
        <w:t>Бакалавр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научно-исследовательско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но-конструкторско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онно-управленческо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эксплуатационно-управленческо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еподавательск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может занимать должности: инженер-программист (программист), научный сотрудник, аналитик и другие, требующие высшего образования в соответствии с закон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 должен уметь решать задачи, соответствующие его квалификации и связанные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 созданием и применением средств математического обеспечения информацион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 разработкой программного обеспечения и способов администрирования информационных систем и сетей (включая глобальные)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 разработкой программного обеспечения средств вычислительной техники (ВТ) и автоматизированных систем (АС)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 использованием средств ВТ, а также с развитием новых областей и методов применения ВТ и АС в информационных системах и сетях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виды профессиональной деятельности, к которым в основном готовится выпускник, должны определять содержание его образовательной программы, разрабатываемой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6:00Z</dcterms:created>
  <dc:creator>user</dc:creator>
  <dc:description/>
  <dc:language>en-US</dc:language>
  <cp:lastModifiedBy>VAM</cp:lastModifiedBy>
  <dcterms:modified xsi:type="dcterms:W3CDTF">2012-02-24T10:31:00Z</dcterms:modified>
  <cp:revision>5</cp:revision>
  <dc:subject/>
  <dc:title>Зарегистрировано в Минюсте РФ 4 февраля 2010 г</dc:title>
</cp:coreProperties>
</file>