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ConsPlusTitle"/>
        <w:widowControl/>
        <w:jc w:val="center"/>
        <w:rPr/>
      </w:pPr>
      <w:r>
        <w:rPr/>
        <w:t>220700 «Автоматизация технологических процессов и производств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овокупность средств, способов и методов науки и техники, направленных на автоматизацию действующих и создание новых автоматизированных и автоматических технологий и произво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боснование, разработку, реализацию и контроль норм, правил и требований к продукции различного служебного назначения, ее жизненному циклу, процессам ее разработки, изготовления, управления качеством, применения (потребления), транспортировки и утил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у и исследование средств и систем автоматизации и управления различного назначения, в том числе жизненным циклом продукции и ее качеством, применительно к конкретным условиям производства на основе отечественных и международных нормативны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сследования в области проектирования и совершенствования структур и процессов промышленных предприятий в рамках единого информационного простран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оздание и применение алгоритмического, аппаратного и программного обеспечения систем автоматизации, управления и контроля технологическими процессами и производствами, обеспечивающих выпуск высококачественной, безопасной, конкурентоспособной продукции освобождающих человека полностью или частично от непосредственного участия в процессах получения, трансформации, передачи, использования, защиты информации и управления производ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сследования с целью обеспечения высокоэффективного функционирования средств и систем автоматизации, управления, контроля и испытаний заданным требованиям при соблюдении правил эксплуатации и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дукция и оборудование различного служебного назначения предприятий и организаций, производственные и технологические процессы ее изгото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автоматизации производственных и технологических процессов изготовления продукции различного служебного назначения, управления ее жизненным циклом и качеством, контроля, диагностики и испыт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редства технологического оснащения автоматизации, управления, контроля, диагностирования, испытаний основного и вспомогательного производств, их математическое, программное, информационное и техническое обеспечение, а также методы, способы и средства их проектирования, изготовления, отладки, производственных испытаний, эксплуатации и научного исследования в различных отраслях национального хозяй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сследования в области автоматизации технологических процессов и производств, управления жизненным циклом продукции и ее каче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нормативная документац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заданий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; разработку новых автоматизированных и автоматических технологий, средств и систем, в том числе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патентных исследований с целью обеспечения патентной чистоты и патентоспособности новых проектных решений и определения показателей технического уровня проектируемой продукции, автоматизированных и автоматических технологических процессов и производств, средств их технического и аппаратно-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описаний принципов действия и устройств проектируемых технических средств и систем автоматизации, управления, контроля и диагностики технологических процессов и произво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архитектурно-программных комплексов автоматизированных и автоматических систем управления, контроля, диагностики и испытаний общепромышленного и специального назначения для различных отраслей нацио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эскизных, технических и рабочих проектов автоматизированных и автоматических производств, средств и систем автоматизации, управления, контроля, диагностики и испытаний, управления жизненным циклом продукции и ее качеством с использованием современных средств автоматизации проектирования, отечественного и зарубежного опыта разработки конкурентоспособ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технических расчетов по проектам, технико-экономического и функционально-стоимостного анализа эффективности проектируемых технических средств и систем автоматизации, управления, контроля, диагностики, систем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функциональной, логической и технической организации автоматизированных и автоматических производств, их элементов, технического, алгоритмического и программного обеспечения на базе современных методов, средств и технологий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инновационного потенциала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(на основе действующих стандартов) методических и нормативных документов, технической документации, а также предложений и мероприятий по реализации разработа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инновационных рисков коммерциализации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одернизация и автоматизация действующих и проектирование новых автоматизированных и автоматических производственных и технологических процессов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практическая реализация средств и систем автоматизации контроля, диагностики и испытаний, автоматизированного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необходимой жизнестойкости средств и систем автоматизации, контроля, диагностики, испытаний и управления при изменении действия внешних факторов, снижающих эффективность их функционирования и планирование мероприятий по постоянному улучшению качеств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остояния и динамики функционирования средств и систем автоматизации, контроля, диагностики, испытаний и управления качества продукции, метрологического и нормативного обеспечения производства, стандартизации и сертификации с применением надлежащих современных методов и средств анализ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роприятий по комплексному использованию сырья, замене дефицитных материалов и изыскание способов утилизации отходов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 причин брака в производстве и разработка предложений по его предупреждению и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надежности и безопасности на всех этапах жизненного цикл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систем экологической безопасност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коллектива исполнителей, принятие исполнительских решений в условиях различных мнений, определение порядка выполнения рабо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уководство разработкой продукции, ее изготовлением, контролем, испытанием, а также средств и систем автоматизации, контроля, диагностики и испытаний, управления производством, жизненным циклом продукции и ее качеством, программного обеспечения, их внедрением и эффективной эксплуатаци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иск оптимальных решений при создании продукции, разработке автоматизированных технологий и производств, средств их технического и аппаратно-программного обеспечения с учетом требований качества, надежности и стоимости, а также сроков исполнения, безопасности жизнедеятельности и экологической чисто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за испытанием готовой продукции, средствами и системами автоматизации и управления, поступающими на предприятие материальными ресурсами, внедрением современных методов автоматизации и управления производством,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уководство созданием нормативно-правовой документации, регулирующей деятельность по автоматизации и управлению производством, жизненному циклу продукции и ее качеству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даптация научно-технической документации к прогнозируемому усовершенствованию, модернизации, унификации выпускаемой продукции, средств и систем автоматизаци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филактика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заявок на изобретения и промышленные образцы в области автоматизированных технологий и производств, управления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стоимости объектов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в подразделении работы по совершенствованию, модернизации, унификации выпускаемых изделий, действующих технологий их элементов и технических средств автоматизированных производств и по разработке проектов стандартов и сертифик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даптация современных версий систем управления жизненным циклом продукции и ее качеством к конкретным условиям производства на основе международных стандар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отзывов и заключений на проекты стандартов, рационализаторские предложения и изобрет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по осуществлению авторского надзора при изготовлении, монтаже, наладке, испытаниях и сдаче в эксплуатацию выпускаемых изделий и объектов, внедрению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маркетинга и подготовка бизнес-плана выпуска и реализации перспективных и конкурентоспособных изделий,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планов и программ организации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управлении программами освоения новой продукции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ординация работы персонала для комплексного решения инновационных проблем - от идеи до серий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г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оретических моделей, позволяющих исследовать качество выпускаемой продукции, технологических процессов, средств и систем автоматизации, контроля, диагностик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проблемно-ориентированных методов анализа, синтеза и оптимизации процессов автоматизации, управления производством, жизненным циклом продукции и ее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атематическое моделирование процессов, оборудования, средств и систем автоматизации, контроля, диагностики, испытаний и управления с использованием современных технологий проведения науч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алгоритмического и программного обеспечения средств и систем автоматизаци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, обработка, анализ, систематизация и обобщение научно-технической информации, отечественного и зарубежного опыта по направлению исследований, выбор методов и средств решения практических задач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ик, рабочих планов и программ проведения научных исследований и перспективных технических разработок, подготовка отдельных заданий для исполнителей, научно-технических отчетов, обзоров и публикаций по результатам выполнен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иксация и защита объектов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 научно-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становка и модернизация отдельных лабораторных работ и практикумов по дисциплинам профилей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отдельных видов аудиторных учебных занятий, включая лабораторные и практические, а также обеспечение научно-исследовательской работы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новых образовательных технологий, включая системы компьютерного и дистанционного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е) 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 контроль работ по наладке, настройке, регулировке, опытной проверке, регламенту, техническому, эксплуатационному обслуживанию оборудования, средств и систем автоматизации, контроля, диагностики, испытаний и управления,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актическое применение современных методов и средств определения эксплуатационных характеристик оборудования, данных средст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ботах по наладке, настройке, регулировке, опытной проверке, регламентному, техническому, эксплуатационному обслуживанию оборудования, средств и систем автоматизации, контроля, диагностики, испытаний и управления, программного обеспечения, сертификационным испытаниям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методов и средств измерения эксплуатационных характеристик оборудования, средств и систем автоматизации, контроля, диагностики, испытаний и управления, инсталляции, настройки и обслуживания системного, инструментального и прикладного программного обеспечения данных средст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организации диагностики технологических процессов, оборудования, средств и систем автоматизаци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заявок на оборудование, технические средства и системы автоматизации, контроля, диагностики, испытаний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 специальные виды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работ по повышению квалификации сотрудников подразделений, занимающихся автоматизацией технологических процессов и производств, управлением жизненным циклом продукции и ее каче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4:00Z</dcterms:created>
  <dc:creator>user</dc:creator>
  <dc:description/>
  <dc:language>en-US</dc:language>
  <cp:lastModifiedBy>VAM</cp:lastModifiedBy>
  <dcterms:modified xsi:type="dcterms:W3CDTF">2012-02-24T09:02:00Z</dcterms:modified>
  <cp:revision>4</cp:revision>
  <dc:subject/>
  <dc:title>Зарегистрировано в Минюсте РФ 20 июля 2010 г</dc:title>
</cp:coreProperties>
</file>