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у  ГУАП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хиной  Ю.А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i/>
          <w:sz w:val="18"/>
          <w:szCs w:val="18"/>
        </w:rPr>
        <w:t>должность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i/>
          <w:sz w:val="18"/>
          <w:szCs w:val="18"/>
        </w:rPr>
        <w:t>подразделение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i/>
          <w:sz w:val="18"/>
          <w:szCs w:val="18"/>
        </w:rPr>
        <w:t>фамилия, имя, отчеств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продолжить ведение моей трудовой книжки в соответствии со статьей 66 Трудового кодекса Российской Федерации (на бумажном носител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  / _________________________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подпись                                                   фамилия, инициалы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« ___ » _______ 202__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54a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1</Pages>
  <Words>106</Words>
  <Characters>609</Characters>
  <CharactersWithSpaces>714</CharactersWithSpaces>
  <Paragraphs>1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33:00Z</dcterms:created>
  <dc:creator>User</dc:creator>
  <dc:description/>
  <dc:language>en-US</dc:language>
  <cp:lastModifiedBy>User</cp:lastModifiedBy>
  <cp:lastPrinted>2020-01-13T04:49:00Z</cp:lastPrinted>
  <dcterms:modified xsi:type="dcterms:W3CDTF">2020-07-31T08:5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