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АНКТ-ПЕТЕРБУРГСКИЙ ГОСУДАРСТВЕН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ЭРОКОСМИЧЕСКОГО ПРИБОРОСТРО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УЧНО-ИССЛЕДОВАТЕЛЬСКОЙ РАБО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мер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работы                           ____________________                      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подпись, дата                                               инициалы, фамил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гистрант</w:t>
      </w:r>
    </w:p>
    <w:p>
      <w:pPr>
        <w:pStyle w:val="Normal"/>
        <w:rPr>
          <w:lang w:val="ru-RU"/>
        </w:rPr>
      </w:pPr>
      <w:r>
        <w:rPr>
          <w:lang w:val="ru-RU"/>
        </w:rPr>
        <w:t>группы №__________                          ____________________                      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подпись, дата                                              инициалы, фамил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2018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/>
  <dc:description/>
  <cp:keywords/>
  <dc:language>en-US</dc:language>
  <cp:lastModifiedBy>Roman</cp:lastModifiedBy>
  <dcterms:modified xsi:type="dcterms:W3CDTF">2018-02-01T11:30:00Z</dcterms:modified>
  <cp:revision>53</cp:revision>
  <dc:subject/>
  <dc:title/>
</cp:coreProperties>
</file>