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высшего образования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p>
      <w:pPr>
        <w:pStyle w:val="Normal"/>
        <w:spacing w:lineRule="auto" w:line="240" w:before="2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К 001.87, 004.588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регистрации 01970006723 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№  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тор,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/>
      </w:pPr>
      <w:r>
        <w:rPr>
          <w:sz w:val="24"/>
          <w:szCs w:val="24"/>
        </w:rPr>
        <w:t>д-р экон.наук, проф.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 Ю.А.Антохина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___2018 г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А МЕТОДОВ КОНТРОЛЯ ЗНАНИЙ СТУДЕНТОВ 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МЕНЕНИЕМ ИНСТРУМЕНТАЛЬНЫХ ПРОГРАММНЫХ СРЕД</w:t>
      </w:r>
    </w:p>
    <w:p>
      <w:pPr>
        <w:pStyle w:val="Normal"/>
        <w:spacing w:lineRule="auto" w:line="240" w:before="0" w:after="9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межуточный</w:t>
      </w:r>
      <w:r>
        <w:rPr>
          <w:sz w:val="24"/>
          <w:szCs w:val="24"/>
          <w:lang w:val="en-US"/>
        </w:rPr>
        <w:t xml:space="preserve">, 1 </w:t>
      </w:r>
      <w:r>
        <w:rPr>
          <w:sz w:val="24"/>
          <w:szCs w:val="24"/>
        </w:rPr>
        <w:t>этап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 тем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ци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х исследова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 В. Рабин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№2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диотехники, </w:t>
        <w:br/>
        <w:t>электроники и связ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 Р. Бестугин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й № 28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-р техн. наук, проф.                         _____________________</w:t>
        <w:tab/>
        <w:t xml:space="preserve">С. Р. Сивцов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темы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                        _____________________</w:t>
        <w:tab/>
        <w:t>А. П. Горл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user</dc:creator>
  <dc:description/>
  <cp:keywords/>
  <dc:language>en-US</dc:language>
  <cp:lastModifiedBy>osipova</cp:lastModifiedBy>
  <cp:lastPrinted>2013-12-02T12:47:00Z</cp:lastPrinted>
  <dcterms:modified xsi:type="dcterms:W3CDTF">2018-10-08T11:07:00Z</dcterms:modified>
  <cp:revision>14</cp:revision>
  <dc:subject/>
  <dc:title>Федеральное агентство по образованию</dc:title>
</cp:coreProperties>
</file>