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КТ-ПЕТЕРБУРГСКИЙ ГОСУДАРСТВЕННЫЙ УНИВЕРСИТЕТ АЭРОКОСМИЧЕСКОГО ПРИБОРОСТРОЕ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УСКАЕТСЯ К ЗАЩИТЕ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факультет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7"/>
        <w:gridCol w:w="260"/>
        <w:gridCol w:w="2599"/>
        <w:gridCol w:w="217"/>
        <w:gridCol w:w="3292"/>
      </w:tblGrid>
      <w:tr>
        <w:trPr/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left="-108"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. степень, звание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дата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лы, фамилия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560" w:after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Toc45178375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ГИСТЕРСКАЯ ДИССЕРТАЦИЯ</w:t>
      </w:r>
      <w:bookmarkEnd w:id="0"/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туден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9"/>
        <w:gridCol w:w="1286"/>
        <w:gridCol w:w="257"/>
        <w:gridCol w:w="4852"/>
      </w:tblGrid>
      <w:tr>
        <w:trPr>
          <w:trHeight w:val="397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направления подготовки)</w:t>
            </w:r>
          </w:p>
        </w:tc>
      </w:tr>
      <w:tr>
        <w:trPr/>
        <w:tc>
          <w:tcPr>
            <w:tcW w:w="9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направления подготовки)</w:t>
            </w:r>
          </w:p>
        </w:tc>
      </w:tr>
      <w:tr>
        <w:trPr>
          <w:trHeight w:val="397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6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направленности)</w:t>
            </w:r>
          </w:p>
        </w:tc>
      </w:tr>
      <w:tr>
        <w:trPr/>
        <w:tc>
          <w:tcPr>
            <w:tcW w:w="9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направленности)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8500"/>
      </w:tblGrid>
      <w:tr>
        <w:trPr>
          <w:trHeight w:val="397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му</w:t>
            </w:r>
          </w:p>
        </w:tc>
        <w:tc>
          <w:tcPr>
            <w:tcW w:w="8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0"/>
        <w:gridCol w:w="1106"/>
        <w:gridCol w:w="277"/>
        <w:gridCol w:w="1942"/>
        <w:gridCol w:w="277"/>
        <w:gridCol w:w="3012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нт группы №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 w:before="0" w:after="0"/>
              <w:ind w:left="-4678" w:firstLine="2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да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магистран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22"/>
        <w:gridCol w:w="256"/>
        <w:gridCol w:w="2605"/>
        <w:gridCol w:w="241"/>
        <w:gridCol w:w="3331"/>
      </w:tblGrid>
      <w:tr>
        <w:trPr/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 уч. степень, звание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дата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кафедрой № __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22"/>
        <w:gridCol w:w="256"/>
        <w:gridCol w:w="2605"/>
        <w:gridCol w:w="241"/>
        <w:gridCol w:w="3331"/>
      </w:tblGrid>
      <w:tr>
        <w:trPr/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. степень, звание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дата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22"/>
        <w:gridCol w:w="256"/>
        <w:gridCol w:w="2605"/>
        <w:gridCol w:w="241"/>
        <w:gridCol w:w="3331"/>
      </w:tblGrid>
      <w:tr>
        <w:trPr/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 уч. степень, звание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дата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2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 –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6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3:00Z</dcterms:created>
  <dc:creator>Пользователь Windows</dc:creator>
  <dc:description/>
  <dc:language>en-US</dc:language>
  <cp:lastModifiedBy>Пользователь Windows</cp:lastModifiedBy>
  <dcterms:modified xsi:type="dcterms:W3CDTF">2021-04-2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