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№1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ечень направлений подготовки высшего образования, реализуемых в ГУАП в очной форме и соответствующих приоритетным направлениям модернизации и технологического развития российской экономики (на основании распоряжения Правительства РФ от 6 января 2015 г. N 7-р в ред. распоряжения Правительства РФ от 16.04.2016 N 685-р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 высшего образования – бакалавриата, реализуемые в ГУАП в очной форме и 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7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77"/>
        <w:gridCol w:w="6816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894"/>
      </w:tblGrid>
      <w:tr>
        <w:trPr>
          <w:trHeight w:val="17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/факультеты, реализующие направления подготовки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БМП</w:t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ления подготовки высшего образования - магистратуры, реализуемые в ГУАП в очной форме и </w:t>
      </w:r>
      <w:r>
        <w:rPr/>
        <w:t>соответствующие приоритетным направлениям модернизации и технологического развития российской экономики</w:t>
      </w:r>
    </w:p>
    <w:tbl>
      <w:tblPr>
        <w:tblW w:w="15876" w:type="dxa"/>
        <w:jc w:val="left"/>
        <w:tblInd w:w="-7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77"/>
        <w:gridCol w:w="6816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894"/>
      </w:tblGrid>
      <w:tr>
        <w:trPr>
          <w:trHeight w:val="17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/факультеты, реализующие направления подготовки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БМП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Специальности высшего образования - специалитета, реализуемые в ГУАП в очной форме и соответствующие приоритетным направлениям модернизации и технологического развития российской экономики</w:t>
      </w:r>
    </w:p>
    <w:tbl>
      <w:tblPr>
        <w:tblW w:w="15876" w:type="dxa"/>
        <w:jc w:val="left"/>
        <w:tblInd w:w="-7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77"/>
        <w:gridCol w:w="6816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894"/>
      </w:tblGrid>
      <w:tr>
        <w:trPr>
          <w:trHeight w:val="17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/факультеты, реализующие направления подготовки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БМП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лектромеханические сист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6:00Z</dcterms:created>
  <dc:creator>user</dc:creator>
  <dc:description/>
  <dc:language>en-US</dc:language>
  <cp:lastModifiedBy>user</cp:lastModifiedBy>
  <dcterms:modified xsi:type="dcterms:W3CDTF">2017-10-18T09:13:00Z</dcterms:modified>
  <cp:revision>1</cp:revision>
  <dc:subject/>
  <dc:title/>
</cp:coreProperties>
</file>