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у ГУАП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А. Антох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0" w:hanging="0"/>
        <w:jc w:val="right"/>
        <w:rPr/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сотру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отде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лефон домашний, мобильный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обрести путевку (путевки) в ______________на __________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я лагеря)   (количество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</w:rPr>
        <w:t xml:space="preserve"> 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на _______________смену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(фамилия, имя, отчества, дата рождения ребенка)</w:t>
        <w:tab/>
        <w:tab/>
        <w:t>(количество см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</w:rPr>
        <w:t xml:space="preserve"> ______________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4"/>
        </w:rPr>
        <w:t>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рую своевременную оплату родительской платы и предоставление сертификата на оплату части стоимости в организации отдыха и оздоровления детей молодежи в 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(наименование лагер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олучения сертификата обязуюсь оплатить родительскую плату и оставшуюся часть, некомпенсируемую сертифик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  <w:tab/>
        <w:t>______________                                       Личная подпись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атайствую по существу данного заявл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(                            )                           Дата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 структурного подразд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2:00Z</dcterms:created>
  <dc:creator>ESS</dc:creator>
  <dc:description/>
  <cp:keywords/>
  <dc:language>en-US</dc:language>
  <cp:lastModifiedBy>Екатерина</cp:lastModifiedBy>
  <dcterms:modified xsi:type="dcterms:W3CDTF">2016-02-09T11:07:00Z</dcterms:modified>
  <cp:revision>7</cp:revision>
  <dc:subject/>
  <dc:title/>
</cp:coreProperties>
</file>