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Приложение №1</w:t>
        <w:br/>
        <w:t xml:space="preserve">                          к приказу ГУАП от 10.07.2014 №01-218/14</w:t>
      </w:r>
    </w:p>
    <w:p>
      <w:pPr>
        <w:pStyle w:val="TextBody"/>
        <w:jc w:val="right"/>
        <w:rPr/>
      </w:pPr>
      <w:r>
        <w:rPr/>
        <w:t>УТВЕРЖДАЮ:</w:t>
        <w:br/>
        <w:t>И.о.ректора ГУАП</w:t>
      </w:r>
    </w:p>
    <w:p>
      <w:pPr>
        <w:pStyle w:val="TextBody"/>
        <w:jc w:val="right"/>
        <w:rPr/>
      </w:pPr>
      <w:r>
        <w:rPr/>
        <w:t>_________________Л.А.Тимофеева</w:t>
      </w:r>
    </w:p>
    <w:p>
      <w:pPr>
        <w:pStyle w:val="TextBody"/>
        <w:jc w:val="center"/>
        <w:rPr>
          <w:b/>
          <w:b/>
        </w:rPr>
      </w:pPr>
      <w:r>
        <w:rPr>
          <w:b/>
        </w:rPr>
        <w:t>План закупки товаров (работ, услуг) для нужд ГУАП на период с 01.02.2014 г. по 31.12.2014 г.</w:t>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аименование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дрес местонахождения</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0000, г. Санкт-Петербург, ул. Большая Морская, д. 67, лит. 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лефон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2) 571-15-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Электронная почта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hyperlink r:id="rId2">
              <w:r>
                <w:rPr>
                  <w:rStyle w:val="InternetLink"/>
                  <w:lang w:val="en-US"/>
                </w:rPr>
                <w:t>common@aanet.ru</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Н</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812003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ПП</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83801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КАТО</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0262563000</w:t>
            </w:r>
          </w:p>
        </w:tc>
      </w:tr>
    </w:tbl>
    <w:p>
      <w:pPr>
        <w:pStyle w:val="Normal"/>
        <w:jc w:val="center"/>
        <w:rPr>
          <w:sz w:val="6"/>
          <w:szCs w:val="6"/>
        </w:rPr>
      </w:pPr>
      <w:r>
        <w:rPr>
          <w:sz w:val="6"/>
          <w:szCs w:val="6"/>
        </w:rPr>
      </w:r>
      <w:r>
        <w:br w:type="page"/>
      </w:r>
    </w:p>
    <w:tbl>
      <w:tblPr>
        <w:tblW w:w="15944" w:type="dxa"/>
        <w:jc w:val="left"/>
        <w:tblInd w:w="-289" w:type="dxa"/>
        <w:tblLayout w:type="fixed"/>
        <w:tblCellMar>
          <w:top w:w="0" w:type="dxa"/>
          <w:left w:w="108" w:type="dxa"/>
          <w:bottom w:w="0" w:type="dxa"/>
          <w:right w:w="108" w:type="dxa"/>
        </w:tblCellMar>
      </w:tblPr>
      <w:tblGrid>
        <w:gridCol w:w="622"/>
        <w:gridCol w:w="22"/>
        <w:gridCol w:w="900"/>
        <w:gridCol w:w="900"/>
        <w:gridCol w:w="2093"/>
        <w:gridCol w:w="67"/>
        <w:gridCol w:w="1620"/>
        <w:gridCol w:w="540"/>
        <w:gridCol w:w="540"/>
        <w:gridCol w:w="844"/>
        <w:gridCol w:w="56"/>
        <w:gridCol w:w="18"/>
        <w:gridCol w:w="882"/>
        <w:gridCol w:w="1204"/>
        <w:gridCol w:w="41"/>
        <w:gridCol w:w="15"/>
        <w:gridCol w:w="1204"/>
        <w:gridCol w:w="56"/>
        <w:gridCol w:w="993"/>
        <w:gridCol w:w="31"/>
        <w:gridCol w:w="56"/>
        <w:gridCol w:w="54"/>
        <w:gridCol w:w="1026"/>
        <w:gridCol w:w="1242"/>
        <w:gridCol w:w="18"/>
        <w:gridCol w:w="900"/>
      </w:tblGrid>
      <w:tr>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spacing w:before="20" w:after="20"/>
              <w:ind w:left="113" w:right="113" w:hanging="0"/>
              <w:jc w:val="center"/>
              <w:rPr>
                <w:sz w:val="20"/>
                <w:szCs w:val="20"/>
              </w:rPr>
            </w:pPr>
            <w:r>
              <w:rPr>
                <w:sz w:val="20"/>
                <w:szCs w:val="20"/>
              </w:rPr>
              <w:t>Порядковый номе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0"/>
                <w:szCs w:val="20"/>
              </w:rPr>
              <w:t>Код по ОКВЭ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Код по ОКДП</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Условия договор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пособ закупки</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0"/>
                <w:szCs w:val="20"/>
              </w:rPr>
              <w:t>Закупка в электрон-ной форме</w:t>
            </w:r>
          </w:p>
        </w:tc>
      </w:tr>
      <w:tr>
        <w:trPr>
          <w:trHeight w:val="1447"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Предмет договора</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Минимально необходимые требования, предъявляемые к закупаемым товарам, работам, услуг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75" w:right="-108" w:hanging="0"/>
              <w:jc w:val="center"/>
              <w:rPr/>
            </w:pPr>
            <w:r>
              <w:rPr>
                <w:sz w:val="20"/>
                <w:szCs w:val="20"/>
              </w:rPr>
              <w:t>Ед. измер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64" w:hanging="0"/>
              <w:jc w:val="center"/>
              <w:rPr/>
            </w:pPr>
            <w:r>
              <w:rPr>
                <w:sz w:val="20"/>
                <w:szCs w:val="20"/>
              </w:rPr>
              <w:t>Сведения о коли-честве (объем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Регион поставки товаров, выполнения работ, оказания услуг</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ведения о начальной (максимальной) цене договора</w:t>
              <w:br/>
              <w:t>(цене лота)</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График осуществления процедур закупк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177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rPr>
            </w:pPr>
            <w:r>
              <w:rPr>
                <w:sz w:val="20"/>
                <w:szCs w:val="20"/>
              </w:rPr>
              <w:t>Код по ОКЕ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rPr>
            </w:pPr>
            <w:r>
              <w:rPr>
                <w:sz w:val="20"/>
                <w:szCs w:val="20"/>
              </w:rPr>
              <w:t>наименование</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Код по ОКАТО</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0"/>
                <w:szCs w:val="20"/>
              </w:rPr>
              <w:t>наименование</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0"/>
                <w:szCs w:val="20"/>
              </w:rPr>
              <w:t>Плани-руемая дата или период размещения извещения о закупке (месяц,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рок исполнения договора (месяц, 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0"/>
                <w:szCs w:val="20"/>
              </w:rPr>
            </w:pPr>
            <w:r>
              <w:rPr>
                <w:sz w:val="20"/>
                <w:szCs w:val="20"/>
              </w:rPr>
              <w:t>да/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0"/>
                <w:szCs w:val="20"/>
              </w:rPr>
              <w:t>Приобретение бланков документов государственного образца об уровне образования и (или) квалификаци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 xml:space="preserve">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7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диагностического интерфейса с поддержкой программного обеспечения STAR-Fire – SpaceFibre.  Разъемы, выполненные из особых материалов, приспособленные работать в экстремальных условиях. Разработанные специально для инновационных  устройств SpaceWir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90</w:t>
            </w:r>
            <w:r>
              <w:rPr>
                <w:sz w:val="20"/>
                <w:szCs w:val="20"/>
              </w:rPr>
              <w:t>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9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комплектующих для измерительного оборудования (сверхточные насадки на пробники, позволяющие подключится к самым сложным электронным компонентам  инновационных устройств SpaceWir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r>
              <w:rPr>
                <w:sz w:val="20"/>
                <w:szCs w:val="20"/>
              </w:rPr>
              <w:t>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полнение научно-исследовательской работы «Исследование методов управления орбитами космического аппарата в глубоком космос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истемных блоков со специальными характеристикам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5</w:t>
            </w:r>
            <w:r>
              <w:rPr>
                <w:sz w:val="20"/>
                <w:szCs w:val="20"/>
              </w:rPr>
              <w:t> </w:t>
            </w:r>
            <w:r>
              <w:rPr>
                <w:sz w:val="20"/>
                <w:szCs w:val="20"/>
                <w:lang w:val="en-US"/>
              </w:rPr>
              <w:t>81</w:t>
            </w:r>
            <w:r>
              <w:rPr>
                <w:sz w:val="20"/>
                <w:szCs w:val="20"/>
              </w:rPr>
              <w:t>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6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трелкового оптико-электронного тренажера для института военного образования, расположенного по адресу: г. Санкт-Петербург, ул. Большая Морская, д.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Дополнительная подписка на периодические издания на 2-е полугодие 2014 г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pPr>
            <w:r>
              <w:rPr>
                <w:sz w:val="18"/>
                <w:szCs w:val="18"/>
              </w:rPr>
              <w:t>пол-</w:t>
            </w:r>
          </w:p>
          <w:p>
            <w:pPr>
              <w:pStyle w:val="Normal"/>
              <w:ind w:left="-164" w:right="-232" w:hanging="0"/>
              <w:jc w:val="center"/>
              <w:rPr>
                <w:sz w:val="20"/>
                <w:szCs w:val="20"/>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 224 руб. 89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9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1.6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9004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хническое обслуживание и текущий  ремонт 3 лифтов по адресу: г. Санкт-Петербург,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враль 2014 – 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Услуги по стирке белья в общежитиях ГУАП по адресам: </w:t>
              <w:br/>
              <w:t>г. Санкт-Петербург, пр. Передовиков д. 13 лит. А, пр. Маршала Жукова д. 24 лит. А,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42 000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руб. за 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рос </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рпусной мебел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хозяйственно-бытовы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108" w:right="-108" w:hanging="0"/>
              <w:jc w:val="center"/>
              <w:rPr>
                <w:sz w:val="20"/>
                <w:szCs w:val="20"/>
              </w:rPr>
            </w:pPr>
            <w:r>
              <w:rPr>
                <w:sz w:val="20"/>
                <w:szCs w:val="20"/>
              </w:rPr>
              <w:t>715</w:t>
            </w:r>
          </w:p>
          <w:p>
            <w:pPr>
              <w:pStyle w:val="Normal"/>
              <w:ind w:left="-108" w:right="-108" w:hanging="0"/>
              <w:jc w:val="center"/>
              <w:rPr>
                <w:sz w:val="20"/>
                <w:szCs w:val="20"/>
              </w:rPr>
            </w:pPr>
            <w:r>
              <w:rPr>
                <w:sz w:val="20"/>
                <w:szCs w:val="20"/>
              </w:rPr>
              <w:t>736</w:t>
            </w:r>
          </w:p>
          <w:p>
            <w:pPr>
              <w:pStyle w:val="Normal"/>
              <w:ind w:left="-108" w:right="-108" w:hanging="0"/>
              <w:jc w:val="center"/>
              <w:rPr>
                <w:sz w:val="20"/>
                <w:szCs w:val="20"/>
              </w:rPr>
            </w:pPr>
            <w:r>
              <w:rPr>
                <w:sz w:val="20"/>
                <w:szCs w:val="20"/>
              </w:rPr>
              <w:t>778</w:t>
            </w:r>
          </w:p>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w:t>
            </w:r>
          </w:p>
          <w:p>
            <w:pPr>
              <w:pStyle w:val="Normal"/>
              <w:ind w:left="-108" w:right="-108" w:hanging="0"/>
              <w:jc w:val="center"/>
              <w:rPr/>
            </w:pPr>
            <w:r>
              <w:rPr>
                <w:sz w:val="20"/>
                <w:szCs w:val="20"/>
              </w:rPr>
              <w:t>пар</w:t>
            </w:r>
          </w:p>
          <w:p>
            <w:pPr>
              <w:pStyle w:val="Normal"/>
              <w:ind w:left="-108" w:right="-108" w:hanging="0"/>
              <w:jc w:val="center"/>
              <w:rPr/>
            </w:pPr>
            <w:r>
              <w:rPr>
                <w:sz w:val="20"/>
                <w:szCs w:val="20"/>
              </w:rPr>
              <w:t>рулон</w:t>
            </w:r>
          </w:p>
          <w:p>
            <w:pPr>
              <w:pStyle w:val="Normal"/>
              <w:ind w:left="-108" w:right="-108" w:hanging="0"/>
              <w:jc w:val="center"/>
              <w:rPr/>
            </w:pPr>
            <w:r>
              <w:rPr>
                <w:sz w:val="20"/>
                <w:szCs w:val="20"/>
              </w:rPr>
              <w:t>упак</w:t>
            </w:r>
          </w:p>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0</w:t>
            </w:r>
          </w:p>
          <w:p>
            <w:pPr>
              <w:pStyle w:val="Normal"/>
              <w:ind w:left="-108" w:right="-108" w:hanging="0"/>
              <w:jc w:val="center"/>
              <w:rPr>
                <w:sz w:val="20"/>
                <w:szCs w:val="20"/>
              </w:rPr>
            </w:pPr>
            <w:r>
              <w:rPr>
                <w:sz w:val="20"/>
                <w:szCs w:val="20"/>
              </w:rPr>
              <w:t>1200</w:t>
            </w:r>
          </w:p>
          <w:p>
            <w:pPr>
              <w:pStyle w:val="Normal"/>
              <w:ind w:left="-108" w:right="-108" w:hanging="0"/>
              <w:jc w:val="center"/>
              <w:rPr>
                <w:sz w:val="20"/>
                <w:szCs w:val="20"/>
              </w:rPr>
            </w:pPr>
            <w:r>
              <w:rPr>
                <w:sz w:val="20"/>
                <w:szCs w:val="20"/>
              </w:rPr>
              <w:t>785</w:t>
            </w:r>
          </w:p>
          <w:p>
            <w:pPr>
              <w:pStyle w:val="Normal"/>
              <w:ind w:left="-108" w:right="-108" w:hanging="0"/>
              <w:jc w:val="center"/>
              <w:rPr>
                <w:sz w:val="20"/>
                <w:szCs w:val="20"/>
              </w:rPr>
            </w:pPr>
            <w:r>
              <w:rPr>
                <w:sz w:val="20"/>
                <w:szCs w:val="20"/>
              </w:rPr>
              <w:t>126</w:t>
            </w:r>
          </w:p>
          <w:p>
            <w:pPr>
              <w:pStyle w:val="Normal"/>
              <w:spacing w:lineRule="exact" w:line="200"/>
              <w:jc w:val="center"/>
              <w:rPr>
                <w:sz w:val="20"/>
                <w:szCs w:val="20"/>
              </w:rPr>
            </w:pPr>
            <w:r>
              <w:rPr>
                <w:sz w:val="20"/>
                <w:szCs w:val="20"/>
              </w:rPr>
              <w:t>766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авиационных приборов для  факультета среднего профессионального образования</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8</w:t>
            </w:r>
          </w:p>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пак</w:t>
            </w:r>
          </w:p>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p>
            <w:pPr>
              <w:pStyle w:val="Normal"/>
              <w:spacing w:lineRule="exact" w:line="200"/>
              <w:jc w:val="center"/>
              <w:rPr>
                <w:sz w:val="20"/>
                <w:szCs w:val="20"/>
              </w:rPr>
            </w:pPr>
            <w:r>
              <w:rPr>
                <w:sz w:val="20"/>
                <w:szCs w:val="20"/>
              </w:rPr>
              <w:t>5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услуг добровольного страхования (КАСКО) для автотранспортных средст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5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компьютерных сетей  и телефонных линий в помещениях №№ 12-20,12-21,12-22,12-23,12-24,12-25,12-26,12-27,12-20а,12-21а,12-24а,12-25а,12-26а,12-27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Ремонт трубопровода холодного водоснабжения (нижний разлив)  по адресу: </w:t>
              <w:br/>
              <w:t>г. Санкт-Петербург, ул. Передовиков, д. 13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лестницы №1 с 1 по 3 этаж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помещения 14-25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сан/узла и коридора от лестницы №3 до аудитории 14-30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0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Монтаж (расширение АПС, инв. №479507561) системы автоматической пожарной сигнализации и оповещения людей  о пожаре в соответствии с проектом  помещениий №№ 12-20,12-21,12-22,12-23,12-24,12-25,12-26,12-27,12-20а,12-21а,12-24а,12-25а,12-26а,12-27а по адресу:</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ГРЩ хозяйственного блок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2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6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Внесение изменений в проект системы оповещения и управления эвакуацией людей о пожаре по адресу: </w:t>
              <w:br/>
              <w:t xml:space="preserve">г. Санкт-Петербург, Московский пр., </w:t>
              <w:br/>
              <w:t>д.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помещений 2-го этажа между лестницами №2 и №3 по адресу: Лен. обл., г. Ивангород,</w:t>
              <w:br/>
              <w:t>ул. Котовского, д. 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95,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w:t>
            </w:r>
          </w:p>
          <w:p>
            <w:pPr>
              <w:pStyle w:val="Normal"/>
              <w:spacing w:lineRule="exact" w:line="200"/>
              <w:jc w:val="center"/>
              <w:rPr/>
            </w:pPr>
            <w:r>
              <w:rPr>
                <w:sz w:val="20"/>
                <w:szCs w:val="20"/>
              </w:rPr>
              <w:t xml:space="preserve"> </w:t>
            </w:r>
            <w:r>
              <w:rPr>
                <w:sz w:val="20"/>
                <w:szCs w:val="20"/>
              </w:rP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вентиляционных систем: в туалете 2 корпуса 3 этажа по адресу: г. Санкт-Петербург, ул. Большая Морская, дом 67, лит. А; в медицинском кабинете и столовой по адресу: г. Санкт-Петербург, ул. Ленсовета, д.14,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Замена счетчиков ХВС по адресам: г. Санкт-Петербург, Московский пр., д. 149В, лит.А; Варшавская, д.8, лит.А, ул. Передовиков. д. 13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Монтаж спортивного инвентаря и оборудования, приобретенного в 2013 г., для для спортзалов ГУАП</w:t>
              <w:br/>
              <w:t>по адресам: г. Санкт-Петербург, ул. Большая Морская, д. 67 лит. А; ул. Ленсовета, д. 14</w:t>
            </w:r>
          </w:p>
          <w:p>
            <w:pPr>
              <w:pStyle w:val="Normal"/>
              <w:spacing w:lineRule="exact" w:line="220"/>
              <w:ind w:left="-108" w:right="-51" w:hanging="0"/>
              <w:jc w:val="center"/>
              <w:rPr>
                <w:sz w:val="20"/>
                <w:szCs w:val="20"/>
              </w:rPr>
            </w:pPr>
            <w:r>
              <w:rPr>
                <w:sz w:val="20"/>
                <w:szCs w:val="20"/>
              </w:rPr>
              <w:t xml:space="preserve"> </w:t>
            </w:r>
            <w:r>
              <w:rPr>
                <w:sz w:val="20"/>
                <w:szCs w:val="20"/>
              </w:rPr>
              <w:t>лит. А</w:t>
            </w:r>
          </w:p>
          <w:p>
            <w:pPr>
              <w:pStyle w:val="Normal"/>
              <w:spacing w:lineRule="exact" w:line="220"/>
              <w:ind w:left="-108" w:right="-51"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w:t>
            </w:r>
            <w:r>
              <w:rPr>
                <w:sz w:val="20"/>
                <w:szCs w:val="20"/>
                <w:lang w:val="en-US"/>
              </w:rPr>
              <w:t> </w:t>
            </w:r>
            <w:r>
              <w:rPr>
                <w:sz w:val="20"/>
                <w:szCs w:val="20"/>
              </w:rPr>
              <w:t>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p>
            <w:pPr>
              <w:pStyle w:val="Normal"/>
              <w:jc w:val="center"/>
              <w:rPr>
                <w:sz w:val="20"/>
                <w:szCs w:val="20"/>
                <w:lang w:val="en-US"/>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 xml:space="preserve">Техническое обслуживание и ремонт тренажеров  по адресам: </w:t>
              <w:br/>
              <w:t xml:space="preserve"> г. Санкт-Петербург, ул. Большая Морская д. 67 лит. А; ул. Ленсовета, д. 14 лит. А; ул. Гастелло д. 15 лит. А; ул. Варшавская д. 8,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бличная закупка малого </w:t>
            </w:r>
          </w:p>
          <w:p>
            <w:pPr>
              <w:pStyle w:val="Normal"/>
              <w:jc w:val="center"/>
              <w:rPr/>
            </w:pPr>
            <w:r>
              <w:rPr>
                <w:sz w:val="20"/>
                <w:szCs w:val="20"/>
              </w:rP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ортивной формы для сборных команд на зимнюю Универсиаду (6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 973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684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врал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вра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культурно-массовых мероприятий для студентов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спортивно-оздоровительных мероприятий для студентов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74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и проведение рекламных кампаний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7 91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мещение рекламно-информационных материалов ГУАП в газете «Метро»</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848</w:t>
            </w:r>
          </w:p>
          <w:p>
            <w:pPr>
              <w:pStyle w:val="Normal"/>
              <w:jc w:val="center"/>
              <w:rPr>
                <w:sz w:val="20"/>
                <w:szCs w:val="20"/>
              </w:rPr>
            </w:pPr>
            <w:r>
              <w:rPr>
                <w:sz w:val="20"/>
                <w:szCs w:val="20"/>
              </w:rPr>
              <w:t xml:space="preserve"> </w:t>
            </w:r>
            <w:r>
              <w:rPr>
                <w:sz w:val="20"/>
                <w:szCs w:val="20"/>
              </w:rPr>
              <w:t>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8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мещение рекламно-информационных материалов ГУАП в газете «Петербургский дневник»</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826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3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мещение рекламно-информационных материалов ГУАП в газете «Деловой Петербур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172 руб.28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Изготовление промопродукции с символикой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оплива марок АИ-92, Аи-95, отпускаемого по сервисным абонементам на нефтепродукты на собственных автозаправочных станция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t>14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2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рт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спортивного инвентаря и оборудования в спортзалы по адресам: г. Санкт-Петербург, ул. Ленсовета д. 14 лит. А; ул. Большая Морская д. 67 лит. А; ул. Гастелло </w:t>
              <w:br/>
              <w:t>д. 15 лит. А, ул.Варшавская д.8, 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r>
              <w:rPr>
                <w:sz w:val="20"/>
                <w:szCs w:val="20"/>
                <w:lang w:val="en-US"/>
              </w:rPr>
              <w:t> </w:t>
            </w:r>
            <w:r>
              <w:rPr>
                <w:sz w:val="20"/>
                <w:szCs w:val="20"/>
              </w:rPr>
              <w:t>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 xml:space="preserve">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апре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бличная закупка малого </w:t>
            </w:r>
          </w:p>
          <w:p>
            <w:pPr>
              <w:pStyle w:val="Normal"/>
              <w:jc w:val="center"/>
              <w:rPr/>
            </w:pPr>
            <w:r>
              <w:rPr>
                <w:sz w:val="20"/>
                <w:szCs w:val="20"/>
              </w:rP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жалюз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2,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нструментов и столярных инструмент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теплови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2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март</w:t>
            </w:r>
          </w:p>
          <w:p>
            <w:pPr>
              <w:pStyle w:val="Normal"/>
              <w:spacing w:lineRule="exact" w:line="200"/>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публичная закупка малого </w:t>
            </w:r>
          </w:p>
          <w:p>
            <w:pPr>
              <w:pStyle w:val="Normal"/>
              <w:spacing w:lineRule="exact" w:line="200"/>
              <w:jc w:val="center"/>
              <w:rPr/>
            </w:pPr>
            <w:r>
              <w:rPr>
                <w:sz w:val="20"/>
                <w:szCs w:val="20"/>
              </w:rP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услуг по обязательному страхованию гражданской  ответственности владельцев транспортных средств (ОСАГО) для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рекламно-информационных стендов для подразделений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материал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055</w:t>
            </w:r>
          </w:p>
          <w:p>
            <w:pPr>
              <w:pStyle w:val="Normal"/>
              <w:jc w:val="center"/>
              <w:rPr>
                <w:sz w:val="20"/>
                <w:szCs w:val="20"/>
              </w:rPr>
            </w:pPr>
            <w:r>
              <w:rPr>
                <w:sz w:val="20"/>
                <w:szCs w:val="20"/>
              </w:rPr>
              <w:t>778</w:t>
            </w:r>
          </w:p>
          <w:p>
            <w:pPr>
              <w:pStyle w:val="Normal"/>
              <w:jc w:val="center"/>
              <w:rPr>
                <w:sz w:val="20"/>
                <w:szCs w:val="20"/>
              </w:rPr>
            </w:pPr>
            <w:r>
              <w:rPr>
                <w:sz w:val="20"/>
                <w:szCs w:val="20"/>
              </w:rPr>
              <w:t>018</w:t>
            </w:r>
          </w:p>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pPr>
            <w:r>
              <w:rPr>
                <w:sz w:val="20"/>
                <w:szCs w:val="20"/>
              </w:rPr>
              <w:t>м2</w:t>
            </w:r>
          </w:p>
          <w:p>
            <w:pPr>
              <w:pStyle w:val="Normal"/>
              <w:ind w:left="-108" w:right="-108" w:hanging="0"/>
              <w:jc w:val="center"/>
              <w:rPr/>
            </w:pPr>
            <w:r>
              <w:rPr>
                <w:sz w:val="20"/>
                <w:szCs w:val="20"/>
              </w:rPr>
              <w:t>упак.</w:t>
            </w:r>
          </w:p>
          <w:p>
            <w:pPr>
              <w:pStyle w:val="Normal"/>
              <w:ind w:left="-108" w:right="-108" w:hanging="0"/>
              <w:jc w:val="center"/>
              <w:rPr/>
            </w:pPr>
            <w:r>
              <w:rPr>
                <w:sz w:val="20"/>
                <w:szCs w:val="20"/>
              </w:rPr>
              <w:t>пог.м</w:t>
            </w:r>
          </w:p>
          <w:p>
            <w:pPr>
              <w:pStyle w:val="Normal"/>
              <w:ind w:left="-108" w:right="-108" w:hanging="0"/>
              <w:jc w:val="center"/>
              <w:rPr>
                <w:sz w:val="20"/>
                <w:szCs w:val="20"/>
              </w:rPr>
            </w:pPr>
            <w:r>
              <w:rPr>
                <w:sz w:val="20"/>
                <w:szCs w:val="20"/>
              </w:rPr>
              <w:t>м3</w:t>
            </w:r>
          </w:p>
          <w:p>
            <w:pPr>
              <w:pStyle w:val="Normal"/>
              <w:ind w:left="-108" w:right="-108"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p>
            <w:pPr>
              <w:pStyle w:val="Normal"/>
              <w:jc w:val="center"/>
              <w:rPr>
                <w:sz w:val="20"/>
                <w:szCs w:val="20"/>
              </w:rPr>
            </w:pPr>
            <w:r>
              <w:rPr>
                <w:sz w:val="20"/>
                <w:szCs w:val="20"/>
              </w:rPr>
              <w:t>281,42</w:t>
            </w:r>
          </w:p>
          <w:p>
            <w:pPr>
              <w:pStyle w:val="Normal"/>
              <w:jc w:val="center"/>
              <w:rPr>
                <w:sz w:val="20"/>
                <w:szCs w:val="20"/>
              </w:rPr>
            </w:pPr>
            <w:r>
              <w:rPr>
                <w:sz w:val="20"/>
                <w:szCs w:val="20"/>
              </w:rPr>
              <w:t>106</w:t>
            </w:r>
          </w:p>
          <w:p>
            <w:pPr>
              <w:pStyle w:val="Normal"/>
              <w:jc w:val="center"/>
              <w:rPr>
                <w:sz w:val="20"/>
                <w:szCs w:val="20"/>
              </w:rPr>
            </w:pPr>
            <w:r>
              <w:rPr>
                <w:sz w:val="20"/>
                <w:szCs w:val="20"/>
              </w:rPr>
              <w:t>50</w:t>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7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остельны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0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lang w:val="en-US"/>
              </w:rPr>
            </w:pPr>
            <w:r>
              <w:rPr>
                <w:sz w:val="20"/>
                <w:szCs w:val="20"/>
              </w:rPr>
              <w:t xml:space="preserve">Приобретение программного продукта </w:t>
            </w:r>
            <w:r>
              <w:rPr>
                <w:sz w:val="20"/>
                <w:szCs w:val="20"/>
                <w:lang w:val="en-US"/>
              </w:rPr>
              <w:t>ELCU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72 000</w:t>
            </w:r>
            <w:r>
              <w:rPr>
                <w:sz w:val="20"/>
                <w:szCs w:val="20"/>
              </w:rPr>
              <w:t xml:space="preserve">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 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памятных медалей и знаков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сувенирной продукции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но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2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ирование системы охранного видеонаблюдения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3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ризов для открытого чемпионата ГУАП по вольной борьбе среди женщи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5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ухонных моек из искусственного акрилового камня в общежитие ГУАП, расположенное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8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ухонных столешниц из искусственного акрилового камня в общежитие ГУАП, расположенное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ект системы автоматической установки водяного пожаротушения 6 этажа по адресу: г. Санкт-Петербург, Московский пр., д149в,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5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18"/>
                <w:szCs w:val="18"/>
              </w:rPr>
            </w:pPr>
            <w:r>
              <w:rPr>
                <w:sz w:val="18"/>
                <w:szCs w:val="18"/>
              </w:rPr>
              <w:t>Техническое обслуживание и планово-предупредительный ремонт автоматической  установки пожарной сигнализации, системы оповещения людей о пожаре и  системы дымоудаления по адресам:</w:t>
              <w:br/>
              <w:t xml:space="preserve"> г. Санкт-Петербург; ул. Большая Морская, д.67, лит.А; ул. Ленсовета, д.14, лит.А; ул.Гастелло, д.15, лит.А; Московский пр., д.149в, лит.А; ул. Варшавская, д.8, лит.А; ул. Передовиков, д.13, лит.А; ул. Передовиков, д.13, корп.2, лит.А; пр. Маршала Жукова, д.24, лит.А</w:t>
            </w:r>
          </w:p>
          <w:p>
            <w:pPr>
              <w:pStyle w:val="Normal"/>
              <w:spacing w:lineRule="exact" w:line="20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w:t>
            </w:r>
          </w:p>
          <w:p>
            <w:pPr>
              <w:pStyle w:val="Normal"/>
              <w:ind w:left="-108" w:right="-108" w:hanging="0"/>
              <w:jc w:val="center"/>
              <w:rPr>
                <w:sz w:val="20"/>
                <w:szCs w:val="20"/>
              </w:rPr>
            </w:pPr>
            <w:r>
              <w:rPr>
                <w:sz w:val="20"/>
                <w:szCs w:val="20"/>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едоставление услуг по передаче данных и доступа в сеть Интернет по всем зданиям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w:t>
            </w:r>
            <w:r>
              <w:rPr>
                <w:sz w:val="20"/>
                <w:szCs w:val="20"/>
                <w:lang w:val="en-US"/>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430 руб. 35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 xml:space="preserve">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рт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10000</w:t>
            </w:r>
          </w:p>
        </w:tc>
        <w:tc>
          <w:tcPr>
            <w:tcW w:w="20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 w:hanging="0"/>
              <w:rPr>
                <w:sz w:val="20"/>
              </w:rPr>
            </w:pPr>
            <w:r>
              <w:rPr>
                <w:bCs/>
                <w:sz w:val="18"/>
                <w:szCs w:val="18"/>
              </w:rPr>
              <w:t xml:space="preserve">Организация участия представителя ГУАП во </w:t>
            </w:r>
            <w:r>
              <w:rPr>
                <w:bCs/>
                <w:sz w:val="18"/>
                <w:szCs w:val="18"/>
                <w:lang w:val="en-US"/>
              </w:rPr>
              <w:t>II</w:t>
            </w:r>
            <w:r>
              <w:rPr>
                <w:bCs/>
                <w:sz w:val="18"/>
                <w:szCs w:val="18"/>
              </w:rPr>
              <w:t xml:space="preserve"> Международной научно-практической конференции в Римском университете «</w:t>
            </w:r>
            <w:r>
              <w:rPr>
                <w:bCs/>
                <w:sz w:val="18"/>
                <w:szCs w:val="18"/>
                <w:lang w:val="en-US"/>
              </w:rPr>
              <w:t>La</w:t>
            </w:r>
            <w:r>
              <w:rPr>
                <w:bCs/>
                <w:sz w:val="18"/>
                <w:szCs w:val="18"/>
              </w:rPr>
              <w:t xml:space="preserve"> </w:t>
            </w:r>
            <w:r>
              <w:rPr>
                <w:bCs/>
                <w:sz w:val="18"/>
                <w:szCs w:val="18"/>
                <w:lang w:val="en-US"/>
              </w:rPr>
              <w:t>Sapienza</w:t>
            </w:r>
            <w:r>
              <w:rPr>
                <w:bCs/>
                <w:sz w:val="18"/>
                <w:szCs w:val="18"/>
              </w:rPr>
              <w:t xml:space="preserve">» (Италия): «Современные информационные и коммуникационные технологии в высшем образовании: новые образовательные программы, педагогика с использованием </w:t>
            </w:r>
            <w:r>
              <w:rPr>
                <w:bCs/>
                <w:sz w:val="18"/>
                <w:szCs w:val="18"/>
                <w:lang w:val="en-US"/>
              </w:rPr>
              <w:t>e</w:t>
            </w:r>
            <w:r>
              <w:rPr>
                <w:bCs/>
                <w:sz w:val="18"/>
                <w:szCs w:val="18"/>
              </w:rPr>
              <w:t>-</w:t>
            </w:r>
            <w:r>
              <w:rPr>
                <w:bCs/>
                <w:sz w:val="18"/>
                <w:szCs w:val="18"/>
                <w:lang w:val="en-US"/>
              </w:rPr>
              <w:t>learning</w:t>
            </w:r>
            <w:r>
              <w:rPr>
                <w:bCs/>
                <w:sz w:val="18"/>
                <w:szCs w:val="18"/>
              </w:rPr>
              <w:t xml:space="preserve"> и повышение качества образован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оект системы автоматической установки пожарной сигнализации адресного типа по адресу: г. Санкт-Петербург, Московский пр., д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5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ервисное  обслуживание  оборудования телевизионной системы наблюдения (инв. №0359504886) на объекте: Санкт-Петербург, ул. Гастелло, д. 15 лит. А</w:t>
            </w:r>
          </w:p>
          <w:p>
            <w:pPr>
              <w:pStyle w:val="Normal"/>
              <w:spacing w:lineRule="exact" w:line="200"/>
              <w:ind w:left="-108" w:right="-51" w:hanging="0"/>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оплива марок  АИ-92, АИ-95, отпускаемого по сервисным абонементам на нефтепродукты на собственных автозаправочных станциях поставщ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t>14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 1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 xml:space="preserve">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w:t>
            </w:r>
          </w:p>
          <w:p>
            <w:pPr>
              <w:pStyle w:val="Normal"/>
              <w:jc w:val="center"/>
              <w:rPr/>
            </w:pPr>
            <w:r>
              <w:rPr>
                <w:sz w:val="20"/>
                <w:szCs w:val="20"/>
              </w:rPr>
              <w:t>-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купка у единственного 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52</w:t>
            </w:r>
            <w:r>
              <w:rPr>
                <w:sz w:val="20"/>
                <w:szCs w:val="20"/>
              </w:rPr>
              <w:t>.4</w:t>
            </w:r>
            <w:r>
              <w:rPr>
                <w:sz w:val="20"/>
                <w:szCs w:val="20"/>
                <w:lang w:val="en-US"/>
              </w:rPr>
              <w:t>;</w:t>
            </w:r>
          </w:p>
          <w:p>
            <w:pPr>
              <w:pStyle w:val="Normal"/>
              <w:ind w:left="-108" w:right="-108" w:hanging="0"/>
              <w:jc w:val="center"/>
              <w:rPr>
                <w:sz w:val="20"/>
                <w:szCs w:val="20"/>
              </w:rPr>
            </w:pPr>
            <w:r>
              <w:rPr>
                <w:sz w:val="20"/>
                <w:szCs w:val="20"/>
              </w:rPr>
              <w:t>31.61</w:t>
            </w:r>
          </w:p>
          <w:p>
            <w:pPr>
              <w:pStyle w:val="Normal"/>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модуля управления шасси </w:t>
            </w:r>
            <w:r>
              <w:rPr>
                <w:sz w:val="20"/>
                <w:szCs w:val="20"/>
                <w:lang w:val="en-US"/>
              </w:rPr>
              <w:t>AdvancedTCA</w:t>
            </w:r>
            <w:r>
              <w:rPr>
                <w:sz w:val="20"/>
                <w:szCs w:val="20"/>
              </w:rPr>
              <w:t xml:space="preserve"> (</w:t>
            </w:r>
            <w:r>
              <w:rPr>
                <w:sz w:val="20"/>
                <w:szCs w:val="20"/>
                <w:lang w:val="en-US"/>
              </w:rPr>
              <w:t>ShMC</w:t>
            </w:r>
            <w:r>
              <w:rPr>
                <w:sz w:val="20"/>
                <w:szCs w:val="20"/>
              </w:rPr>
              <w:t xml:space="preserve">) для устройства </w:t>
            </w:r>
            <w:r>
              <w:rPr>
                <w:sz w:val="20"/>
                <w:szCs w:val="20"/>
                <w:lang w:val="en-US"/>
              </w:rPr>
              <w:t>aTCA</w:t>
            </w:r>
            <w:r>
              <w:rPr>
                <w:sz w:val="20"/>
                <w:szCs w:val="20"/>
              </w:rPr>
              <w:t>-8606 (сервер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69 331 руб. 87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закупка у единственного 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боты по очистке мусоропровода и камер мусороприемника общежития ГУАП по адресу: г. Санкт-Петербург, ул. Передовиков, д. 13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 000 руб. 00 коп.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 –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0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3 890</w:t>
            </w:r>
            <w:r>
              <w:rPr>
                <w:sz w:val="20"/>
                <w:szCs w:val="20"/>
              </w:rPr>
              <w:t xml:space="preserve">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6 365 руб. 16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 w:hanging="0"/>
              <w:rPr/>
            </w:pPr>
            <w:r>
              <w:rPr>
                <w:sz w:val="18"/>
                <w:szCs w:val="18"/>
              </w:rPr>
              <w:t>Проведение независимой оценки нематериального актива – программы автоматизированного формирования информационно-логической конфигурации распределительной вычислительной сети “</w:t>
            </w:r>
            <w:r>
              <w:rPr>
                <w:sz w:val="18"/>
                <w:szCs w:val="18"/>
                <w:lang w:val="en-US"/>
              </w:rPr>
              <w:t>Network</w:t>
            </w:r>
            <w:r>
              <w:rPr>
                <w:sz w:val="18"/>
                <w:szCs w:val="18"/>
              </w:rPr>
              <w:t xml:space="preserve"> </w:t>
            </w:r>
            <w:r>
              <w:rPr>
                <w:sz w:val="18"/>
                <w:szCs w:val="18"/>
                <w:lang w:val="en-US"/>
              </w:rPr>
              <w:t>schedule</w:t>
            </w:r>
            <w:r>
              <w:rPr>
                <w:sz w:val="18"/>
                <w:szCs w:val="18"/>
              </w:rPr>
              <w:t xml:space="preserve"> </w:t>
            </w:r>
            <w:r>
              <w:rPr>
                <w:sz w:val="18"/>
                <w:szCs w:val="18"/>
                <w:lang w:val="en-US"/>
              </w:rPr>
              <w:t>generator</w:t>
            </w:r>
            <w:r>
              <w:rPr>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расходных материалов для оргтехники в целях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оставка расходных материалов и комплектующих для  цифровой печатной техники для нужд редакционно-издательского центра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мебели для музея ЛИАП-ГУАП, расположенного по адресу: ул.Большая  Морской, 67,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1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оставка компьютерного оборудования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 xml:space="preserve">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 xml:space="preserve"> </w:t>
            </w: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 xml:space="preserve">Проведение обязательного энергетического обследования здания ГУАП по адресам: </w:t>
              <w:br/>
              <w:t xml:space="preserve">г. Санкт-Петербург, </w:t>
              <w:br/>
              <w:t>ул.Большая Морская, д.67, лит.А, ул.Гастелло д.15, лит.А, ул.Ленсовета д.14, лит.А, Московский пр. д.149в, лит.А, пр.Передовиков 13, лит.А, пр.Передовиков, д.13.к.2 лит.А, пр.Маршала Жукова, д.24, лит.А, ул.Варшавская, д.8 лит.А, пос.Тярлево, ул.Луговая д.15, лит.А, Ленинградская обл., Ивангород, ул.Котовского д.1</w:t>
            </w:r>
          </w:p>
          <w:p>
            <w:pPr>
              <w:pStyle w:val="Normal"/>
              <w:ind w:left="-108" w:right="-52"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 990 195 руб. 96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прель</w:t>
            </w:r>
          </w:p>
          <w:p>
            <w:pPr>
              <w:pStyle w:val="Normal"/>
              <w:spacing w:lineRule="exact" w:line="200"/>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апрель-август 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ткрытый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а по приспособлению помещений 52-12, 52-11 и 51-05 под столовую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pPr>
            <w:r>
              <w:rPr>
                <w:sz w:val="20"/>
                <w:szCs w:val="20"/>
              </w:rPr>
              <w:t>апрель -</w:t>
              <w:br/>
              <w:t xml:space="preserve">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 393 руб. 13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едоставление банковских услу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6 404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25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 405 438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p>
            <w:pPr>
              <w:pStyle w:val="Normal"/>
              <w:spacing w:lineRule="exact" w:line="220"/>
              <w:ind w:left="-108" w:right="-51" w:hanging="0"/>
              <w:jc w:val="center"/>
              <w:rPr>
                <w:sz w:val="16"/>
                <w:szCs w:val="16"/>
              </w:rPr>
            </w:pPr>
            <w:r>
              <w:rPr>
                <w:sz w:val="16"/>
                <w:szCs w:val="16"/>
              </w:rPr>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876 366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8"/>
                <w:szCs w:val="18"/>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6 999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16 384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jc w:val="center"/>
              <w:rPr>
                <w:sz w:val="18"/>
                <w:szCs w:val="18"/>
              </w:rPr>
            </w:pPr>
            <w:r>
              <w:rPr>
                <w:sz w:val="18"/>
                <w:szCs w:val="18"/>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 293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рганизация культурно-массовых мероприятий для работник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 5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утевок в детский оздоровительный лагерь для детей сотрудник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 806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 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12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Комплекс услуг по обслуживанию участников XV Международного Форума «Формирование современного информационного общества – проблемы, перспективы, иннов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91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9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светодиодных светильников  в рамках мероприятий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услуг добровольного страхования (КАСКО) для автотранспортных средств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дооборудованию телевизионной системы наблюдения (инв.№0329504886) в здание ГУАП по адресу: ул.Гастелло, д.15,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борудования для замены вышедших из строя частей в телевизионной системе наблюдения (инв.№0329504886) в здание ГУАП по адресу: ул.Гастелло, д.15,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наружной канализации дворовой части четвертого корпуса по адресу: ул.Гастелло д.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тделочные работы потолков и стен в помещениях 12-22 и 12-23 по адресу:  ул.Большая Морская, д.67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1;</w:t>
            </w:r>
          </w:p>
          <w:p>
            <w:pPr>
              <w:pStyle w:val="Normal"/>
              <w:ind w:left="-108" w:right="-108" w:hanging="0"/>
              <w:jc w:val="center"/>
              <w:rPr>
                <w:sz w:val="20"/>
                <w:szCs w:val="20"/>
              </w:rPr>
            </w:pPr>
            <w:r>
              <w:rPr>
                <w:sz w:val="20"/>
                <w:szCs w:val="20"/>
              </w:rPr>
              <w:t>50.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020;</w:t>
            </w:r>
          </w:p>
          <w:p>
            <w:pPr>
              <w:pStyle w:val="Normal"/>
              <w:ind w:left="-108" w:right="-108" w:hanging="0"/>
              <w:jc w:val="center"/>
              <w:rPr>
                <w:sz w:val="20"/>
                <w:szCs w:val="20"/>
              </w:rPr>
            </w:pPr>
            <w:r>
              <w:rPr>
                <w:sz w:val="20"/>
                <w:szCs w:val="20"/>
              </w:rPr>
              <w:t>5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ремонту и техническому обслуживанию   автомобилей разных марок в целях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1 </w:t>
            </w:r>
            <w:r>
              <w:rPr>
                <w:sz w:val="20"/>
                <w:szCs w:val="20"/>
              </w:rPr>
              <w:t>399 96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jc w:val="center"/>
              <w:rPr>
                <w:sz w:val="20"/>
                <w:szCs w:val="20"/>
              </w:rPr>
            </w:pPr>
            <w:r>
              <w:rPr>
                <w:sz w:val="20"/>
                <w:szCs w:val="20"/>
              </w:rPr>
              <w:t xml:space="preserve">2014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Обеспечение добровольного медицинского страхования по программам: Амбулаторно-экстренная помощь; Амбулаторная помощь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8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w:t>
            </w:r>
            <w:r>
              <w:rPr>
                <w:sz w:val="20"/>
                <w:szCs w:val="20"/>
                <w:lang w:val="en-US"/>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w:t>
            </w:r>
            <w:r>
              <w:rPr>
                <w:sz w:val="20"/>
                <w:szCs w:val="20"/>
                <w:lang w:val="en-US"/>
              </w:rPr>
              <w:t>4</w:t>
            </w:r>
            <w:r>
              <w:rPr>
                <w:sz w:val="20"/>
                <w:szCs w:val="20"/>
              </w:rPr>
              <w:t xml:space="preserve"> – май 201</w:t>
            </w:r>
            <w:r>
              <w:rPr>
                <w:sz w:val="20"/>
                <w:szCs w:val="20"/>
                <w:lang w:val="en-U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запрос</w:t>
            </w:r>
          </w:p>
          <w:p>
            <w:pPr>
              <w:pStyle w:val="Normal"/>
              <w:spacing w:lineRule="exact" w:line="200"/>
              <w:jc w:val="center"/>
              <w:rPr/>
            </w:pPr>
            <w:r>
              <w:rPr>
                <w:sz w:val="20"/>
                <w:szCs w:val="20"/>
              </w:rPr>
              <w:t xml:space="preserve"> </w:t>
            </w:r>
            <w:r>
              <w:rPr>
                <w:sz w:val="20"/>
                <w:szCs w:val="20"/>
              </w:rP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7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аудитории  №307 и актового зала по адресу: г. Ивангород, ул. Котовского, д. 1</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3  62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pPr>
            <w:r>
              <w:rPr>
                <w:sz w:val="20"/>
                <w:szCs w:val="20"/>
              </w:rPr>
              <w:t>июн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жилых комнат и мест общего пользования секции №1,2 на 13 этаже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 2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май</w:t>
            </w:r>
          </w:p>
          <w:p>
            <w:pPr>
              <w:pStyle w:val="Normal"/>
              <w:spacing w:lineRule="exact" w:line="200"/>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офилактическая камерная дезинфекция постельных принадлежностей (матрацев, подушек, одеял) в общежитиях ГУАП по следующим адресам: г.Санкт-Петербург,  пр.Передовиков, .13 лит.А, пр.Маршала Жукова, д.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p>
            <w:pPr>
              <w:pStyle w:val="Normal"/>
              <w:jc w:val="center"/>
              <w:rPr>
                <w:sz w:val="20"/>
                <w:szCs w:val="20"/>
              </w:rPr>
            </w:pPr>
            <w:r>
              <w:rPr>
                <w:sz w:val="20"/>
                <w:szCs w:val="20"/>
              </w:rPr>
              <w:t>-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сувенирной продукции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Благоустройство территории внутреннего двора со спортивной площадкой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5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аукцион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изводство  однолинейных исполнительных и электросхем 1 корпуса по адресу: </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мещение информационных материалов в биографической энциклопедии “1000 выдающихся руководителей, ректоров и ученых ХХ ве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19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едоставление комплекса учлуг по обслуживанию участников Х</w:t>
            </w:r>
            <w:r>
              <w:rPr>
                <w:sz w:val="20"/>
                <w:szCs w:val="20"/>
                <w:lang w:val="en-US"/>
              </w:rPr>
              <w:t>V</w:t>
            </w:r>
            <w:r>
              <w:rPr>
                <w:sz w:val="20"/>
                <w:szCs w:val="20"/>
              </w:rPr>
              <w:t xml:space="preserve"> Международного форума “Формирование современного информационного общества – проблемы, перспективы, информ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дписка на периодические издания на 2-е полугодие 2014 г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pPr>
            <w:r>
              <w:rPr>
                <w:sz w:val="18"/>
                <w:szCs w:val="18"/>
              </w:rPr>
              <w:t>пол-</w:t>
            </w:r>
          </w:p>
          <w:p>
            <w:pPr>
              <w:pStyle w:val="Normal"/>
              <w:ind w:left="-164" w:right="-232" w:hanging="0"/>
              <w:jc w:val="center"/>
              <w:rPr>
                <w:sz w:val="20"/>
                <w:szCs w:val="20"/>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94 248 руб. 32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вартир в кол-ве 6 шт (№№168.169,170,172,173,181)  по адресу: </w:t>
              <w:br/>
              <w:t>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4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Ремонт фасада 1,2,3 корпусов внутреннего двора по адресу: </w:t>
              <w:br/>
              <w:t>г. Санкт-Петербург, ул. 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4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Ремонт оборудования системы контроля доступа (инв. №065739991532) по адресу: г. Санкт-Петербург, Московский пр., д. 149В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000 руб. 00 ко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2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и монтаж спортивного инвентаря и оборудования в спортзал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лабораторных стендов “преобразовательная техника. Исполнение настольное ручное”, “Широтно-импульсные преобразователи. Исполнение настольное ручное”, “Автономные преобразователи. Исполнение настольное ручно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типового комплекта лабораторного оборудования “Теория автоматического управления. Исполнение настольное ручно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0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sz w:val="18"/>
                <w:szCs w:val="18"/>
              </w:rPr>
            </w:pPr>
            <w:r>
              <w:rPr>
                <w:sz w:val="18"/>
                <w:szCs w:val="18"/>
              </w:rPr>
              <w:t xml:space="preserve"> </w:t>
            </w:r>
            <w:r>
              <w:rPr>
                <w:sz w:val="18"/>
                <w:szCs w:val="18"/>
              </w:rPr>
              <w:t>Поставка компьютерной техники и  комплектующих  для удовлетворения нужд института высокопроизводительных компьютерных и сетевых технологий ГУАП</w:t>
            </w:r>
          </w:p>
          <w:p>
            <w:pPr>
              <w:pStyle w:val="Normal"/>
              <w:spacing w:lineRule="exact" w:line="220"/>
              <w:ind w:right="-51" w:hanging="0"/>
              <w:jc w:val="center"/>
              <w:rPr>
                <w:sz w:val="18"/>
                <w:szCs w:val="18"/>
              </w:rPr>
            </w:pPr>
            <w:r>
              <w:rPr>
                <w:sz w:val="18"/>
                <w:szCs w:val="18"/>
              </w:rPr>
            </w:r>
          </w:p>
          <w:p>
            <w:pPr>
              <w:pStyle w:val="Normal"/>
              <w:spacing w:lineRule="exact" w:line="220"/>
              <w:ind w:right="-51" w:hanging="0"/>
              <w:jc w:val="center"/>
              <w:rPr>
                <w:sz w:val="18"/>
                <w:szCs w:val="18"/>
              </w:rPr>
            </w:pPr>
            <w:r>
              <w:rPr>
                <w:sz w:val="18"/>
                <w:szCs w:val="18"/>
              </w:rPr>
            </w:r>
          </w:p>
          <w:p>
            <w:pPr>
              <w:pStyle w:val="Normal"/>
              <w:spacing w:lineRule="exact" w:line="220"/>
              <w:ind w:right="-51"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август</w:t>
            </w:r>
          </w:p>
          <w:p>
            <w:pPr>
              <w:pStyle w:val="Normal"/>
              <w:jc w:val="center"/>
              <w:rPr>
                <w:sz w:val="20"/>
                <w:szCs w:val="20"/>
              </w:rPr>
            </w:pPr>
            <w:r>
              <w:rPr>
                <w:sz w:val="20"/>
                <w:szCs w:val="20"/>
              </w:rPr>
              <w:t xml:space="preserve"> </w:t>
            </w: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программного обеспечения для удовлетворения нужд института</w:t>
            </w:r>
            <w:r>
              <w:rPr>
                <w:sz w:val="18"/>
                <w:szCs w:val="18"/>
              </w:rPr>
              <w:t xml:space="preserve"> для удовлетворения нужд института высокопроизводительных компьютерных и сетевых технолог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хозяйственно-бытовых товаров для университета и общежити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 6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мебели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98 042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ов установки  газоанализаторов в подвальном помещении по адресу: Санкт-Петербург, пр. Маршала Жукова д. 24 лит. А и в цокольном этаже  по адресу: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6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 xml:space="preserve"> </w:t>
            </w:r>
            <w:r>
              <w:rPr>
                <w:sz w:val="18"/>
                <w:szCs w:val="18"/>
              </w:rPr>
              <w:t>Разработка проектов  систем передачи извещения о пожаре от автоматической пожарной сигнализации Объектов  в подразделения  пожарной охраны Главного управления МЧС России по Санкт-Петербургу в автоматическом режиме, без участия персонала Объектов по адресам: ул.Большая Морская, д.67, лит.А, ул.Гастелло д.15, лит.А, ул.Ленсовета д.14, лит.А, Московский пр. д.149в, лит.А, пр.Передовиков 13, лит.А, пр.Передовиков, д.13.к.2 лит.А, пр.Маршала Жукова, д.24, лит.А, ул.Варшавская д.8, лит.А</w:t>
            </w:r>
          </w:p>
          <w:p>
            <w:pPr>
              <w:pStyle w:val="Normal"/>
              <w:ind w:left="-108" w:right="-52"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ипового комплекта учебного оборудования по курсу «Теоретические основы электротехники»</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второго ввода ХВС для выполнения технических условий водоканала по адресу: по адресу: г. Санкт-Петербург,  ул. Варшавская дом 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48 76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бследование и проект реставрации  центральной лестницы по адресу: г. Санкт-Петербург, ул. Гастелло, д. 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рограммного обеспечения для возможности создания отчетной документации в рамках внутренних и внешних проектов на кафедре №54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00 руб.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2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бумаги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1;</w:t>
            </w:r>
          </w:p>
          <w:p>
            <w:pPr>
              <w:pStyle w:val="Normal"/>
              <w:ind w:left="-108" w:right="-108" w:hanging="0"/>
              <w:jc w:val="center"/>
              <w:rPr>
                <w:sz w:val="20"/>
                <w:szCs w:val="20"/>
              </w:rPr>
            </w:pPr>
            <w:r>
              <w:rPr>
                <w:sz w:val="20"/>
                <w:szCs w:val="20"/>
              </w:rPr>
              <w:t>50.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020;</w:t>
            </w:r>
          </w:p>
          <w:p>
            <w:pPr>
              <w:pStyle w:val="Normal"/>
              <w:ind w:left="-108" w:right="-108" w:hanging="0"/>
              <w:jc w:val="center"/>
              <w:rPr>
                <w:sz w:val="20"/>
                <w:szCs w:val="20"/>
              </w:rPr>
            </w:pPr>
            <w:r>
              <w:rPr>
                <w:sz w:val="20"/>
                <w:szCs w:val="20"/>
              </w:rPr>
              <w:t>5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ремонту и техническому обслуживанию  автомобилей марки “Мерседес”  в целях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 xml:space="preserve"> </w:t>
            </w:r>
            <w:r>
              <w:rPr>
                <w:sz w:val="20"/>
                <w:szCs w:val="20"/>
              </w:rPr>
              <w:t xml:space="preserve">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 – ию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комплектующих для вычислительной техники для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Техническое обслуживание и планово-предупредительный ремонт климатических систем по адресам: </w:t>
              <w:br/>
              <w:t>г. Санкт-Петербург; ул. Большая Морская, д.67, лит.А; ул. Ленсовета, д.14, лит.А;; Московский пр., д.149в, лит.А;; ул.; ул. Передовиков, д.13, корп.2,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внешнего охранного видеонаблюдения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6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Разметка многофункциональной спортивной площадки спортзала по адресу: </w:t>
              <w:br/>
              <w:t>г. Санкт-Петербург, ул. Большая морская, д. 67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рганизация участия старшего преподавателя Тимофеева С.С.  в семинаре/стажировки “Европейские университета – центры развития науки и инноваций. Практика привлечения студентов и докторантов к научной и инновационной деятельности”, в Германии и Нидерланда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2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000 руб.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 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3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Текущий ремонт помещений №13-30, 13-28, 13-32 (одно помещение)  3 этажа 1 корпуса по адресу: </w:t>
              <w:br/>
              <w:t>г. Санкт-Петербург, ул. Большая Морская, дом 67,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lang w:val="en-US"/>
              </w:rPr>
            </w:pPr>
            <w:r>
              <w:rPr>
                <w:sz w:val="20"/>
                <w:szCs w:val="20"/>
                <w:lang w:val="en-US"/>
              </w:rPr>
            </w:r>
          </w:p>
          <w:p>
            <w:pPr>
              <w:pStyle w:val="Normal"/>
              <w:spacing w:lineRule="exact" w:line="220"/>
              <w:ind w:left="-108" w:right="-51" w:hanging="0"/>
              <w:jc w:val="center"/>
              <w:rPr>
                <w:sz w:val="20"/>
                <w:szCs w:val="20"/>
                <w:lang w:val="en-US"/>
              </w:rPr>
            </w:pPr>
            <w:r>
              <w:rPr>
                <w:sz w:val="20"/>
                <w:szCs w:val="20"/>
                <w:lang w:val="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60 8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91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канцелярски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4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ьютерного оборудования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м вид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приспособлений и материалов для внутренних проектов Института радиочастотной идентификаци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2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Расширение системы охранного видеонаблюдения( инв. № 053739999297) по адресу: г. Санкт-Петербург, ул. Большая морская, д. 67</w:t>
              <w:br/>
              <w:t xml:space="preserve">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398 270 руб. 28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ноябрь</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рганизация экскурсионного обслуживания участников Х</w:t>
            </w:r>
            <w:r>
              <w:rPr>
                <w:sz w:val="18"/>
                <w:szCs w:val="18"/>
                <w:lang w:val="en-US"/>
              </w:rPr>
              <w:t>V</w:t>
            </w:r>
            <w:r>
              <w:rPr>
                <w:sz w:val="18"/>
                <w:szCs w:val="18"/>
              </w:rPr>
              <w:t xml:space="preserve"> Международного форума “Формирование современного общества – проблемы, перспективы, иннов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30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Приобретение люстр для зала совещаний на 2 этаже 1 корпус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p>
            <w:pPr>
              <w:pStyle w:val="Normal"/>
              <w:jc w:val="center"/>
              <w:rPr>
                <w:sz w:val="18"/>
                <w:szCs w:val="18"/>
              </w:rPr>
            </w:pPr>
            <w:r>
              <w:rPr>
                <w:sz w:val="18"/>
                <w:szCs w:val="18"/>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 -август</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мплекта лабораторного оборудования “Микропроцессорная техн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highlight w:val="yellow"/>
              </w:rPr>
            </w:pPr>
            <w:r>
              <w:rPr>
                <w:sz w:val="20"/>
                <w:szCs w:val="20"/>
              </w:rPr>
              <w:t>Приобретение оборудования для оснащения учебной лаборатории физических основ получения информациикаф.№11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сент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г. Санкт-Петербург, Московский пр., д.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 xml:space="preserve"> г. Санкт-Петербург, ул. Гастелло, д.15, лит.А ул.Гастелло, д.16,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охранных услуг по адресу:</w:t>
              <w:br/>
              <w:t xml:space="preserve"> г. Санкт-Петербург, пр. Передовиков, д. 13 лит. А, к.2</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2014 – авгу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 xml:space="preserve"> г. Санкт-Петербург, ул. Большая Морская, д.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охранных услуг по адресу:</w:t>
              <w:br/>
              <w:t xml:space="preserve"> г. Санкт-Петербург, ул. Ленсовета, д.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ам:</w:t>
              <w:br/>
              <w:t xml:space="preserve"> г. Санкт-Петербург, пр. Передовиков, д.13, лит.А и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pPr>
            <w:r>
              <w:rPr>
                <w:sz w:val="20"/>
                <w:szCs w:val="20"/>
              </w:rP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 г. Санкт-Петербург, ул. Варшавская, д.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0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Зачистка и обработка покрытия спортзала по адресу: </w:t>
              <w:br/>
              <w:t>г. Санкт-Петербург, ул. Ленсовета, д. 14 лит. А</w:t>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highlight w:val="yellow"/>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79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изыскательских работ по объектам: Санкт-Петербург,  ул. Гастелло д. 15 лит. А, ул. Гастелло д. 16 лит. А, пр. Маршала Жукова д. 24 лит. А, пос. Тярлево, ул. Луговая д. 15 лит. А, Московский пр., д. 149в лит. А, ул. Передовиков д. 13 лит. А, ул. Ленсовета д. 14 лит. А, ул. Варшавская д. 8 лит. А, ул. Большая Морская д. 67 лит. А, восстановление местоположения межевых знаков 9 (девяти) земельных участ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5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август</w:t>
            </w:r>
          </w:p>
          <w:p>
            <w:pPr>
              <w:pStyle w:val="Normal"/>
              <w:jc w:val="center"/>
              <w:rPr>
                <w:sz w:val="20"/>
                <w:szCs w:val="20"/>
                <w:highlight w:val="yellow"/>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мебели для зала заседания (ауд.12-20а)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5 52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оставка мебели для нужд общежитий </w:t>
            </w:r>
          </w:p>
          <w:p>
            <w:pPr>
              <w:pStyle w:val="Normal"/>
              <w:ind w:left="-108" w:right="-52" w:hanging="0"/>
              <w:jc w:val="center"/>
              <w:rPr/>
            </w:pPr>
            <w:r>
              <w:rPr>
                <w:sz w:val="20"/>
                <w:szCs w:val="20"/>
              </w:rPr>
              <w:t>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прос котировок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46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модулей АЦП-ЦАП </w:t>
            </w:r>
            <w:r>
              <w:rPr>
                <w:sz w:val="20"/>
                <w:szCs w:val="20"/>
                <w:lang w:val="en-US"/>
              </w:rPr>
              <w:t>ZET</w:t>
            </w:r>
            <w:r>
              <w:rPr>
                <w:sz w:val="20"/>
                <w:szCs w:val="20"/>
              </w:rPr>
              <w:t xml:space="preserve"> 220 для научно-исследовательской деятельности кафедры №24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color w:val="222222"/>
                <w:sz w:val="20"/>
                <w:szCs w:val="20"/>
              </w:rPr>
              <w:t xml:space="preserve">Приобретение отладочного комплекта на базе </w:t>
            </w:r>
            <w:r>
              <w:rPr>
                <w:color w:val="000000"/>
                <w:sz w:val="20"/>
                <w:szCs w:val="20"/>
              </w:rPr>
              <w:t>кристалла Xilinx Virtex 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4 94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а у единственного поставщика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генератора 4ПНГ </w:t>
            </w:r>
            <w:r>
              <w:rPr>
                <w:rStyle w:val="StrongEmphasis"/>
                <w:b w:val="false"/>
                <w:sz w:val="20"/>
                <w:szCs w:val="20"/>
              </w:rPr>
              <w:t>4ПНГ 225</w:t>
            </w:r>
            <w:r>
              <w:rPr>
                <w:rStyle w:val="StrongEmphasis"/>
                <w:b w:val="false"/>
                <w:sz w:val="20"/>
                <w:szCs w:val="20"/>
                <w:lang w:val="en-US"/>
              </w:rPr>
              <w:t>S</w:t>
            </w:r>
            <w:r>
              <w:rPr>
                <w:rStyle w:val="StrongEmphasis"/>
                <w:b w:val="false"/>
                <w:sz w:val="20"/>
                <w:szCs w:val="20"/>
              </w:rPr>
              <w:t xml:space="preserve">Г 34кВт, напряж.якоря115В, возб. независимое 230В, 296А. 1500об/мин, </w:t>
            </w:r>
            <w:r>
              <w:rPr>
                <w:rStyle w:val="StrongEmphasis"/>
                <w:b w:val="false"/>
                <w:sz w:val="20"/>
                <w:szCs w:val="20"/>
                <w:lang w:val="en-US"/>
              </w:rPr>
              <w:t>IM</w:t>
            </w:r>
            <w:r>
              <w:rPr>
                <w:rStyle w:val="StrongEmphasis"/>
                <w:b w:val="false"/>
                <w:sz w:val="20"/>
                <w:szCs w:val="20"/>
              </w:rPr>
              <w:t xml:space="preserve">1001, тахогенератор ТМГ 30П, МПТ.004.00.00.000 ЛС 4 </w:t>
            </w:r>
            <w:r>
              <w:rPr>
                <w:sz w:val="20"/>
                <w:szCs w:val="20"/>
              </w:rPr>
              <w:t>для кафедры №32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а у единственного поставщика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Обслуживание наружных канализационных систем зданий ГУАП (очистка, промывка и т.п.) по адресам: </w:t>
              <w:br/>
              <w:t>г. Санкт-Петербург; ул. Ленсовета, дом 14, лит.А; ул. Большая Морская, дом 67, лит.А; Московский пр., дом 149в, лит.А; ул. Передовиков, дом 13, лит.А; пр. Маршала Жукова, дом 24, лит.А; ул. Варшавская, дом 8, лит.А; ул. Гастелло, дом 15, лит.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lang w:val="en-US"/>
              </w:rPr>
            </w:pPr>
            <w:r>
              <w:rPr>
                <w:sz w:val="20"/>
                <w:szCs w:val="20"/>
                <w:lang w:val="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27 928 руб. 6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Монтаж автоматизированного рабочего места поста охраны с одним выносом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9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материалов для нужд подразделений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p>
            <w:pPr>
              <w:pStyle w:val="Normal"/>
              <w:ind w:left="-108" w:right="-108" w:hanging="0"/>
              <w:jc w:val="center"/>
              <w:rPr>
                <w:sz w:val="20"/>
                <w:szCs w:val="20"/>
              </w:rPr>
            </w:pPr>
            <w:r>
              <w:rPr>
                <w:sz w:val="20"/>
                <w:szCs w:val="20"/>
              </w:rPr>
              <w:t>006</w:t>
            </w:r>
          </w:p>
          <w:p>
            <w:pPr>
              <w:pStyle w:val="Normal"/>
              <w:ind w:left="-108" w:right="-108" w:hanging="0"/>
              <w:jc w:val="center"/>
              <w:rPr>
                <w:sz w:val="20"/>
                <w:szCs w:val="20"/>
              </w:rPr>
            </w:pPr>
            <w:r>
              <w:rPr>
                <w:sz w:val="20"/>
                <w:szCs w:val="20"/>
              </w:rPr>
              <w:t>7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sz w:val="20"/>
                <w:szCs w:val="20"/>
              </w:rPr>
            </w:pPr>
            <w:r>
              <w:rPr>
                <w:sz w:val="20"/>
                <w:szCs w:val="20"/>
              </w:rPr>
              <w:t>м</w:t>
            </w:r>
          </w:p>
          <w:p>
            <w:pPr>
              <w:pStyle w:val="Normal"/>
              <w:ind w:left="-108" w:right="-108" w:hanging="0"/>
              <w:jc w:val="center"/>
              <w:rPr>
                <w:sz w:val="20"/>
                <w:szCs w:val="20"/>
              </w:rPr>
            </w:pPr>
            <w:r>
              <w:rPr>
                <w:sz w:val="20"/>
                <w:szCs w:val="20"/>
              </w:rPr>
              <w:t>упа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940</w:t>
            </w:r>
          </w:p>
          <w:p>
            <w:pPr>
              <w:pStyle w:val="Normal"/>
              <w:spacing w:lineRule="exact" w:line="200"/>
              <w:jc w:val="center"/>
              <w:rPr>
                <w:sz w:val="20"/>
                <w:szCs w:val="20"/>
              </w:rPr>
            </w:pPr>
            <w:r>
              <w:rPr>
                <w:sz w:val="20"/>
                <w:szCs w:val="20"/>
              </w:rPr>
              <w:t>4397</w:t>
            </w:r>
          </w:p>
          <w:p>
            <w:pPr>
              <w:pStyle w:val="Normal"/>
              <w:spacing w:lineRule="exact" w:line="200"/>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p>
            <w:pPr>
              <w:pStyle w:val="Normal"/>
              <w:jc w:val="center"/>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5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культурно-массовых мероприятий для студент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 51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и проведение рекламной кампании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71</w:t>
            </w:r>
            <w:r>
              <w:rPr>
                <w:sz w:val="20"/>
                <w:szCs w:val="20"/>
              </w:rPr>
              <w:t> </w:t>
            </w:r>
            <w:r>
              <w:rPr>
                <w:sz w:val="20"/>
                <w:szCs w:val="20"/>
                <w:lang w:val="en-US"/>
              </w:rPr>
              <w:t>9</w:t>
            </w:r>
            <w:r>
              <w:rPr>
                <w:sz w:val="20"/>
                <w:szCs w:val="20"/>
              </w:rPr>
              <w:t>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Организация </w:t>
              <w:br/>
              <w:t>профориентационного мероприятия для абитуриентов ГУАП, в форме фестиваля «Ветер перемен»</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 1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рганизация спортивно-оздоровительных мероприятий для студент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9 23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5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информационных стендов для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pPr>
            <w:r>
              <w:rPr>
                <w:sz w:val="20"/>
                <w:szCs w:val="20"/>
              </w:rPr>
              <w:t xml:space="preserve">– </w:t>
            </w: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борудования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 </w:t>
            </w:r>
          </w:p>
          <w:p>
            <w:pPr>
              <w:pStyle w:val="Normal"/>
              <w:jc w:val="center"/>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 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930000</w:t>
            </w:r>
          </w:p>
          <w:p>
            <w:pPr>
              <w:pStyle w:val="Normal"/>
              <w:ind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ндиционеров для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w:t>
            </w:r>
          </w:p>
          <w:p>
            <w:pPr>
              <w:pStyle w:val="Normal"/>
              <w:jc w:val="center"/>
              <w:rPr/>
            </w:pPr>
            <w:r>
              <w:rPr>
                <w:sz w:val="20"/>
                <w:szCs w:val="20"/>
              </w:rPr>
              <w:t>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борудования конференц-системы в зал заседаний (ауд.12-20а)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w:t>
            </w:r>
          </w:p>
          <w:p>
            <w:pPr>
              <w:pStyle w:val="Normal"/>
              <w:jc w:val="center"/>
              <w:rPr/>
            </w:pPr>
            <w:r>
              <w:rPr>
                <w:sz w:val="20"/>
                <w:szCs w:val="20"/>
              </w:rPr>
              <w:t>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8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лекта мобильного выставочного оборудования с символикой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  декабр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5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лестницы №1 с 3 по 4 этаж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2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Замена окон на металлопластиковые в помещениях №№13-17,52-22, на лестницах №1,3,4 и двери на лестнице №8 по адресу: г. Санкт-Петербург, ул. Большая Морская, дом 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86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видеоконтроля в холлах спортивных залов по адресу: Санкт-Петербург, ул. Большая Морская, д. 67 лит. А,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реконструкции  2-х лифтов (грузоподъемностью 400 и 630 кг) рег.№№049403, 049402  с противоподарными дверями по адресу: г. Санкт-Петербург, ул.Передовиков д.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 xml:space="preserve"> </w:t>
            </w: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сент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6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18"/>
                <w:szCs w:val="18"/>
                <w:lang w:val="en-US"/>
              </w:rPr>
            </w:pPr>
            <w:r>
              <w:rPr>
                <w:sz w:val="18"/>
                <w:szCs w:val="18"/>
              </w:rPr>
              <w:t>Подготовка всех зданий ГУАП к отопительному сезону 20143-201гг. и сдача ИТП теплоснабжающей организации  по адресам: г. Санкт-Петербург, ул. Ленсовета, дом 14, лит. А  (ИТП 1); ул. Ленсовета, дом 14, лит. А  (ИТП 2); ул. Гастелло, дом15, лит. А;  пр. Маршала Жукова,  дом 24, лит. А; ул. Передовиков,  дом 13, лит. А; ул. Передовиков, дом 13, корпус 2, лит. А; Московский пр.,  дом 149в, лит. А; ул. Большая Морская, дом 67,  лит. А (ИТП 1); ул. Большая Морская, дом 67,  лит. А (ИТП 2, расположенный по ул. Труда, д. 10), ул.Варшавская, д.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w:t>
            </w:r>
          </w:p>
          <w:p>
            <w:pPr>
              <w:pStyle w:val="Normal"/>
              <w:ind w:left="-108" w:right="-108" w:hanging="0"/>
              <w:jc w:val="center"/>
              <w:rPr>
                <w:sz w:val="18"/>
                <w:szCs w:val="18"/>
              </w:rPr>
            </w:pPr>
            <w:r>
              <w:rPr>
                <w:sz w:val="18"/>
                <w:szCs w:val="18"/>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28 226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тановка жироуловителя по  адресу:</w:t>
              <w:br/>
              <w:t>г. Санкт-Петербург, ул.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055</w:t>
            </w:r>
          </w:p>
          <w:p>
            <w:pPr>
              <w:pStyle w:val="Normal"/>
              <w:jc w:val="center"/>
              <w:rPr>
                <w:sz w:val="20"/>
                <w:szCs w:val="20"/>
              </w:rPr>
            </w:pPr>
            <w:r>
              <w:rPr>
                <w:sz w:val="20"/>
                <w:szCs w:val="20"/>
              </w:rPr>
              <w:t>736</w:t>
            </w:r>
          </w:p>
          <w:p>
            <w:pPr>
              <w:pStyle w:val="Normal"/>
              <w:jc w:val="center"/>
              <w:rPr>
                <w:sz w:val="20"/>
                <w:szCs w:val="20"/>
              </w:rPr>
            </w:pPr>
            <w:r>
              <w:rPr>
                <w:sz w:val="20"/>
                <w:szCs w:val="20"/>
              </w:rPr>
              <w:t>625</w:t>
            </w:r>
          </w:p>
          <w:p>
            <w:pPr>
              <w:pStyle w:val="Normal"/>
              <w:jc w:val="center"/>
              <w:rPr>
                <w:sz w:val="20"/>
                <w:szCs w:val="20"/>
              </w:rPr>
            </w:pPr>
            <w:r>
              <w:rPr>
                <w:sz w:val="20"/>
                <w:szCs w:val="20"/>
              </w:rPr>
              <w:t>868</w:t>
            </w:r>
          </w:p>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p>
            <w:pPr>
              <w:pStyle w:val="Normal"/>
              <w:ind w:left="-108" w:right="-108" w:hanging="0"/>
              <w:jc w:val="center"/>
              <w:rPr/>
            </w:pPr>
            <w:r>
              <w:rPr>
                <w:sz w:val="20"/>
                <w:szCs w:val="20"/>
              </w:rPr>
              <w:t>кв. м</w:t>
            </w:r>
          </w:p>
          <w:p>
            <w:pPr>
              <w:pStyle w:val="Normal"/>
              <w:ind w:left="-108" w:right="-108" w:hanging="0"/>
              <w:jc w:val="center"/>
              <w:rPr/>
            </w:pPr>
            <w:r>
              <w:rPr>
                <w:sz w:val="20"/>
                <w:szCs w:val="20"/>
              </w:rPr>
              <w:t>рул</w:t>
            </w:r>
          </w:p>
          <w:p>
            <w:pPr>
              <w:pStyle w:val="Normal"/>
              <w:ind w:left="-108" w:right="-108" w:hanging="0"/>
              <w:jc w:val="center"/>
              <w:rPr/>
            </w:pPr>
            <w:r>
              <w:rPr>
                <w:sz w:val="20"/>
                <w:szCs w:val="20"/>
              </w:rPr>
              <w:t>лист</w:t>
            </w:r>
          </w:p>
          <w:p>
            <w:pPr>
              <w:pStyle w:val="Normal"/>
              <w:ind w:left="-108" w:right="-108" w:hanging="0"/>
              <w:jc w:val="center"/>
              <w:rPr>
                <w:sz w:val="20"/>
                <w:szCs w:val="20"/>
              </w:rPr>
            </w:pPr>
            <w:r>
              <w:rPr>
                <w:sz w:val="20"/>
                <w:szCs w:val="20"/>
              </w:rPr>
              <w:t>бут</w:t>
            </w:r>
          </w:p>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p>
            <w:pPr>
              <w:pStyle w:val="Normal"/>
              <w:jc w:val="center"/>
              <w:rPr>
                <w:sz w:val="20"/>
                <w:szCs w:val="20"/>
              </w:rPr>
            </w:pPr>
            <w:r>
              <w:rPr>
                <w:sz w:val="20"/>
                <w:szCs w:val="20"/>
              </w:rPr>
              <w:t>200</w:t>
            </w:r>
          </w:p>
          <w:p>
            <w:pPr>
              <w:pStyle w:val="Normal"/>
              <w:jc w:val="center"/>
              <w:rPr>
                <w:sz w:val="20"/>
                <w:szCs w:val="20"/>
              </w:rPr>
            </w:pPr>
            <w:r>
              <w:rPr>
                <w:sz w:val="20"/>
                <w:szCs w:val="20"/>
              </w:rPr>
              <w:t>110</w:t>
            </w:r>
          </w:p>
          <w:p>
            <w:pPr>
              <w:pStyle w:val="Normal"/>
              <w:jc w:val="center"/>
              <w:rPr>
                <w:sz w:val="20"/>
                <w:szCs w:val="20"/>
              </w:rPr>
            </w:pPr>
            <w:r>
              <w:rPr>
                <w:sz w:val="20"/>
                <w:szCs w:val="20"/>
              </w:rPr>
              <w:t>80</w:t>
            </w:r>
          </w:p>
          <w:p>
            <w:pPr>
              <w:pStyle w:val="Normal"/>
              <w:jc w:val="center"/>
              <w:rPr>
                <w:sz w:val="20"/>
                <w:szCs w:val="20"/>
              </w:rPr>
            </w:pPr>
            <w:r>
              <w:rPr>
                <w:sz w:val="20"/>
                <w:szCs w:val="20"/>
              </w:rPr>
              <w:t>50</w:t>
            </w:r>
          </w:p>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полнение работ по созданию ортофотоплана и цифровой модели местности территории поймы реки Оки в районе селения Трегубов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2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гнезащита несущих конструкций лестницы ведущей в деканат и пом. С-34  по адресу: 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7,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отмостки по периметру здания  по адресу: 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Замена трубопровода пожарного водопровода (нижний розлив) водомер №2,3 по адресу: г.Санкт-Петербург, ул.Передовиков, д.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w:t>
            </w:r>
          </w:p>
          <w:p>
            <w:pPr>
              <w:pStyle w:val="Normal"/>
              <w:ind w:left="-108" w:right="-108" w:hanging="0"/>
              <w:jc w:val="center"/>
              <w:rPr>
                <w:sz w:val="20"/>
                <w:szCs w:val="20"/>
              </w:rPr>
            </w:pPr>
            <w:r>
              <w:rPr>
                <w:sz w:val="20"/>
                <w:szCs w:val="20"/>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90 000 руб.</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освещения подвала и установка трансформаторов освещения 220/36в по адресу: г. Санкт-Петербург, ул. Передовиков, дом 13, корпус 2,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тановка противопожарных дверей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измеритель качества электроэнергии (производственный и хозяйственный инвентарь)</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трубопроводов ГВС и ХВС в женском туалете 3 этажа 3 корпуса по адресу: г.Санкт-Петербург, ул.Большая Морская, д.67,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иобретение малых базовых  станций стандарта </w:t>
            </w:r>
            <w:r>
              <w:rPr>
                <w:sz w:val="20"/>
                <w:szCs w:val="20"/>
                <w:lang w:val="en-US"/>
              </w:rPr>
              <w:t>LTE</w:t>
            </w:r>
            <w:r>
              <w:rPr>
                <w:sz w:val="20"/>
                <w:szCs w:val="20"/>
              </w:rPr>
              <w:t xml:space="preserve"> и персональнализированных </w:t>
            </w:r>
            <w:r>
              <w:rPr>
                <w:sz w:val="20"/>
                <w:szCs w:val="20"/>
                <w:lang w:val="en-US"/>
              </w:rPr>
              <w:t>USIM</w:t>
            </w:r>
            <w:r>
              <w:rPr>
                <w:sz w:val="20"/>
                <w:szCs w:val="20"/>
              </w:rPr>
              <w:t xml:space="preserve"> карт </w:t>
            </w:r>
            <w:r>
              <w:rPr>
                <w:sz w:val="20"/>
                <w:szCs w:val="20"/>
                <w:lang w:val="en-US"/>
              </w:rPr>
              <w:t>LTE</w:t>
            </w:r>
            <w:r>
              <w:rPr>
                <w:sz w:val="20"/>
                <w:szCs w:val="20"/>
              </w:rPr>
              <w:t xml:space="preserve"> к ним для нужд Института №5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сервера </w:t>
            </w:r>
            <w:r>
              <w:rPr>
                <w:sz w:val="20"/>
                <w:szCs w:val="20"/>
                <w:lang w:val="en-US"/>
              </w:rPr>
              <w:t>intei</w:t>
            </w:r>
            <w:r>
              <w:rPr>
                <w:sz w:val="20"/>
                <w:szCs w:val="20"/>
              </w:rPr>
              <w:t xml:space="preserve"> </w:t>
            </w:r>
            <w:r>
              <w:rPr>
                <w:sz w:val="20"/>
                <w:szCs w:val="20"/>
                <w:lang w:val="en-US"/>
              </w:rPr>
              <w:t>core</w:t>
            </w:r>
            <w:r>
              <w:rPr>
                <w:sz w:val="20"/>
                <w:szCs w:val="20"/>
              </w:rPr>
              <w:t xml:space="preserve"> </w:t>
            </w:r>
            <w:r>
              <w:rPr>
                <w:sz w:val="20"/>
                <w:szCs w:val="20"/>
                <w:lang w:val="en-US"/>
              </w:rPr>
              <w:t>i</w:t>
            </w:r>
            <w:r>
              <w:rPr>
                <w:sz w:val="20"/>
                <w:szCs w:val="20"/>
              </w:rPr>
              <w:t>7 4960</w:t>
            </w:r>
            <w:r>
              <w:rPr>
                <w:sz w:val="20"/>
                <w:szCs w:val="20"/>
                <w:lang w:val="en-US"/>
              </w:rPr>
              <w:t>x</w:t>
            </w:r>
            <w:r>
              <w:rPr>
                <w:sz w:val="20"/>
                <w:szCs w:val="20"/>
              </w:rPr>
              <w:t xml:space="preserve"> для нужд Института №5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август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отладочных плат для беспроводных коммуникация с ПЛИС для нужд Института №5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4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909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дискретных электронных компонентов для исследовательских проектов “Недетектируемый сетевой анализатор трафика” и “Возможности радиочастотной идентификации для позиционированного устройства в закрытом пространстве” на базе Института технологий радиочастотной идентификации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70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ьютерного оборудования и комплектующих для актуализации работоспособности проектов и информационной инфраструктуры на кафедре 54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92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наружных трубопроводов ГВС, теплоснабжения и канализации в 1 дворе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8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оведение профилактических измерений и испытаний электрооборудования 1 корпуса по адресу:</w:t>
              <w:br/>
              <w:t>г. Санкт-Петербург, ул. Большая Морская, дом 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телефонных и компьютерных сетей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жилых комнат №302,305,306,46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но-восстановительные работы в помещениях общего пользования (душевых0 на 5,4 и 3 этажах 1-го корпуса по адресу: </w:t>
              <w:br/>
              <w:t>г. Санкт-Петербург, ул. Варшавская, дом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Устройство стенового отбойника в помещениях №№12-21,12-21а, 12-22,12-22а,12-23,12-24,12-24а,12-25а,12-26,Ю12-26а 2 этажа 1 корпуса по адресу: </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Ремонт мягкой кровли и замена колпаков вентиляционных шахт по адресу: </w:t>
              <w:br/>
              <w:t>г. Санкт-Петербург, пр. Маршала Жукова, дом 24,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 </w:t>
            </w:r>
            <w:r>
              <w:rPr>
                <w:sz w:val="20"/>
                <w:szCs w:val="20"/>
              </w:rPr>
              <w:t>Приобретение светодиодных светильников  в рамках мероприятий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7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измеритель электромагнитных пол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1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уходу за предоставленными в пользование вестибюльными коврам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 – май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едоставление банковских услу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49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3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иобретение цифровой камеры для нужд кафедры №11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август-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август-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постельны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фисной техники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м вид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4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ровли из оцинкованного железа 2 корпуса по адресу: </w:t>
              <w:br/>
              <w:t>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Ремонт кровли из оцинкованного железа 4 корпуса по адресу: </w:t>
              <w:br/>
              <w:t>г. Санкт-Петербург, ул. Большая Морская, дом 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7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4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Монтаж системы внутреннего охранного видеонаблюдения на объекте ГУАП, расположенного по адресу: г. Санкт-Петербург, ул. Ленсовета, д. 14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Замена дверей противопожарные  и привода дверей кабины в сборе на грузовом и пассажирском лифтах  №№017177, 017176  по адресу: г. Санкт-Петербург, ул. Передовиков дом 13,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 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вгуст</w:t>
            </w:r>
          </w:p>
          <w:p>
            <w:pPr>
              <w:pStyle w:val="Normal"/>
              <w:spacing w:lineRule="exact" w:line="200"/>
              <w:jc w:val="center"/>
              <w:rPr>
                <w:sz w:val="20"/>
                <w:szCs w:val="20"/>
              </w:rPr>
            </w:pP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запрос</w:t>
              <w:br/>
              <w:t xml:space="preserve"> 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6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ереключение трубопровода холодного водоснабжения в квартирах №№136-151 9-го этажа с нижнего розлива на верхний по адресу: г. Санкт-Петербург, ул. Передовиков, дом 13,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w:t>
            </w:r>
          </w:p>
          <w:p>
            <w:pPr>
              <w:pStyle w:val="Normal"/>
              <w:ind w:left="-108" w:right="-108" w:hanging="0"/>
              <w:jc w:val="center"/>
              <w:rPr>
                <w:sz w:val="18"/>
                <w:szCs w:val="18"/>
              </w:rPr>
            </w:pPr>
            <w:r>
              <w:rPr>
                <w:sz w:val="18"/>
                <w:szCs w:val="18"/>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кабельного электрообогрева кровли, в том числе водосточных труб  5-го  корпуса по осям Т-Ц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1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жилых комнат и мест общего пользования секции №3,4 на 13 этаже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5,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Установка противопожарных дверей по адресу: г. Санкт-Петербург, ул.Ленсовета д.14,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22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счет пожарных рисков с последующим согласованием в органах МЧС на объектах ГУАП, расположенных по адресам: г. Санкт-Петербург, Ленсовета д. 14 лит. А, пр. Маршала Жукова д. 24 лит. А, Московский пр. д. 149В лит. А, ул. Гастелло д. 15 лит. А, ул. Варшавская д. 8 лит. А, пр. Передовиков д. 13 лит. А, пр. Передовиков д. 13 к. 2, г. Иваногород, ул. Котовского д. 1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6.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294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типового комплекта оборудования для лаборатории “Экология и охрана окружающей среды”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35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малого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Монтаж системы АПС, СОУЭ и автоматизации дымоудаления согласно проекта по адресу: г. Санкт-Петербург, пр. Маршала Жукова, дом 24,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счет пожарных рисков с последующим согласованием в органах МЧС на объектах ГУАП, расположенных по адресам: г. Санкт-Петербург, ул. Большая Морская д. 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7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w:t>
              <w:br/>
              <w:t>объе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05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санузла по адресу: </w:t>
              <w:br/>
              <w:t>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оект системы противодымной вентиляции с механическим побуждением (согласно специальным техническим условиям п.6.8) по адресу: г. Санкт-Петербург, Московский пр., д.149в,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2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а  системы отопления с согласованием со службами  ОАО «Теплосеть Санкт-Петебурга» по адресу:</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890,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 0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сентябрь 2014 -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запрос</w:t>
            </w:r>
          </w:p>
          <w:p>
            <w:pPr>
              <w:pStyle w:val="Normal"/>
              <w:spacing w:lineRule="exact" w:line="200"/>
              <w:jc w:val="center"/>
              <w:rPr/>
            </w:pPr>
            <w:r>
              <w:rPr>
                <w:sz w:val="20"/>
                <w:szCs w:val="20"/>
              </w:rPr>
              <w:t xml:space="preserve"> </w:t>
            </w:r>
            <w:r>
              <w:rPr>
                <w:sz w:val="20"/>
                <w:szCs w:val="20"/>
              </w:rP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Монтаж системы автоматического подключения насосной станции пожарного водопровода по адресу: г. Санкт-Петербург, ул. Большая Морская, дом 67, лит. А</w:t>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Замена кабельной трассы ГРЩ-силовые щиты 1 этажа  первого корпуса в соответствии с проектом по адресу: г.Санкт-Петербург,  ул. Гастелло, дом 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3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пристройки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3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трубопровода холодного водоснабжения (нижний разлив)  по адресу: </w:t>
              <w:br/>
              <w:t>г. Санкт-Петербург, Московский пр., д.149В 13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ортивной формы для сборных команд  (футбол, ориентирование, волейбол, баскетбол, бадминто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9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Комплексное техническое обслуживание, ремонт и поверка оборудования и приборов Индивидуальных Тепловых Пунктов (ИТП) и Узлов Учета Тепловой  Энергии (УУТЭ)  зданий ГУАП по адресам: г. Сант-Петербург, ул. Варшавская, дом 8, лит.А; ул. Ленвовета, дом 14, лит.А (ИТП-1); ул. Ленвовета, дом 14, лит.А (ИТП-2); пр. Маршала Жукова, дом 24, лит.А; ул. Передовиков, дом 13, лит.А; ул. Передовиков, дом 13, корп.2, лит.А; ул. Большая Морская, дом 67, лит.А (ИТП-1); ул. Большая Морская, дом 67, лит.А (ИТП-2 расположенному по ул. Труда д.10); ул. Большая Морская, д.67; Московский пр., дом 149в, лит.А; ул. Гастелло, дом 15, лит.А, Ленинградская обл. г. Ивангород, ул. Котовского, дом 1</w:t>
            </w:r>
            <w:r>
              <w:rPr>
                <w:sz w:val="16"/>
                <w:szCs w:val="16"/>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Услуги по дезинфекции, дезинсекции и дератизации помещений общежития ГУАП по адресу: г. Санкт-Петербург, ул. Передовиков, д. 13, корп. 1</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2014 – октябрь 2015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расходных материалов для офсетной печати и переплетно-брошюровочных рабо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166</w:t>
            </w:r>
          </w:p>
          <w:p>
            <w:pPr>
              <w:pStyle w:val="Normal"/>
              <w:jc w:val="center"/>
              <w:rPr>
                <w:sz w:val="20"/>
                <w:szCs w:val="20"/>
              </w:rPr>
            </w:pPr>
            <w:r>
              <w:rPr>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pPr>
            <w:r>
              <w:rPr>
                <w:sz w:val="20"/>
                <w:szCs w:val="20"/>
              </w:rPr>
              <w:t>кг</w:t>
            </w:r>
          </w:p>
          <w:p>
            <w:pPr>
              <w:pStyle w:val="Normal"/>
              <w:ind w:left="-108" w:right="-108" w:hanging="0"/>
              <w:jc w:val="center"/>
              <w:rPr/>
            </w:pPr>
            <w:r>
              <w:rPr>
                <w:sz w:val="20"/>
                <w:szCs w:val="20"/>
              </w:rPr>
              <w:t>лис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p>
            <w:pPr>
              <w:pStyle w:val="Normal"/>
              <w:jc w:val="center"/>
              <w:rPr>
                <w:sz w:val="20"/>
                <w:szCs w:val="20"/>
              </w:rPr>
            </w:pPr>
            <w:r>
              <w:rPr>
                <w:sz w:val="20"/>
                <w:szCs w:val="20"/>
              </w:rPr>
              <w:t>166</w:t>
            </w:r>
          </w:p>
          <w:p>
            <w:pPr>
              <w:pStyle w:val="Normal"/>
              <w:jc w:val="center"/>
              <w:rPr>
                <w:sz w:val="20"/>
                <w:szCs w:val="20"/>
              </w:rPr>
            </w:pPr>
            <w:r>
              <w:rPr>
                <w:sz w:val="20"/>
                <w:szCs w:val="20"/>
              </w:rPr>
              <w:t>14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2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театрального занавеса в комплекте в актовый зал по адресу: г. Санкт-Петербург,  ул. Большая Морская, д. 67 лит. А  </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кт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к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 </w:t>
            </w:r>
            <w:r>
              <w:rPr>
                <w:sz w:val="20"/>
                <w:szCs w:val="20"/>
              </w:rPr>
              <w:t xml:space="preserve">Приобретение одежды сцены в комплекте в актовый зал ГУАП по адресу: </w:t>
              <w:br/>
              <w:t>г. Санкт-Петербург,  ул. Большая Морская, д.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pPr>
            <w:r>
              <w:rPr>
                <w:sz w:val="20"/>
                <w:szCs w:val="20"/>
              </w:rPr>
              <w:t xml:space="preserve"> </w:t>
            </w: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формительских стендов для интерьеров и помещений  ГУАП</w:t>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p>
            <w:pPr>
              <w:pStyle w:val="Normal"/>
              <w:ind w:left="-108" w:right="-52" w:hanging="0"/>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Организация тамбур-шлюза во 2-м корпусе, между 1 этажем и подвалом по адресу: </w:t>
              <w:br/>
              <w:t>г. Санкт-Петербург, ул.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Техническое обслуживание и планово-предупредительный ремонт систем вентиляции по адресам:</w:t>
              <w:br/>
              <w:t xml:space="preserve">г. Санкт-Петербург, </w:t>
              <w:br/>
              <w:t>ул. Большая Морская, д.67, лит.А; ул. Ленсовета, д.14, лит.А; ул. Гастелло, д.15, лит.А; Московский пр., д.149в, лит.А; ул. Варшавская, д.8, лит.А; ул. Передовиков, д.13, лит.А; ул. Передовиков, д.13, корп.2, лит.А; пр. Маршала Жукова, д.24, 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р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w:t>
            </w:r>
          </w:p>
          <w:p>
            <w:pPr>
              <w:pStyle w:val="Normal"/>
              <w:spacing w:lineRule="exact" w:line="200"/>
              <w:jc w:val="center"/>
              <w:rPr>
                <w:sz w:val="20"/>
                <w:szCs w:val="20"/>
              </w:rPr>
            </w:pPr>
            <w:r>
              <w:rPr>
                <w:sz w:val="20"/>
                <w:szCs w:val="20"/>
              </w:rPr>
              <w:t xml:space="preserve"> </w:t>
            </w: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октябрь – </w:t>
            </w:r>
          </w:p>
          <w:p>
            <w:pPr>
              <w:pStyle w:val="Normal"/>
              <w:spacing w:lineRule="exact" w:line="200"/>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помещений №1-01 1-го этажа  по адресу:  </w:t>
              <w:br/>
              <w:t>г. Санкт-Петербург, пр.Маршала Жукова, дом 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w:t>
            </w:r>
          </w:p>
          <w:p>
            <w:pPr>
              <w:pStyle w:val="Normal"/>
              <w:ind w:right="-108" w:hanging="0"/>
              <w:jc w:val="center"/>
              <w:rPr>
                <w:sz w:val="20"/>
                <w:szCs w:val="20"/>
              </w:rPr>
            </w:pPr>
            <w:r>
              <w:rPr>
                <w:sz w:val="20"/>
                <w:szCs w:val="20"/>
              </w:rPr>
              <w:t xml:space="preserve"> </w:t>
            </w:r>
            <w:r>
              <w:rPr>
                <w:sz w:val="20"/>
                <w:szCs w:val="20"/>
              </w:rP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помещения щитовой хозяйственного блок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w:t>
            </w:r>
          </w:p>
          <w:p>
            <w:pPr>
              <w:pStyle w:val="Normal"/>
              <w:ind w:left="-108" w:right="-108" w:hanging="0"/>
              <w:jc w:val="center"/>
              <w:rPr>
                <w:sz w:val="18"/>
                <w:szCs w:val="18"/>
              </w:rPr>
            </w:pPr>
            <w:r>
              <w:rPr>
                <w:sz w:val="18"/>
                <w:szCs w:val="18"/>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центральной лестницы с заменой оконных блоков по адресу: г.Санкт-Петербург, Московский пр., д.149в,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портивного инвентаря для сборных команд (разных видов спорта) и учебного процесс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r>
              <w:rPr>
                <w:sz w:val="20"/>
                <w:szCs w:val="20"/>
                <w:lang w:val="en-US"/>
              </w:rPr>
              <w:t> </w:t>
            </w:r>
            <w:r>
              <w:rPr>
                <w:sz w:val="20"/>
                <w:szCs w:val="20"/>
              </w:rPr>
              <w:t>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ьютерного оборудования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лектующих для вычислительной техники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0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 xml:space="preserve"> </w:t>
            </w:r>
            <w:r>
              <w:rPr>
                <w:sz w:val="20"/>
                <w:szCs w:val="20"/>
              </w:rPr>
              <w:t>Приобретение светодиодных светильников в рамках мероприятия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ставрация центральной лестницы по адресу: 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 </w:t>
            </w:r>
          </w:p>
          <w:p>
            <w:pPr>
              <w:pStyle w:val="Normal"/>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системы отопления всего здания с согласованием со службами ОАО «Теплосеть Санкт-Петебурга»  по адресу: 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55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Монтаж системы дымоудаления в соответствии с проектом по адресу:  </w:t>
              <w:br/>
              <w:t>г. Санкт-Петербург, ул. Ленсовета, дом 14,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работка проекта  системы отопления с согласованием со службами  ОАО «Теплосеть Санкт-Петебург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 -декабрь</w:t>
            </w:r>
          </w:p>
          <w:p>
            <w:pPr>
              <w:pStyle w:val="Normal"/>
              <w:spacing w:lineRule="exact" w:line="200"/>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8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Ремонт  стояков пожарного водопровода №1, 2 и стояка №3 хозяйственной питьевой линии по адресу: г. Санкт-Петербург, ул. 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5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оведение профилактических измерений и испытаний электрооборудования по адресу: г. Санкт-Петербург, ул. Передовиков, дом 13, корпус 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октябрь - дека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9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18"/>
                <w:szCs w:val="18"/>
              </w:rPr>
              <w:t>Техническое обслуживание и планово-предупредительный ремонт автоматической  установки пожарной сигнализации, системы оповещения людей о пожаре и  системы дымоудаления по адресам: г. Санкт-Петербург; ул.Большая Морская, д.67, лит.А; ул.Ленсовета, д.14, лит.А; ул.Гастелло, д.15, лит.А; Московский пр., д.149в, лит.А; ул. Варшавская, д.8, лит.А; ул. Передовиков, д.13, лит.А; ул. Передовиков, д.13, корп.2, лит.А;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69912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анцелярски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расходных материалов для оргтехни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антехнически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теплового пункта и узла учета тепловой энергии согласно проекта по адресу: г. Санкт-Петербург,  ул. Варшавская дом 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8,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  – 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1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ведение профилактических измерений и испытаний электрооборудования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едоставление банковских услуг</w:t>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6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103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фсетной бумаги и картона для выполнения работ в рамках издательского плана ГУАП (для редакционно-издательского центр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2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 руб. 00 коп.</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pPr>
            <w:r>
              <w:rPr>
                <w:sz w:val="20"/>
                <w:szCs w:val="20"/>
              </w:rPr>
              <w:t>ноябрь 2014 - ноя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м вид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8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перепланировки помещений всего здания с согласованием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w:t>
            </w:r>
          </w:p>
          <w:p>
            <w:pPr>
              <w:pStyle w:val="Normal"/>
              <w:spacing w:lineRule="exact" w:line="200"/>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ноябрь 2014 – </w:t>
            </w:r>
          </w:p>
          <w:p>
            <w:pPr>
              <w:pStyle w:val="Normal"/>
              <w:spacing w:lineRule="exact" w:line="200"/>
              <w:jc w:val="center"/>
              <w:rPr>
                <w:sz w:val="20"/>
                <w:szCs w:val="20"/>
              </w:rPr>
            </w:pPr>
            <w:r>
              <w:rPr>
                <w:sz w:val="20"/>
                <w:szCs w:val="20"/>
              </w:rPr>
              <w:t>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запрос </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2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ект выходов из технического подполья по адресу: </w:t>
              <w:br/>
              <w:t xml:space="preserve">г. Санкт-Петербург, Московский пр., </w:t>
              <w:br/>
              <w:t>д.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w:t>
            </w:r>
          </w:p>
          <w:p>
            <w:pPr>
              <w:pStyle w:val="Normal"/>
              <w:spacing w:lineRule="exact" w:line="200"/>
              <w:jc w:val="center"/>
              <w:rPr>
                <w:sz w:val="20"/>
                <w:szCs w:val="20"/>
              </w:rPr>
            </w:pPr>
            <w:r>
              <w:rPr>
                <w:sz w:val="20"/>
                <w:szCs w:val="20"/>
              </w:rPr>
              <w:t>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 2014 - янва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Проект модернизации  ТП 5467 (низкая сторона) с согласованием ОАО «Ленэнерго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rPr>
                <w:sz w:val="20"/>
                <w:szCs w:val="20"/>
              </w:rPr>
            </w:pPr>
            <w:r>
              <w:rPr>
                <w:sz w:val="20"/>
                <w:szCs w:val="20"/>
              </w:rPr>
              <w:t xml:space="preserve">  </w:t>
            </w:r>
            <w:r>
              <w:rPr>
                <w:sz w:val="20"/>
                <w:szCs w:val="20"/>
              </w:rPr>
              <w:t>ноябрь  2014</w:t>
            </w:r>
          </w:p>
          <w:p>
            <w:pPr>
              <w:pStyle w:val="Normal"/>
              <w:spacing w:lineRule="exact" w:line="200"/>
              <w:ind w:left="-52" w:right="-108" w:firstLine="52"/>
              <w:jc w:val="center"/>
              <w:rPr>
                <w:sz w:val="20"/>
                <w:szCs w:val="20"/>
              </w:rPr>
            </w:pPr>
            <w:r>
              <w:rPr>
                <w:sz w:val="20"/>
                <w:szCs w:val="20"/>
              </w:rPr>
              <w:t xml:space="preserve"> – </w:t>
            </w:r>
            <w:r>
              <w:rPr>
                <w:sz w:val="20"/>
                <w:szCs w:val="20"/>
              </w:rPr>
              <w:t>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 xml:space="preserve">Текущий ремонт сан/узла  по адресу: </w:t>
              <w:br/>
              <w:t>г. Санкт-Петербург, ул. 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ровли из наплавляемых материалов по адресу: </w:t>
              <w:br/>
              <w:t xml:space="preserve"> г. Санкт-Петербург, ул. Передовиков, дом 13, корпус 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стояков системы отопления 1 секции  согласно проект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Текущий ремонт помещений №№21-11а и коридора от аудитории 21-14 до 21-08 на 1 этаже 2 корпуса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sz w:val="20"/>
                <w:szCs w:val="20"/>
              </w:rPr>
            </w:pPr>
            <w:r>
              <w:rPr>
                <w:sz w:val="20"/>
                <w:szCs w:val="20"/>
              </w:rPr>
              <w:t xml:space="preserve">ноябрь 2014 – </w:t>
              <w:br/>
              <w:t>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крупногабаритных, бытовых, строительных и отходов в места их размещения на лицензированные свалки гор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3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Очистка кровли от снега и наледи с последующим вывозом с территорий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9398,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руб. за кв.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br/>
              <w:t>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4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Механизированная уборка территорий во внутренних дворах зданий ГУАП и по периметру территорий от снега и снежно-ледяных образований с вывозом снега и снежно-ледяных образований за пределы территорий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55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руб. за кв.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sz w:val="20"/>
                <w:szCs w:val="20"/>
              </w:rPr>
            </w:pPr>
            <w:r>
              <w:rPr>
                <w:sz w:val="20"/>
                <w:szCs w:val="20"/>
              </w:rPr>
              <w:t>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бытовых, пищевых и прочих отходов общежитий университе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sz w:val="20"/>
                <w:szCs w:val="20"/>
              </w:rPr>
            </w:pPr>
            <w:r>
              <w:rPr>
                <w:sz w:val="20"/>
                <w:szCs w:val="20"/>
              </w:rPr>
              <w:t>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бытовых, пищевых и прочих отходов учебных корпусов университе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централизованной охране имущества ГУАП с выездом групп быстрого реагирования по сигналу «Тревог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ноя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Информационно-консультационные услуги по автоматизации бухгалтерского, складского учета и учета заработной платы в специализированном программном продукт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чел.</w:t>
            </w:r>
          </w:p>
          <w:p>
            <w:pPr>
              <w:pStyle w:val="Normal"/>
              <w:ind w:left="-108" w:right="-108" w:hanging="0"/>
              <w:jc w:val="center"/>
              <w:rPr>
                <w:sz w:val="18"/>
                <w:szCs w:val="18"/>
              </w:rPr>
            </w:pPr>
            <w:r>
              <w:rPr>
                <w:sz w:val="18"/>
                <w:szCs w:val="18"/>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администрированию и обслуживанию автоматизированной информационной системы бухгалтерского учета и отчет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чел.</w:t>
            </w:r>
          </w:p>
          <w:p>
            <w:pPr>
              <w:pStyle w:val="Normal"/>
              <w:ind w:left="-108" w:right="-108" w:hanging="0"/>
              <w:jc w:val="center"/>
              <w:rPr>
                <w:sz w:val="18"/>
                <w:szCs w:val="18"/>
              </w:rPr>
            </w:pPr>
            <w:r>
              <w:rPr>
                <w:sz w:val="18"/>
                <w:szCs w:val="18"/>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ОАО «Мегафон» по предоставлению связи ГУАП в 2015 год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2015 –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едоставление телекоммуника-ционных услуг связи и доступа к сети сферы образования RUNNe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Услуги по информационному сопровождению на базе лицензионного программного обес-печения справочных правовых систем семейства КонсультантПлюс</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8"/>
                <w:szCs w:val="18"/>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Услуги по сопровождению электронного периодического справочника «Система ГАРАН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8"/>
                <w:szCs w:val="18"/>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2014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едоставление услуг по передаче данных и доступа в сеть Интернет по всем зданиям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8"/>
                <w:szCs w:val="18"/>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Сервисное обслуживание системы контроля доступ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ка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5–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0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Реконструкция 2-х лифтов (грузоподъемностью 400 и 630 кг) рег.№№049403, 049402  с противопожарными дверями по адресу: 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37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Ремонт вентиляционных труб выше уровня кровли по адресу: Лен.обл., г. Ивангород, ул. Котовского, дом 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983,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p>
            <w:pPr>
              <w:pStyle w:val="Normal"/>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Текущий ремонт аудиторий  №№ 21-05, 21-06, 21-07 и коридора от лестницы №9 до помещения 21-10 1 этажа 2 корпус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8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рытый конкур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val="en-US"/>
              </w:rPr>
            </w:pPr>
            <w:r>
              <w:rPr>
                <w:sz w:val="18"/>
                <w:szCs w:val="18"/>
              </w:rPr>
              <w:t xml:space="preserve">  </w:t>
            </w:r>
            <w:r>
              <w:rPr>
                <w:sz w:val="18"/>
                <w:szCs w:val="1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 xml:space="preserve">Техническое обслуживание полиграфического и цифрового оборудования для черно-белой и цветной печати  для РИЦ по адресу: г. Санкт-Петербург, ул. Большая Морская, д. 67 лит. А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кабрь 201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4–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TextBody"/>
        <w:spacing w:before="600" w:after="120"/>
        <w:ind w:left="1260" w:hanging="0"/>
        <w:rPr/>
      </w:pPr>
      <w:r>
        <w:rPr>
          <w:b/>
        </w:rPr>
        <w:t>Начальник отдела финансового</w:t>
        <w:br/>
        <w:t xml:space="preserve">планирования и анализа </w:t>
        <w:tab/>
        <w:tab/>
        <w:tab/>
        <w:tab/>
        <w:tab/>
        <w:tab/>
        <w:tab/>
        <w:tab/>
        <w:tab/>
        <w:tab/>
        <w:t>А.В.Киселева</w:t>
      </w:r>
    </w:p>
    <w:sectPr>
      <w:headerReference w:type="default" r:id="rId3"/>
      <w:type w:val="nextPage"/>
      <w:pgSz w:orient="landscape" w:w="16838" w:h="11906"/>
      <w:pgMar w:left="567" w:right="567" w:gutter="0" w:header="397"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sz w:val="21"/>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ockText">
    <w:name w:val="Block Text"/>
    <w:basedOn w:val="Normal"/>
    <w:qFormat/>
    <w:pPr>
      <w:ind w:left="-567"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aane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6:00Z</dcterms:created>
  <dc:creator>user</dc:creator>
  <dc:description/>
  <cp:keywords/>
  <dc:language>en-US</dc:language>
  <cp:lastModifiedBy>user</cp:lastModifiedBy>
  <cp:lastPrinted>2014-07-11T12:08:00Z</cp:lastPrinted>
  <dcterms:modified xsi:type="dcterms:W3CDTF">2014-07-22T07:42:00Z</dcterms:modified>
  <cp:revision>111</cp:revision>
  <dc:subject/>
  <dc:title>Изменения в «План-график размещения заказов на поставки товаров, выполнение работ,</dc:title>
</cp:coreProperties>
</file>