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t>Приложение №1</w:t>
        <w:br/>
        <w:t xml:space="preserve">                          к приказу ГУАП от 25.08.2014 №01-252/14</w:t>
      </w:r>
    </w:p>
    <w:p>
      <w:pPr>
        <w:pStyle w:val="TextBody"/>
        <w:jc w:val="right"/>
        <w:rPr/>
      </w:pPr>
      <w:r>
        <w:rPr/>
        <w:t>УТВЕРЖДАЮ:</w:t>
        <w:br/>
        <w:t>Ректор ГУАП</w:t>
      </w:r>
    </w:p>
    <w:p>
      <w:pPr>
        <w:pStyle w:val="TextBody"/>
        <w:jc w:val="right"/>
        <w:rPr/>
      </w:pPr>
      <w:r>
        <w:rPr/>
        <w:t>_________________Ю.А.Антохина</w:t>
      </w:r>
    </w:p>
    <w:p>
      <w:pPr>
        <w:pStyle w:val="TextBody"/>
        <w:jc w:val="center"/>
        <w:rPr>
          <w:b/>
          <w:b/>
        </w:rPr>
      </w:pPr>
      <w:r>
        <w:rPr>
          <w:b/>
        </w:rPr>
        <w:t>План закупки товаров (работ, услуг) для нужд ГУАП на период с 01.02.2014 г. по 31.12.2014 г.</w:t>
      </w:r>
    </w:p>
    <w:tbl>
      <w:tblPr>
        <w:tblW w:w="15120" w:type="dxa"/>
        <w:jc w:val="left"/>
        <w:tblInd w:w="-5" w:type="dxa"/>
        <w:tblLayout w:type="fixed"/>
        <w:tblCellMar>
          <w:top w:w="0" w:type="dxa"/>
          <w:left w:w="108" w:type="dxa"/>
          <w:bottom w:w="0" w:type="dxa"/>
          <w:right w:w="108" w:type="dxa"/>
        </w:tblCellMar>
      </w:tblPr>
      <w:tblGrid>
        <w:gridCol w:w="3420"/>
        <w:gridCol w:w="11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Наименование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едеральное государственное автоном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дрес местонахождения</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90000, г. Санкт-Петербург, ул. Большая Морская, д. 67, лит. 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елефон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812) 571-15-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Электронная почта заказчика</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hyperlink r:id="rId2">
              <w:r>
                <w:rPr>
                  <w:rStyle w:val="InternetLink"/>
                  <w:lang w:val="en-US"/>
                </w:rPr>
                <w:t>common@aanet.ru</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Н</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812003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ПП</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783801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КАТО</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0262563000</w:t>
            </w:r>
          </w:p>
        </w:tc>
      </w:tr>
    </w:tbl>
    <w:p>
      <w:pPr>
        <w:pStyle w:val="Normal"/>
        <w:jc w:val="center"/>
        <w:rPr>
          <w:sz w:val="6"/>
          <w:szCs w:val="6"/>
        </w:rPr>
      </w:pPr>
      <w:r>
        <w:rPr>
          <w:sz w:val="6"/>
          <w:szCs w:val="6"/>
        </w:rPr>
      </w:r>
      <w:r>
        <w:br w:type="page"/>
      </w:r>
    </w:p>
    <w:tbl>
      <w:tblPr>
        <w:tblW w:w="15944" w:type="dxa"/>
        <w:jc w:val="left"/>
        <w:tblInd w:w="-289" w:type="dxa"/>
        <w:tblLayout w:type="fixed"/>
        <w:tblCellMar>
          <w:top w:w="0" w:type="dxa"/>
          <w:left w:w="108" w:type="dxa"/>
          <w:bottom w:w="0" w:type="dxa"/>
          <w:right w:w="108" w:type="dxa"/>
        </w:tblCellMar>
      </w:tblPr>
      <w:tblGrid>
        <w:gridCol w:w="622"/>
        <w:gridCol w:w="22"/>
        <w:gridCol w:w="900"/>
        <w:gridCol w:w="900"/>
        <w:gridCol w:w="2093"/>
        <w:gridCol w:w="67"/>
        <w:gridCol w:w="1620"/>
        <w:gridCol w:w="540"/>
        <w:gridCol w:w="540"/>
        <w:gridCol w:w="844"/>
        <w:gridCol w:w="56"/>
        <w:gridCol w:w="18"/>
        <w:gridCol w:w="882"/>
        <w:gridCol w:w="1204"/>
        <w:gridCol w:w="41"/>
        <w:gridCol w:w="15"/>
        <w:gridCol w:w="1204"/>
        <w:gridCol w:w="56"/>
        <w:gridCol w:w="993"/>
        <w:gridCol w:w="31"/>
        <w:gridCol w:w="56"/>
        <w:gridCol w:w="54"/>
        <w:gridCol w:w="993"/>
        <w:gridCol w:w="33"/>
        <w:gridCol w:w="1242"/>
        <w:gridCol w:w="18"/>
        <w:gridCol w:w="833"/>
        <w:gridCol w:w="67"/>
      </w:tblGrid>
      <w:tr>
        <w:trPr/>
        <w:tc>
          <w:tcPr>
            <w:tcW w:w="6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spacing w:before="20" w:after="20"/>
              <w:ind w:left="113" w:right="113" w:hanging="0"/>
              <w:jc w:val="center"/>
              <w:rPr>
                <w:sz w:val="20"/>
                <w:szCs w:val="20"/>
              </w:rPr>
            </w:pPr>
            <w:r>
              <w:rPr>
                <w:sz w:val="20"/>
                <w:szCs w:val="20"/>
              </w:rPr>
              <w:t>Порядковый номе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z w:val="20"/>
                <w:szCs w:val="20"/>
              </w:rPr>
              <w:t>Код по ОКВЭ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Код по ОКДП</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Условия договор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Способ закупки</w:t>
            </w:r>
          </w:p>
        </w:tc>
        <w:tc>
          <w:tcPr>
            <w:tcW w:w="9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0"/>
                <w:szCs w:val="20"/>
              </w:rPr>
              <w:t>Закупка в электрон-ной форме</w:t>
            </w:r>
          </w:p>
        </w:tc>
      </w:tr>
      <w:tr>
        <w:trPr>
          <w:trHeight w:val="1447" w:hRule="atLeast"/>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Предмет договора</w:t>
            </w:r>
          </w:p>
        </w:tc>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Минимально необходимые требования, предъявляемые к закупаемым товарам, работам, услуг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175" w:right="-108" w:hanging="0"/>
              <w:jc w:val="center"/>
              <w:rPr/>
            </w:pPr>
            <w:r>
              <w:rPr>
                <w:sz w:val="20"/>
                <w:szCs w:val="20"/>
              </w:rPr>
              <w:t>Ед. измер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64" w:hanging="0"/>
              <w:jc w:val="center"/>
              <w:rPr/>
            </w:pPr>
            <w:r>
              <w:rPr>
                <w:sz w:val="20"/>
                <w:szCs w:val="20"/>
              </w:rPr>
              <w:t>Сведения о коли-честве (объем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Регион поставки товаров, выполнения работ, оказания услуг</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Сведения о начальной (максимальной) цене договора</w:t>
              <w:br/>
              <w:t>(цене лота)</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График осуществления процедур закупки</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r>
      <w:tr>
        <w:trPr>
          <w:trHeight w:val="1771" w:hRule="atLeast"/>
          <w:cantSplit w:val="true"/>
        </w:trPr>
        <w:tc>
          <w:tcPr>
            <w:tcW w:w="6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jc w:val="center"/>
              <w:rPr>
                <w:sz w:val="20"/>
                <w:szCs w:val="20"/>
              </w:rPr>
            </w:pPr>
            <w:r>
              <w:rPr>
                <w:sz w:val="20"/>
                <w:szCs w:val="20"/>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z w:val="20"/>
                <w:szCs w:val="20"/>
              </w:rPr>
            </w:pPr>
            <w:r>
              <w:rPr>
                <w:sz w:val="20"/>
                <w:szCs w:val="20"/>
              </w:rPr>
              <w:t>Код по ОКЕ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center"/>
              <w:rPr>
                <w:sz w:val="20"/>
                <w:szCs w:val="20"/>
              </w:rPr>
            </w:pPr>
            <w:r>
              <w:rPr>
                <w:sz w:val="20"/>
                <w:szCs w:val="20"/>
              </w:rPr>
              <w:t>наименование</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sz w:val="20"/>
                <w:szCs w:val="20"/>
              </w:rPr>
            </w:pPr>
            <w:r>
              <w:rPr>
                <w:sz w:val="20"/>
                <w:szCs w:val="20"/>
              </w:rPr>
              <w:t>Код по ОКАТО</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jc w:val="center"/>
              <w:rPr/>
            </w:pPr>
            <w:r>
              <w:rPr>
                <w:sz w:val="20"/>
                <w:szCs w:val="20"/>
              </w:rPr>
              <w:t>наименование</w:t>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0"/>
                <w:szCs w:val="20"/>
              </w:rPr>
              <w:t>Плани-руемая дата или период размещения извещения о закупке (месяц, год)</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Срок исполнения договора (месяц, год)</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0"/>
                <w:szCs w:val="20"/>
              </w:rPr>
            </w:pPr>
            <w:r>
              <w:rPr>
                <w:sz w:val="20"/>
                <w:szCs w:val="20"/>
              </w:rPr>
              <w:t>да/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sz w:val="20"/>
                <w:szCs w:val="20"/>
              </w:rPr>
              <w:t>Приобретение бланков документов государственного образца об уровне образования и (или) квалификаци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 xml:space="preserve"> 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7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1" w:hanging="0"/>
              <w:jc w:val="center"/>
              <w:rPr/>
            </w:pPr>
            <w:r>
              <w:rPr>
                <w:sz w:val="20"/>
                <w:szCs w:val="20"/>
              </w:rPr>
              <w:t>Приобретение диагностического интерфейса с поддержкой программного обеспечения STAR-Fire – SpaceFibre.  Разъемы, выполненные из особых материалов, приспособленные работать в экстремальных условиях. Разработанные специально для инновационных  устройств SpaceWir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r>
              <w:rPr>
                <w:sz w:val="20"/>
                <w:szCs w:val="20"/>
                <w:lang w:val="en-US"/>
              </w:rPr>
              <w:t>90</w:t>
            </w:r>
            <w:r>
              <w:rPr>
                <w:sz w:val="20"/>
                <w:szCs w:val="20"/>
              </w:rPr>
              <w:t>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9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1" w:hanging="0"/>
              <w:jc w:val="center"/>
              <w:rPr/>
            </w:pPr>
            <w:r>
              <w:rPr>
                <w:sz w:val="20"/>
                <w:szCs w:val="20"/>
              </w:rPr>
              <w:t>Приобретение комплектующих для измерительного оборудования (сверхточные насадки на пробники, позволяющие подключится к самым сложным электронным компонентам  инновационных устройств SpaceWir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r>
              <w:rPr>
                <w:sz w:val="20"/>
                <w:szCs w:val="20"/>
                <w:lang w:val="en-US"/>
              </w:rPr>
              <w:t>3</w:t>
            </w:r>
            <w:r>
              <w:rPr>
                <w:sz w:val="20"/>
                <w:szCs w:val="20"/>
              </w:rPr>
              <w:t>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полнение научно-исследовательской работы «Исследование методов управления орбитами космического аппарата в глубоком космос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истемных блоков со специальными характеристикам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5</w:t>
            </w:r>
            <w:r>
              <w:rPr>
                <w:sz w:val="20"/>
                <w:szCs w:val="20"/>
              </w:rPr>
              <w:t> </w:t>
            </w:r>
            <w:r>
              <w:rPr>
                <w:sz w:val="20"/>
                <w:szCs w:val="20"/>
                <w:lang w:val="en-US"/>
              </w:rPr>
              <w:t>81</w:t>
            </w:r>
            <w:r>
              <w:rPr>
                <w:sz w:val="20"/>
                <w:szCs w:val="20"/>
              </w:rPr>
              <w:t>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6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трелкового оптико-электронного тренажера для института военного образования, расположенного по адресу: г. Санкт-Петербург, ул. Большая Морская, д.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0018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Дополнительная подписка на периодические издания на 2-е полугодие 2014 год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pPr>
            <w:r>
              <w:rPr>
                <w:sz w:val="18"/>
                <w:szCs w:val="18"/>
              </w:rPr>
              <w:t>пол-</w:t>
            </w:r>
          </w:p>
          <w:p>
            <w:pPr>
              <w:pStyle w:val="Normal"/>
              <w:ind w:left="-164" w:right="-232" w:hanging="0"/>
              <w:jc w:val="center"/>
              <w:rPr>
                <w:sz w:val="20"/>
                <w:szCs w:val="20"/>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7 224 руб. 89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враль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упка у единствен-ного </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9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1.6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9004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хническое обслуживание и текущий  ремонт 3 лифтов по адресу: г. Санкт-Петербург, пр. Маршала Жукова, д.2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враль 2014 – февра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3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Услуги по стирке белья в общежитиях ГУАП по адресам: </w:t>
              <w:br/>
              <w:t>г. Санкт-Петербург, пр. Передовиков д. 13 лит. А, пр. Маршала Жукова д. 24 лит. А,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г</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42 000 </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руб. за 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прос </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антехнически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орпусной мебел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хозяйственно-бытовы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06</w:t>
            </w:r>
          </w:p>
          <w:p>
            <w:pPr>
              <w:pStyle w:val="Normal"/>
              <w:ind w:left="-108" w:right="-108" w:hanging="0"/>
              <w:jc w:val="center"/>
              <w:rPr>
                <w:sz w:val="20"/>
                <w:szCs w:val="20"/>
              </w:rPr>
            </w:pPr>
            <w:r>
              <w:rPr>
                <w:sz w:val="20"/>
                <w:szCs w:val="20"/>
              </w:rPr>
              <w:t>715</w:t>
            </w:r>
          </w:p>
          <w:p>
            <w:pPr>
              <w:pStyle w:val="Normal"/>
              <w:ind w:left="-108" w:right="-108" w:hanging="0"/>
              <w:jc w:val="center"/>
              <w:rPr>
                <w:sz w:val="20"/>
                <w:szCs w:val="20"/>
              </w:rPr>
            </w:pPr>
            <w:r>
              <w:rPr>
                <w:sz w:val="20"/>
                <w:szCs w:val="20"/>
              </w:rPr>
              <w:t>736</w:t>
            </w:r>
          </w:p>
          <w:p>
            <w:pPr>
              <w:pStyle w:val="Normal"/>
              <w:ind w:left="-108" w:right="-108" w:hanging="0"/>
              <w:jc w:val="center"/>
              <w:rPr>
                <w:sz w:val="20"/>
                <w:szCs w:val="20"/>
              </w:rPr>
            </w:pPr>
            <w:r>
              <w:rPr>
                <w:sz w:val="20"/>
                <w:szCs w:val="20"/>
              </w:rPr>
              <w:t>778</w:t>
            </w:r>
          </w:p>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w:t>
            </w:r>
          </w:p>
          <w:p>
            <w:pPr>
              <w:pStyle w:val="Normal"/>
              <w:ind w:left="-108" w:right="-108" w:hanging="0"/>
              <w:jc w:val="center"/>
              <w:rPr/>
            </w:pPr>
            <w:r>
              <w:rPr>
                <w:sz w:val="20"/>
                <w:szCs w:val="20"/>
              </w:rPr>
              <w:t>пар</w:t>
            </w:r>
          </w:p>
          <w:p>
            <w:pPr>
              <w:pStyle w:val="Normal"/>
              <w:ind w:left="-108" w:right="-108" w:hanging="0"/>
              <w:jc w:val="center"/>
              <w:rPr/>
            </w:pPr>
            <w:r>
              <w:rPr>
                <w:sz w:val="20"/>
                <w:szCs w:val="20"/>
              </w:rPr>
              <w:t>рулон</w:t>
            </w:r>
          </w:p>
          <w:p>
            <w:pPr>
              <w:pStyle w:val="Normal"/>
              <w:ind w:left="-108" w:right="-108" w:hanging="0"/>
              <w:jc w:val="center"/>
              <w:rPr/>
            </w:pPr>
            <w:r>
              <w:rPr>
                <w:sz w:val="20"/>
                <w:szCs w:val="20"/>
              </w:rPr>
              <w:t>упак</w:t>
            </w:r>
          </w:p>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300</w:t>
            </w:r>
          </w:p>
          <w:p>
            <w:pPr>
              <w:pStyle w:val="Normal"/>
              <w:ind w:left="-108" w:right="-108" w:hanging="0"/>
              <w:jc w:val="center"/>
              <w:rPr>
                <w:sz w:val="20"/>
                <w:szCs w:val="20"/>
              </w:rPr>
            </w:pPr>
            <w:r>
              <w:rPr>
                <w:sz w:val="20"/>
                <w:szCs w:val="20"/>
              </w:rPr>
              <w:t>1200</w:t>
            </w:r>
          </w:p>
          <w:p>
            <w:pPr>
              <w:pStyle w:val="Normal"/>
              <w:ind w:left="-108" w:right="-108" w:hanging="0"/>
              <w:jc w:val="center"/>
              <w:rPr>
                <w:sz w:val="20"/>
                <w:szCs w:val="20"/>
              </w:rPr>
            </w:pPr>
            <w:r>
              <w:rPr>
                <w:sz w:val="20"/>
                <w:szCs w:val="20"/>
              </w:rPr>
              <w:t>785</w:t>
            </w:r>
          </w:p>
          <w:p>
            <w:pPr>
              <w:pStyle w:val="Normal"/>
              <w:ind w:left="-108" w:right="-108" w:hanging="0"/>
              <w:jc w:val="center"/>
              <w:rPr>
                <w:sz w:val="20"/>
                <w:szCs w:val="20"/>
              </w:rPr>
            </w:pPr>
            <w:r>
              <w:rPr>
                <w:sz w:val="20"/>
                <w:szCs w:val="20"/>
              </w:rPr>
              <w:t>126</w:t>
            </w:r>
          </w:p>
          <w:p>
            <w:pPr>
              <w:pStyle w:val="Normal"/>
              <w:spacing w:lineRule="exact" w:line="200"/>
              <w:jc w:val="center"/>
              <w:rPr>
                <w:sz w:val="20"/>
                <w:szCs w:val="20"/>
              </w:rPr>
            </w:pPr>
            <w:r>
              <w:rPr>
                <w:sz w:val="20"/>
                <w:szCs w:val="20"/>
              </w:rPr>
              <w:t>766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авиационных приборов для  факультета среднего профессионального образования</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78</w:t>
            </w:r>
          </w:p>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пак</w:t>
            </w:r>
          </w:p>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p>
            <w:pPr>
              <w:pStyle w:val="Normal"/>
              <w:spacing w:lineRule="exact" w:line="200"/>
              <w:jc w:val="center"/>
              <w:rPr>
                <w:sz w:val="20"/>
                <w:szCs w:val="20"/>
              </w:rPr>
            </w:pPr>
            <w:r>
              <w:rPr>
                <w:sz w:val="20"/>
                <w:szCs w:val="20"/>
              </w:rPr>
              <w:t>5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услуг добровольного страхования (КАСКО) для автотранспортных средст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5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компьютерных сетей  и телефонных линий в помещениях №№ 12-20,12-21,12-22,12-23,12-24,12-25,12-26,12-27,12-20а,12-21а,12-24а,12-25а,12-26а,12-27а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Ремонт трубопровода холодного водоснабжения (нижний разлив)  по адресу: </w:t>
              <w:br/>
              <w:t>г. Санкт-Петербург, ул. Передовиков, д. 13 лит. 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г.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Текущий ремонт лестницы №1 с 1 по 3 этаж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Текущий ремонт помещения 14-25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 xml:space="preserve">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Текущий ремонт сан/узла и коридора от лестницы №3 до аудитории 14-30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 xml:space="preserve">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0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Монтаж (расширение АПС, инв. №479507561) системы автоматической пожарной сигнализации и оповещения людей  о пожаре в соответствии с проектом  помещениий №№ 12-20,12-21,12-22,12-23,12-24,12-25,12-26,12-27,12-20а,12-21а,12-24а,12-25а,12-26а,12-27а по адресу:</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 xml:space="preserve">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 ГРЩ хозяйственного блок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2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6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Внесение изменений в проект системы оповещения и управления эвакуацией людей о пожаре по адресу: </w:t>
              <w:br/>
              <w:t xml:space="preserve">г. Санкт-Петербург, Московский пр., </w:t>
              <w:br/>
              <w:t>д.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0 000 ру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помещений 2-го этажа между лестницами №2 и №3 по адресу: Лен. обл., г. Ивангород,</w:t>
              <w:br/>
              <w:t>ул. Котовского, д. 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95,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убличная закупка малого</w:t>
            </w:r>
          </w:p>
          <w:p>
            <w:pPr>
              <w:pStyle w:val="Normal"/>
              <w:spacing w:lineRule="exact" w:line="200"/>
              <w:jc w:val="center"/>
              <w:rPr/>
            </w:pPr>
            <w:r>
              <w:rPr>
                <w:sz w:val="20"/>
                <w:szCs w:val="20"/>
              </w:rPr>
              <w:t xml:space="preserve"> </w:t>
            </w:r>
            <w:r>
              <w:rPr>
                <w:sz w:val="20"/>
                <w:szCs w:val="20"/>
              </w:rP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вентиляционных систем: в туалете 2 корпуса 3 этажа по адресу: г. Санкт-Петербург, ул. Большая Морская, дом 67, лит. А; в медицинском кабинете и столовой по адресу: г. Санкт-Петербург, ул. Ленсовета, д.14, лит.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Замена счетчиков ХВС по адресам: г. Санкт-Петербург, Московский пр., д. 149В, лит.А; Варшавская, д.8, лит.А, ул. Передовиков. д. 13 лит.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февраль  - 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Монтаж спортивного инвентаря и оборудования, приобретенного в 2013 г., для для спортзалов ГУАП</w:t>
              <w:br/>
              <w:t>по адресам: г. Санкт-Петербург, ул. Большая Морская, д. 67 лит. А; ул. Ленсовета, д. 14</w:t>
            </w:r>
          </w:p>
          <w:p>
            <w:pPr>
              <w:pStyle w:val="Normal"/>
              <w:spacing w:lineRule="exact" w:line="220"/>
              <w:ind w:left="-108" w:right="-51" w:hanging="0"/>
              <w:jc w:val="center"/>
              <w:rPr>
                <w:sz w:val="20"/>
                <w:szCs w:val="20"/>
              </w:rPr>
            </w:pPr>
            <w:r>
              <w:rPr>
                <w:sz w:val="20"/>
                <w:szCs w:val="20"/>
              </w:rPr>
              <w:t xml:space="preserve"> </w:t>
            </w:r>
            <w:r>
              <w:rPr>
                <w:sz w:val="20"/>
                <w:szCs w:val="20"/>
              </w:rPr>
              <w:t>лит. А</w:t>
            </w:r>
          </w:p>
          <w:p>
            <w:pPr>
              <w:pStyle w:val="Normal"/>
              <w:spacing w:lineRule="exact" w:line="220"/>
              <w:ind w:left="-108" w:right="-51"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0</w:t>
            </w:r>
            <w:r>
              <w:rPr>
                <w:sz w:val="20"/>
                <w:szCs w:val="20"/>
                <w:lang w:val="en-US"/>
              </w:rPr>
              <w:t> </w:t>
            </w:r>
            <w:r>
              <w:rPr>
                <w:sz w:val="20"/>
                <w:szCs w:val="20"/>
              </w:rPr>
              <w:t>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p>
            <w:pPr>
              <w:pStyle w:val="Normal"/>
              <w:jc w:val="center"/>
              <w:rPr>
                <w:sz w:val="20"/>
                <w:szCs w:val="20"/>
                <w:lang w:val="en-US"/>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 xml:space="preserve">Техническое обслуживание и ремонт тренажеров  по адресам: </w:t>
              <w:br/>
              <w:t xml:space="preserve"> г. Санкт-Петербург, ул. Большая Морская д. 67 лит. А; ул. Ленсовета, д. 14 лит. А; ул. Гастелло д. 15 лит. А; ул. Варшавская д. 8, лит. 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бличная закупка малого </w:t>
            </w:r>
          </w:p>
          <w:p>
            <w:pPr>
              <w:pStyle w:val="Normal"/>
              <w:jc w:val="center"/>
              <w:rPr/>
            </w:pPr>
            <w:r>
              <w:rPr>
                <w:sz w:val="20"/>
                <w:szCs w:val="20"/>
              </w:rP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портивной формы для сборных команд на зимнюю Универсиаду (6 коман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омп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0</w:t>
            </w:r>
            <w:r>
              <w:rPr>
                <w:sz w:val="20"/>
                <w:szCs w:val="20"/>
                <w:lang w:val="en-US"/>
              </w:rPr>
              <w:t> </w:t>
            </w:r>
            <w:r>
              <w:rPr>
                <w:sz w:val="20"/>
                <w:szCs w:val="20"/>
              </w:rPr>
              <w:t>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 973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r>
          </w:p>
          <w:p>
            <w:pPr>
              <w:pStyle w:val="Normal"/>
              <w:jc w:val="center"/>
              <w:rPr/>
            </w:pPr>
            <w:r>
              <w:rPr>
                <w:sz w:val="20"/>
                <w:szCs w:val="20"/>
              </w:rP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учебной литерату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 684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еврал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еврал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культурно-массовых мероприятий для студентов ГУ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спортивно-оздоровительных мероприятий для студентов ГУ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и проведение рекламных кампаний ГУА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7 91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мещение рекламно-информационных материалов ГУАП в газете «Метро»</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 848</w:t>
            </w:r>
          </w:p>
          <w:p>
            <w:pPr>
              <w:pStyle w:val="Normal"/>
              <w:jc w:val="center"/>
              <w:rPr>
                <w:sz w:val="20"/>
                <w:szCs w:val="20"/>
              </w:rPr>
            </w:pPr>
            <w:r>
              <w:rPr>
                <w:sz w:val="20"/>
                <w:szCs w:val="20"/>
              </w:rPr>
              <w:t xml:space="preserve"> </w:t>
            </w:r>
            <w:r>
              <w:rPr>
                <w:sz w:val="20"/>
                <w:szCs w:val="20"/>
              </w:rPr>
              <w:t>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8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змещение рекламно-информационных материалов ГУАП в газете «Петербургский дневник»</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7 826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3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змещение рекламно-информационных материалов ГУАП в газете «Деловой Петербург»</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172 руб.28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Изготовление промопродукции с символикой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враль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топлива марок АИ-92, Аи-95, отпускаемого по сервисным абонементам на нефтепродукты на собственных автозаправочных станция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t>140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2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арт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спортивного инвентаря и оборудования в спортзалы по адресам: г. Санкт-Петербург, ул. Ленсовета д. 14 лит. А; ул. Большая Морская д. 67 лит. А; ул. Гастелло </w:t>
              <w:br/>
              <w:t>д. 15 лит. А, ул.Варшавская д.8, л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w:t>
            </w:r>
            <w:r>
              <w:rPr>
                <w:sz w:val="20"/>
                <w:szCs w:val="20"/>
                <w:lang w:val="en-US"/>
              </w:rPr>
              <w:t> </w:t>
            </w:r>
            <w:r>
              <w:rPr>
                <w:sz w:val="20"/>
                <w:szCs w:val="20"/>
              </w:rPr>
              <w:t>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 xml:space="preserve">2014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апрел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бличная закупка малого </w:t>
            </w:r>
          </w:p>
          <w:p>
            <w:pPr>
              <w:pStyle w:val="Normal"/>
              <w:jc w:val="center"/>
              <w:rPr/>
            </w:pPr>
            <w:r>
              <w:rPr>
                <w:sz w:val="20"/>
                <w:szCs w:val="20"/>
              </w:rP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жалюз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2,2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инструментов и столярных инструмент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измерительного прибора: теплови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42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март</w:t>
            </w:r>
          </w:p>
          <w:p>
            <w:pPr>
              <w:pStyle w:val="Normal"/>
              <w:spacing w:lineRule="exact" w:line="200"/>
              <w:jc w:val="center"/>
              <w:rPr>
                <w:sz w:val="20"/>
                <w:szCs w:val="20"/>
              </w:rPr>
            </w:pPr>
            <w:r>
              <w:rPr>
                <w:sz w:val="20"/>
                <w:szCs w:val="20"/>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публичная закупка малого </w:t>
            </w:r>
          </w:p>
          <w:p>
            <w:pPr>
              <w:pStyle w:val="Normal"/>
              <w:spacing w:lineRule="exact" w:line="200"/>
              <w:jc w:val="center"/>
              <w:rPr/>
            </w:pPr>
            <w:r>
              <w:rPr>
                <w:sz w:val="20"/>
                <w:szCs w:val="20"/>
              </w:rP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казание услуг по обязательному страхованию гражданской  ответственности владельцев транспортных средств (ОСАГО) для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рекламно-информационных стендов для подразделений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троительных  материал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p>
            <w:pPr>
              <w:pStyle w:val="Normal"/>
              <w:jc w:val="center"/>
              <w:rPr>
                <w:sz w:val="20"/>
                <w:szCs w:val="20"/>
              </w:rPr>
            </w:pPr>
            <w:r>
              <w:rPr>
                <w:sz w:val="20"/>
                <w:szCs w:val="20"/>
              </w:rPr>
              <w:t>055</w:t>
            </w:r>
          </w:p>
          <w:p>
            <w:pPr>
              <w:pStyle w:val="Normal"/>
              <w:jc w:val="center"/>
              <w:rPr>
                <w:sz w:val="20"/>
                <w:szCs w:val="20"/>
              </w:rPr>
            </w:pPr>
            <w:r>
              <w:rPr>
                <w:sz w:val="20"/>
                <w:szCs w:val="20"/>
              </w:rPr>
              <w:t>778</w:t>
            </w:r>
          </w:p>
          <w:p>
            <w:pPr>
              <w:pStyle w:val="Normal"/>
              <w:jc w:val="center"/>
              <w:rPr>
                <w:sz w:val="20"/>
                <w:szCs w:val="20"/>
              </w:rPr>
            </w:pPr>
            <w:r>
              <w:rPr>
                <w:sz w:val="20"/>
                <w:szCs w:val="20"/>
              </w:rPr>
              <w:t>018</w:t>
            </w:r>
          </w:p>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p>
            <w:pPr>
              <w:pStyle w:val="Normal"/>
              <w:ind w:left="-108" w:right="-108" w:hanging="0"/>
              <w:jc w:val="center"/>
              <w:rPr/>
            </w:pPr>
            <w:r>
              <w:rPr>
                <w:sz w:val="20"/>
                <w:szCs w:val="20"/>
              </w:rPr>
              <w:t>м2</w:t>
            </w:r>
          </w:p>
          <w:p>
            <w:pPr>
              <w:pStyle w:val="Normal"/>
              <w:ind w:left="-108" w:right="-108" w:hanging="0"/>
              <w:jc w:val="center"/>
              <w:rPr/>
            </w:pPr>
            <w:r>
              <w:rPr>
                <w:sz w:val="20"/>
                <w:szCs w:val="20"/>
              </w:rPr>
              <w:t>упак.</w:t>
            </w:r>
          </w:p>
          <w:p>
            <w:pPr>
              <w:pStyle w:val="Normal"/>
              <w:ind w:left="-108" w:right="-108" w:hanging="0"/>
              <w:jc w:val="center"/>
              <w:rPr/>
            </w:pPr>
            <w:r>
              <w:rPr>
                <w:sz w:val="20"/>
                <w:szCs w:val="20"/>
              </w:rPr>
              <w:t>пог.м</w:t>
            </w:r>
          </w:p>
          <w:p>
            <w:pPr>
              <w:pStyle w:val="Normal"/>
              <w:ind w:left="-108" w:right="-108" w:hanging="0"/>
              <w:jc w:val="center"/>
              <w:rPr>
                <w:sz w:val="20"/>
                <w:szCs w:val="20"/>
              </w:rPr>
            </w:pPr>
            <w:r>
              <w:rPr>
                <w:sz w:val="20"/>
                <w:szCs w:val="20"/>
              </w:rPr>
              <w:t>м3</w:t>
            </w:r>
          </w:p>
          <w:p>
            <w:pPr>
              <w:pStyle w:val="Normal"/>
              <w:ind w:left="-108" w:right="-108"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8</w:t>
            </w:r>
          </w:p>
          <w:p>
            <w:pPr>
              <w:pStyle w:val="Normal"/>
              <w:jc w:val="center"/>
              <w:rPr>
                <w:sz w:val="20"/>
                <w:szCs w:val="20"/>
              </w:rPr>
            </w:pPr>
            <w:r>
              <w:rPr>
                <w:sz w:val="20"/>
                <w:szCs w:val="20"/>
              </w:rPr>
              <w:t>281,42</w:t>
            </w:r>
          </w:p>
          <w:p>
            <w:pPr>
              <w:pStyle w:val="Normal"/>
              <w:jc w:val="center"/>
              <w:rPr>
                <w:sz w:val="20"/>
                <w:szCs w:val="20"/>
              </w:rPr>
            </w:pPr>
            <w:r>
              <w:rPr>
                <w:sz w:val="20"/>
                <w:szCs w:val="20"/>
              </w:rPr>
              <w:t>106</w:t>
            </w:r>
          </w:p>
          <w:p>
            <w:pPr>
              <w:pStyle w:val="Normal"/>
              <w:jc w:val="center"/>
              <w:rPr>
                <w:sz w:val="20"/>
                <w:szCs w:val="20"/>
              </w:rPr>
            </w:pPr>
            <w:r>
              <w:rPr>
                <w:sz w:val="20"/>
                <w:szCs w:val="20"/>
              </w:rPr>
              <w:t>50</w:t>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арт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7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постельных принадлежност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0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1" w:hanging="0"/>
              <w:jc w:val="center"/>
              <w:rPr/>
            </w:pPr>
            <w:r>
              <w:rPr>
                <w:sz w:val="20"/>
                <w:szCs w:val="20"/>
              </w:rPr>
              <w:t>Приобретение сантехнически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4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 000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lang w:val="en-US"/>
              </w:rPr>
            </w:pPr>
            <w:r>
              <w:rPr>
                <w:sz w:val="20"/>
                <w:szCs w:val="20"/>
              </w:rPr>
              <w:t xml:space="preserve">Приобретение программного продукта </w:t>
            </w:r>
            <w:r>
              <w:rPr>
                <w:sz w:val="20"/>
                <w:szCs w:val="20"/>
                <w:lang w:val="en-US"/>
              </w:rPr>
              <w:t>ELCU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72 000</w:t>
            </w:r>
            <w:r>
              <w:rPr>
                <w:sz w:val="20"/>
                <w:szCs w:val="20"/>
              </w:rPr>
              <w:t xml:space="preserve">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 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памятных медалей и знаков с символико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сувенирной продукции с символико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рт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ноябр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2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ирование системы охранного видеонаблюдения на объекте ГУАП по адресу: 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3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призов для открытого чемпионата ГУАП по вольной борьбе среди женщин</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5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ухонных моек из искусственного акрилового камня в общежитие ГУАП, расположенное по адресу: г. Санкт-Петербург,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8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ухонных столешниц из искусственного акрилового камня в общежитие ГУАП, расположенное по адресу: г. Санкт-Петербург,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оект системы автоматической установки водяного пожаротушения 6 этажа по адресу: г. Санкт-Петербург, Московский пр., д149в,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550 000 ру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 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18"/>
                <w:szCs w:val="18"/>
              </w:rPr>
            </w:pPr>
            <w:r>
              <w:rPr>
                <w:sz w:val="18"/>
                <w:szCs w:val="18"/>
              </w:rPr>
              <w:t>Техническое обслуживание и планово-предупредительный ремонт автоматической  установки пожарной сигнализации, системы оповещения людей о пожаре и  системы дымоудаления по адресам:</w:t>
              <w:br/>
              <w:t xml:space="preserve"> г. Санкт-Петербург; ул. Большая Морская, д.67, лит.А; ул. Ленсовета, д.14, лит.А; ул.Гастелло, д.15, лит.А; Московский пр., д.149в, лит.А; ул. Варшавская, д.8, лит.А; ул. Передовиков, д.13, лит.А; ул. Передовиков, д.13, корп.2, лит.А; пр. Маршала Жукова, д.24, лит.А</w:t>
            </w:r>
          </w:p>
          <w:p>
            <w:pPr>
              <w:pStyle w:val="Normal"/>
              <w:spacing w:lineRule="exact" w:line="20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w:t>
            </w:r>
          </w:p>
          <w:p>
            <w:pPr>
              <w:pStyle w:val="Normal"/>
              <w:ind w:left="-108" w:right="-108" w:hanging="0"/>
              <w:jc w:val="center"/>
              <w:rPr>
                <w:sz w:val="20"/>
                <w:szCs w:val="20"/>
              </w:rPr>
            </w:pPr>
            <w:r>
              <w:rPr>
                <w:sz w:val="20"/>
                <w:szCs w:val="20"/>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7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1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едоставление услуг по передаче данных и доступа в сеть Интернет по всем зданиям ГУАП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ме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w:t>
            </w:r>
            <w:r>
              <w:rPr>
                <w:sz w:val="20"/>
                <w:szCs w:val="20"/>
                <w:lang w:val="en-US"/>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й литерату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430 руб. 35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 xml:space="preserve">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арт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r>
          </w:p>
          <w:p>
            <w:pPr>
              <w:pStyle w:val="Normal"/>
              <w:jc w:val="center"/>
              <w:rPr/>
            </w:pPr>
            <w:r>
              <w:rPr>
                <w:sz w:val="20"/>
                <w:szCs w:val="20"/>
              </w:rP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10000</w:t>
            </w:r>
          </w:p>
        </w:tc>
        <w:tc>
          <w:tcPr>
            <w:tcW w:w="209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 w:hanging="0"/>
              <w:rPr>
                <w:sz w:val="20"/>
              </w:rPr>
            </w:pPr>
            <w:r>
              <w:rPr>
                <w:bCs/>
                <w:sz w:val="18"/>
                <w:szCs w:val="18"/>
              </w:rPr>
              <w:t xml:space="preserve">Организация участия представителя ГУАП во </w:t>
            </w:r>
            <w:r>
              <w:rPr>
                <w:bCs/>
                <w:sz w:val="18"/>
                <w:szCs w:val="18"/>
                <w:lang w:val="en-US"/>
              </w:rPr>
              <w:t>II</w:t>
            </w:r>
            <w:r>
              <w:rPr>
                <w:bCs/>
                <w:sz w:val="18"/>
                <w:szCs w:val="18"/>
              </w:rPr>
              <w:t xml:space="preserve"> Международной научно-практической конференции в Римском университете «</w:t>
            </w:r>
            <w:r>
              <w:rPr>
                <w:bCs/>
                <w:sz w:val="18"/>
                <w:szCs w:val="18"/>
                <w:lang w:val="en-US"/>
              </w:rPr>
              <w:t>La</w:t>
            </w:r>
            <w:r>
              <w:rPr>
                <w:bCs/>
                <w:sz w:val="18"/>
                <w:szCs w:val="18"/>
              </w:rPr>
              <w:t xml:space="preserve"> </w:t>
            </w:r>
            <w:r>
              <w:rPr>
                <w:bCs/>
                <w:sz w:val="18"/>
                <w:szCs w:val="18"/>
                <w:lang w:val="en-US"/>
              </w:rPr>
              <w:t>Sapienza</w:t>
            </w:r>
            <w:r>
              <w:rPr>
                <w:bCs/>
                <w:sz w:val="18"/>
                <w:szCs w:val="18"/>
              </w:rPr>
              <w:t xml:space="preserve">» (Италия): «Современные информационные и коммуникационные технологии в высшем образовании: новые образовательные программы, педагогика с использованием </w:t>
            </w:r>
            <w:r>
              <w:rPr>
                <w:bCs/>
                <w:sz w:val="18"/>
                <w:szCs w:val="18"/>
                <w:lang w:val="en-US"/>
              </w:rPr>
              <w:t>e</w:t>
            </w:r>
            <w:r>
              <w:rPr>
                <w:bCs/>
                <w:sz w:val="18"/>
                <w:szCs w:val="18"/>
              </w:rPr>
              <w:t>-</w:t>
            </w:r>
            <w:r>
              <w:rPr>
                <w:bCs/>
                <w:sz w:val="18"/>
                <w:szCs w:val="18"/>
                <w:lang w:val="en-US"/>
              </w:rPr>
              <w:t>learning</w:t>
            </w:r>
            <w:r>
              <w:rPr>
                <w:bCs/>
                <w:sz w:val="18"/>
                <w:szCs w:val="18"/>
              </w:rPr>
              <w:t xml:space="preserve"> и повышение качества образования»</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p>
            <w:pPr>
              <w:pStyle w:val="Normal"/>
              <w:jc w:val="center"/>
              <w:rPr>
                <w:sz w:val="20"/>
                <w:szCs w:val="20"/>
              </w:rPr>
            </w:pPr>
            <w:r>
              <w:rPr>
                <w:sz w:val="20"/>
                <w:szCs w:val="20"/>
              </w:rPr>
              <w:t>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r>
          </w:p>
          <w:p>
            <w:pPr>
              <w:pStyle w:val="Normal"/>
              <w:jc w:val="center"/>
              <w:rPr/>
            </w:pPr>
            <w:r>
              <w:rPr>
                <w:sz w:val="20"/>
                <w:szCs w:val="20"/>
              </w:rP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оект системы автоматической установки пожарной сигнализации адресного типа по адресу: г. Санкт-Петербург, Московский пр., д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450 000 ру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рт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ервисное  обслуживание  оборудования телевизионной системы наблюдения (инв. №0359504886) на объекте: Санкт-Петербург, ул. Гастелло, д. 15 лит. А</w:t>
            </w:r>
          </w:p>
          <w:p>
            <w:pPr>
              <w:pStyle w:val="Normal"/>
              <w:spacing w:lineRule="exact" w:line="200"/>
              <w:ind w:left="-108" w:right="-51" w:hanging="0"/>
              <w:jc w:val="center"/>
              <w:rPr>
                <w:bCs/>
                <w:sz w:val="20"/>
                <w:szCs w:val="20"/>
              </w:rPr>
            </w:pPr>
            <w:r>
              <w:rPr>
                <w:bCs/>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1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6</w:t>
            </w: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3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топлива марок  АИ-92, АИ-95, отпускаемого по сервисным абонементам на нефтепродукты на собственных автозаправочных станциях поставщи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p>
            <w:pPr>
              <w:pStyle w:val="Normal"/>
              <w:jc w:val="center"/>
              <w:rPr>
                <w:sz w:val="20"/>
                <w:szCs w:val="20"/>
              </w:rPr>
            </w:pPr>
            <w:r>
              <w:rPr>
                <w:sz w:val="20"/>
                <w:szCs w:val="20"/>
              </w:rPr>
              <w:t>140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 1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 xml:space="preserve">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w:t>
            </w:r>
          </w:p>
          <w:p>
            <w:pPr>
              <w:pStyle w:val="Normal"/>
              <w:jc w:val="center"/>
              <w:rPr/>
            </w:pPr>
            <w:r>
              <w:rPr>
                <w:sz w:val="20"/>
                <w:szCs w:val="20"/>
              </w:rPr>
              <w:t>-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купка у единственного 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lang w:val="en-US"/>
              </w:rPr>
              <w:t>52</w:t>
            </w:r>
            <w:r>
              <w:rPr>
                <w:sz w:val="20"/>
                <w:szCs w:val="20"/>
              </w:rPr>
              <w:t>.4</w:t>
            </w:r>
            <w:r>
              <w:rPr>
                <w:sz w:val="20"/>
                <w:szCs w:val="20"/>
                <w:lang w:val="en-US"/>
              </w:rPr>
              <w:t>;</w:t>
            </w:r>
          </w:p>
          <w:p>
            <w:pPr>
              <w:pStyle w:val="Normal"/>
              <w:ind w:left="-108" w:right="-108" w:hanging="0"/>
              <w:jc w:val="center"/>
              <w:rPr>
                <w:sz w:val="20"/>
                <w:szCs w:val="20"/>
              </w:rPr>
            </w:pPr>
            <w:r>
              <w:rPr>
                <w:sz w:val="20"/>
                <w:szCs w:val="20"/>
              </w:rPr>
              <w:t>31.61</w:t>
            </w:r>
          </w:p>
          <w:p>
            <w:pPr>
              <w:pStyle w:val="Normal"/>
              <w:ind w:left="-108" w:righ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модуля управления шасси </w:t>
            </w:r>
            <w:r>
              <w:rPr>
                <w:sz w:val="20"/>
                <w:szCs w:val="20"/>
                <w:lang w:val="en-US"/>
              </w:rPr>
              <w:t>AdvancedTCA</w:t>
            </w:r>
            <w:r>
              <w:rPr>
                <w:sz w:val="20"/>
                <w:szCs w:val="20"/>
              </w:rPr>
              <w:t xml:space="preserve"> (</w:t>
            </w:r>
            <w:r>
              <w:rPr>
                <w:sz w:val="20"/>
                <w:szCs w:val="20"/>
                <w:lang w:val="en-US"/>
              </w:rPr>
              <w:t>ShMC</w:t>
            </w:r>
            <w:r>
              <w:rPr>
                <w:sz w:val="20"/>
                <w:szCs w:val="20"/>
              </w:rPr>
              <w:t xml:space="preserve">) для устройства </w:t>
            </w:r>
            <w:r>
              <w:rPr>
                <w:sz w:val="20"/>
                <w:szCs w:val="20"/>
                <w:lang w:val="en-US"/>
              </w:rPr>
              <w:t>aTCA</w:t>
            </w:r>
            <w:r>
              <w:rPr>
                <w:sz w:val="20"/>
                <w:szCs w:val="20"/>
              </w:rPr>
              <w:t>-8606 (сервер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69 331 руб. 87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закупка у единственного 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3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боты по очистке мусоропровода и камер мусороприемника общежития ГУАП по адресу: г. Санкт-Петербург, ул. Передовиков, д. 13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 000 руб. 00 коп.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 –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й литера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20"/>
                <w:szCs w:val="20"/>
              </w:rPr>
            </w:pPr>
            <w:r>
              <w:rPr>
                <w:sz w:val="20"/>
                <w:szCs w:val="20"/>
              </w:rPr>
              <w:t>Высокое качество предоставляемых услуг согласно техническому заданию</w:t>
            </w:r>
          </w:p>
          <w:p>
            <w:pPr>
              <w:pStyle w:val="Normal"/>
              <w:spacing w:lineRule="exact" w:line="200"/>
              <w:ind w:left="-108" w:right="-5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3 890</w:t>
            </w:r>
            <w:r>
              <w:rPr>
                <w:sz w:val="20"/>
                <w:szCs w:val="20"/>
              </w:rPr>
              <w:t xml:space="preserve">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r>
          </w:p>
          <w:p>
            <w:pPr>
              <w:pStyle w:val="Normal"/>
              <w:jc w:val="center"/>
              <w:rPr/>
            </w:pPr>
            <w:r>
              <w:rPr>
                <w:sz w:val="20"/>
                <w:szCs w:val="20"/>
              </w:rP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11;</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00000;</w:t>
            </w:r>
          </w:p>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й литерату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6 365 руб. 16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6" w:hanging="0"/>
              <w:rPr/>
            </w:pPr>
            <w:r>
              <w:rPr>
                <w:sz w:val="18"/>
                <w:szCs w:val="18"/>
              </w:rPr>
              <w:t>Проведение независимой оценки нематериального актива – программы автоматизированного формирования информационно-логической конфигурации распределительной вычислительной сети “</w:t>
            </w:r>
            <w:r>
              <w:rPr>
                <w:sz w:val="18"/>
                <w:szCs w:val="18"/>
                <w:lang w:val="en-US"/>
              </w:rPr>
              <w:t>Network</w:t>
            </w:r>
            <w:r>
              <w:rPr>
                <w:sz w:val="18"/>
                <w:szCs w:val="18"/>
              </w:rPr>
              <w:t xml:space="preserve"> </w:t>
            </w:r>
            <w:r>
              <w:rPr>
                <w:sz w:val="18"/>
                <w:szCs w:val="18"/>
                <w:lang w:val="en-US"/>
              </w:rPr>
              <w:t>schedule</w:t>
            </w:r>
            <w:r>
              <w:rPr>
                <w:sz w:val="18"/>
                <w:szCs w:val="18"/>
              </w:rPr>
              <w:t xml:space="preserve"> </w:t>
            </w:r>
            <w:r>
              <w:rPr>
                <w:sz w:val="18"/>
                <w:szCs w:val="18"/>
                <w:lang w:val="en-US"/>
              </w:rPr>
              <w:t>generator</w:t>
            </w:r>
            <w:r>
              <w:rPr>
                <w:sz w:val="18"/>
                <w:szCs w:val="18"/>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w:t>
            </w:r>
            <w:r>
              <w:rPr>
                <w:sz w:val="20"/>
                <w:szCs w:val="20"/>
                <w:lang w:val="en-US"/>
              </w:rPr>
              <w:t>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расходных материалов для оргтехники в целях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оставка расходных материалов и комплектующих для  цифровой печатной техники для нужд редакционно-издательского центра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мебели для музея ЛИАП-ГУАП, расположенного по адресу: ул.Большая  Морской, 67,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прель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1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оставка компьютерного оборудования для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 xml:space="preserve">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 xml:space="preserve"> </w:t>
            </w: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8"/>
                <w:szCs w:val="18"/>
              </w:rPr>
            </w:pPr>
            <w:r>
              <w:rPr>
                <w:sz w:val="18"/>
                <w:szCs w:val="18"/>
              </w:rPr>
              <w:t xml:space="preserve">Проведение обязательного энергетического обследования здания ГУАП по адресам: </w:t>
              <w:br/>
              <w:t xml:space="preserve">г. Санкт-Петербург, </w:t>
              <w:br/>
              <w:t>ул.Большая Морская, д.67, лит.А, ул.Гастелло д.15, лит.А, ул.Ленсовета д.14, лит.А, Московский пр. д.149в, лит.А, пр.Передовиков 13, лит.А, пр.Передовиков, д.13.к.2 лит.А, пр.Маршала Жукова, д.24, лит.А, ул.Варшавская, д.8 лит.А, пос.Тярлево, ул.Луговая д.15, лит.А, Ленинградская обл., Ивангород, ул.Котовского д.1</w:t>
            </w:r>
          </w:p>
          <w:p>
            <w:pPr>
              <w:pStyle w:val="Normal"/>
              <w:ind w:left="-108" w:right="-52"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5 990 195 руб. 96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апрель</w:t>
            </w:r>
          </w:p>
          <w:p>
            <w:pPr>
              <w:pStyle w:val="Normal"/>
              <w:spacing w:lineRule="exact" w:line="200"/>
              <w:jc w:val="center"/>
              <w:rPr>
                <w:sz w:val="20"/>
                <w:szCs w:val="20"/>
              </w:rPr>
            </w:pPr>
            <w:r>
              <w:rPr>
                <w:sz w:val="20"/>
                <w:szCs w:val="20"/>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апрель-август 2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открытый конкур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работка проекта по приспособлению помещений 52-12, 52-11 и 51-05 под столовую по адресу: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52" w:right="-108" w:firstLine="52"/>
              <w:jc w:val="center"/>
              <w:rPr/>
            </w:pPr>
            <w:r>
              <w:rPr>
                <w:sz w:val="20"/>
                <w:szCs w:val="20"/>
              </w:rPr>
              <w:t>апрель -</w:t>
              <w:br/>
              <w:t xml:space="preserve">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зачислению денежных средств на карточные счета сотрудник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8 393 руб. 13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едоставление банковских услуг</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6 404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25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3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Осуществление Поставщиком продажи электрической энергии и мощности, самостоятельно или через привлеченных третьих лиц, оказание услуги по передаче электрической энергии и иных услуг, неразрывно связанных с процессом снабжения электрической энергией Потребителя по адресам: г. Санкт-Петербург, ул. Гастелло, д. 15 лит. А; ул. Гастелло, д. 16, лит. А; ул. Ленсовета, д.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4 405 438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7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16"/>
                <w:szCs w:val="16"/>
              </w:rPr>
            </w:pPr>
            <w:r>
              <w:rPr>
                <w:sz w:val="16"/>
                <w:szCs w:val="16"/>
              </w:rPr>
              <w:t>Обеспечение энергоснабжающей  организацией  подачи Абоненту через присоединенную сеть тепловой энергию (в горячей воде) и теплоноситель, в том числе как горячую воду на нужды горячего водоснабжения (тепловая энергия и теплоноситель) от сети Энергоснабжающей организации на ее границе, по адресам:  г. Санкт-Петербург, ул. Гастелло, д.15, лит. А; ул. Гастелло, д.16, лит.А; ул. Ленсовета, д.14, лит. А; ул. Большая Морская, д.67, лит. А; ул. Труда, 10, пр. Маршала Жукова, д.24, лит. А; Московский пр., д.149В, лит. А; ул. Варшавская, д. 8, лит. А</w:t>
            </w:r>
          </w:p>
          <w:p>
            <w:pPr>
              <w:pStyle w:val="Normal"/>
              <w:spacing w:lineRule="exact" w:line="220"/>
              <w:ind w:left="-108" w:right="-51" w:hanging="0"/>
              <w:jc w:val="center"/>
              <w:rPr>
                <w:sz w:val="16"/>
                <w:szCs w:val="16"/>
              </w:rPr>
            </w:pPr>
            <w:r>
              <w:rPr>
                <w:sz w:val="16"/>
                <w:szCs w:val="16"/>
              </w:rPr>
            </w:r>
          </w:p>
          <w:p>
            <w:pPr>
              <w:pStyle w:val="Normal"/>
              <w:spacing w:lineRule="exact" w:line="220"/>
              <w:ind w:left="-108" w:right="-51" w:hanging="0"/>
              <w:jc w:val="center"/>
              <w:rPr>
                <w:sz w:val="16"/>
                <w:szCs w:val="16"/>
              </w:rPr>
            </w:pPr>
            <w:r>
              <w:rPr>
                <w:sz w:val="16"/>
                <w:szCs w:val="16"/>
              </w:rPr>
            </w:r>
          </w:p>
          <w:p>
            <w:pPr>
              <w:pStyle w:val="Normal"/>
              <w:spacing w:lineRule="exact" w:line="220"/>
              <w:ind w:left="-108" w:right="-51" w:hanging="0"/>
              <w:jc w:val="center"/>
              <w:rPr>
                <w:sz w:val="16"/>
                <w:szCs w:val="16"/>
              </w:rPr>
            </w:pPr>
            <w:r>
              <w:rPr>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876 366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18"/>
                <w:szCs w:val="18"/>
              </w:rPr>
            </w:pPr>
            <w:r>
              <w:rPr>
                <w:sz w:val="18"/>
                <w:szCs w:val="18"/>
              </w:rPr>
              <w:t>Отпуск (получение) питьевой воды, прием (сброс) сточных вод и загрязняющих веществ по адресам: г. Санкт-Петербург, ул. Гастелло, д. 15 лит. А; ул. Гастелло, 16, лит. А; ул. Ленсовета, д. 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p>
            <w:pPr>
              <w:pStyle w:val="Normal"/>
              <w:spacing w:lineRule="exact" w:line="220"/>
              <w:ind w:left="-108" w:right="-51" w:hanging="0"/>
              <w:jc w:val="center"/>
              <w:rPr>
                <w:sz w:val="18"/>
                <w:szCs w:val="18"/>
              </w:rPr>
            </w:pPr>
            <w:r>
              <w:rPr>
                <w:sz w:val="18"/>
                <w:szCs w:val="18"/>
              </w:rPr>
            </w:r>
          </w:p>
          <w:p>
            <w:pPr>
              <w:pStyle w:val="Normal"/>
              <w:spacing w:lineRule="exact" w:line="220"/>
              <w:ind w:left="-108" w:right="-51" w:hanging="0"/>
              <w:jc w:val="center"/>
              <w:rPr>
                <w:sz w:val="18"/>
                <w:szCs w:val="18"/>
              </w:rPr>
            </w:pPr>
            <w:r>
              <w:rPr>
                <w:sz w:val="18"/>
                <w:szCs w:val="18"/>
              </w:rPr>
            </w:r>
          </w:p>
          <w:p>
            <w:pPr>
              <w:pStyle w:val="Normal"/>
              <w:spacing w:lineRule="exact" w:line="220"/>
              <w:ind w:left="-108" w:right="-51" w:hanging="0"/>
              <w:jc w:val="center"/>
              <w:rPr>
                <w:sz w:val="18"/>
                <w:szCs w:val="18"/>
              </w:rPr>
            </w:pPr>
            <w:r>
              <w:rPr>
                <w:sz w:val="18"/>
                <w:szCs w:val="18"/>
              </w:rPr>
            </w:r>
          </w:p>
          <w:p>
            <w:pPr>
              <w:pStyle w:val="Normal"/>
              <w:spacing w:lineRule="exact" w:line="220"/>
              <w:ind w:left="-108" w:right="-51"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6 999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Обеспечение</w:t>
              <w:br/>
              <w:t>энергоснабжающей организацией  подачи Абоненту через присоединенную сеть тепловой энергию в горячей воде по адресам: пр. Передовиков., д.13 лит. А (общежитие);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016 384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рель</w:t>
            </w:r>
          </w:p>
          <w:p>
            <w:pPr>
              <w:pStyle w:val="Normal"/>
              <w:jc w:val="center"/>
              <w:rPr>
                <w:sz w:val="18"/>
                <w:szCs w:val="18"/>
              </w:rPr>
            </w:pPr>
            <w:r>
              <w:rPr>
                <w:sz w:val="18"/>
                <w:szCs w:val="18"/>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18"/>
                <w:szCs w:val="18"/>
              </w:rPr>
              <w:t xml:space="preserve">Услуги телефонной связи, а также междугородной и международной телефонной связи по адресам: </w:t>
              <w:br/>
              <w:t>г. Санкт-Петербург, ул. Гастелло, д.15 лит. А; ул. Гастелло, д.16, лит. А; ул. Ленсовета, д.14 лит. А; ул. Большая Морская, д.67 лит. А; пр. Маршала Жукова, д. 24 лит. А; Московский пр., д.149В лит. А; ул. Варшавская, д. 8 лит. А; пр. Передовиков, д. 13 лит. А;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43 293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p>
            <w:pPr>
              <w:pStyle w:val="Normal"/>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ре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рганизация культурно-массовых мероприятий для работнико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88 5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пре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путевок в детский оздоровительный лагерь для детей сотруднико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 806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прель 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 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12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Комплекс услуг по обслуживанию участников XV Международного Форума «Формирование современного информационного общества – проблемы, перспективы, инновационные подход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91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9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светодиодных светильников  в рамках мероприятий по повышению энергоэффектив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казание услуг добровольного страхования (КАСКО) для автотранспортных средств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боты по дооборудованию телевизионной системы наблюдения (инв.№0329504886) в здание ГУАП по адресу: ул.Гастелло, д.15,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оборудования для замены вышедших из строя частей в телевизионной системе наблюдения (инв.№0329504886) в здание ГУАП по адресу: ул.Гастелло, д.15,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000 руб.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 –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наружной канализации дворовой части четвертого корпуса по адресу: ул.Гастелло д.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8</w:t>
            </w: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тделочные работы потолков и стен в помещениях 12-22 и 12-23 по адресу:  ул.Большая Морская, д.67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1;</w:t>
            </w:r>
          </w:p>
          <w:p>
            <w:pPr>
              <w:pStyle w:val="Normal"/>
              <w:ind w:left="-108" w:right="-108" w:hanging="0"/>
              <w:jc w:val="center"/>
              <w:rPr>
                <w:sz w:val="20"/>
                <w:szCs w:val="20"/>
              </w:rPr>
            </w:pPr>
            <w:r>
              <w:rPr>
                <w:sz w:val="20"/>
                <w:szCs w:val="20"/>
              </w:rPr>
              <w:t>50.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020;</w:t>
            </w:r>
          </w:p>
          <w:p>
            <w:pPr>
              <w:pStyle w:val="Normal"/>
              <w:ind w:left="-108" w:right="-108" w:hanging="0"/>
              <w:jc w:val="center"/>
              <w:rPr>
                <w:sz w:val="20"/>
                <w:szCs w:val="20"/>
              </w:rPr>
            </w:pPr>
            <w:r>
              <w:rPr>
                <w:sz w:val="20"/>
                <w:szCs w:val="20"/>
              </w:rPr>
              <w:t>502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боты по ремонту и техническому обслуживанию   автомобилей разных марок в целях удовлетворения нужд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w:t>
            </w:r>
            <w:r>
              <w:rPr>
                <w:sz w:val="20"/>
                <w:szCs w:val="20"/>
                <w:lang w:val="en-US"/>
              </w:rPr>
              <w:t>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 xml:space="preserve">1 </w:t>
            </w:r>
            <w:r>
              <w:rPr>
                <w:sz w:val="20"/>
                <w:szCs w:val="20"/>
              </w:rPr>
              <w:t>399 96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p>
            <w:pPr>
              <w:pStyle w:val="Normal"/>
              <w:jc w:val="center"/>
              <w:rPr>
                <w:sz w:val="20"/>
                <w:szCs w:val="20"/>
              </w:rPr>
            </w:pPr>
            <w:r>
              <w:rPr>
                <w:sz w:val="20"/>
                <w:szCs w:val="20"/>
              </w:rPr>
              <w:t xml:space="preserve">2014 </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 </w:t>
            </w:r>
          </w:p>
          <w:p>
            <w:pPr>
              <w:pStyle w:val="Normal"/>
              <w:jc w:val="center"/>
              <w:rPr/>
            </w:pP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7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0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Обеспечение добровольного медицинского страхования по программам: Амбулаторно-экстренная помощь; Амбулаторная помощь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че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 8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w:t>
            </w:r>
            <w:r>
              <w:rPr>
                <w:sz w:val="20"/>
                <w:szCs w:val="20"/>
                <w:lang w:val="en-US"/>
              </w:rPr>
              <w:t>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w:t>
            </w:r>
            <w:r>
              <w:rPr>
                <w:sz w:val="20"/>
                <w:szCs w:val="20"/>
                <w:lang w:val="en-US"/>
              </w:rPr>
              <w:t>4</w:t>
            </w:r>
            <w:r>
              <w:rPr>
                <w:sz w:val="20"/>
                <w:szCs w:val="20"/>
              </w:rPr>
              <w:t xml:space="preserve"> – май 201</w:t>
            </w:r>
            <w:r>
              <w:rPr>
                <w:sz w:val="20"/>
                <w:szCs w:val="20"/>
                <w:lang w:val="en-US"/>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запрос</w:t>
            </w:r>
          </w:p>
          <w:p>
            <w:pPr>
              <w:pStyle w:val="Normal"/>
              <w:spacing w:lineRule="exact" w:line="200"/>
              <w:jc w:val="center"/>
              <w:rPr/>
            </w:pPr>
            <w:r>
              <w:rPr>
                <w:sz w:val="20"/>
                <w:szCs w:val="20"/>
              </w:rPr>
              <w:t xml:space="preserve"> </w:t>
            </w:r>
            <w:r>
              <w:rPr>
                <w:sz w:val="20"/>
                <w:szCs w:val="20"/>
              </w:rP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7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аудитории  №307 и актового зала по адресу: г. Ивангород, ул. Котовского, д. 1</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3  62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52" w:right="-108" w:firstLine="52"/>
              <w:jc w:val="center"/>
              <w:rPr/>
            </w:pPr>
            <w:r>
              <w:rPr>
                <w:sz w:val="20"/>
                <w:szCs w:val="20"/>
              </w:rPr>
              <w:t>июн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Текущий ремонт жилых комнат и мест общего пользования секции №1,2 на 13 этаже по адресу: </w:t>
              <w:br/>
              <w:t>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4 2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май</w:t>
            </w:r>
          </w:p>
          <w:p>
            <w:pPr>
              <w:pStyle w:val="Normal"/>
              <w:spacing w:lineRule="exact" w:line="200"/>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июн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офилактическая камерная дезинфекция постельных принадлежностей (матрацев, подушек, одеял) в общежитиях ГУАП по следующим адресам: г.Санкт-Петербург,  пр.Передовиков, .13 лит.А, пр.Маршала Жукова, д.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w:t>
            </w:r>
          </w:p>
          <w:p>
            <w:pPr>
              <w:pStyle w:val="Normal"/>
              <w:jc w:val="center"/>
              <w:rPr>
                <w:sz w:val="20"/>
                <w:szCs w:val="20"/>
              </w:rPr>
            </w:pPr>
            <w:r>
              <w:rPr>
                <w:sz w:val="20"/>
                <w:szCs w:val="20"/>
              </w:rPr>
              <w:t>-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сувенирной продукции с символико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 </w:t>
            </w:r>
          </w:p>
          <w:p>
            <w:pPr>
              <w:pStyle w:val="Normal"/>
              <w:jc w:val="center"/>
              <w:rPr>
                <w:sz w:val="20"/>
                <w:szCs w:val="20"/>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Благоустройство территории внутреннего двора со спортивной площадкой  по адресу: г. Санкт-Петербург, Московский пр. дом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5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2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 </w:t>
            </w:r>
          </w:p>
          <w:p>
            <w:pPr>
              <w:pStyle w:val="Normal"/>
              <w:jc w:val="center"/>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аукцион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оизводство  однолинейных исполнительных и электросхем 1 корпуса по адресу: </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 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мещение информационных материалов в биографической энциклопедии “1000 выдающихся руководителей, ректоров и ученых ХХ век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19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5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едоставление комплекса учлуг по обслуживанию участников Х</w:t>
            </w:r>
            <w:r>
              <w:rPr>
                <w:sz w:val="20"/>
                <w:szCs w:val="20"/>
                <w:lang w:val="en-US"/>
              </w:rPr>
              <w:t>V</w:t>
            </w:r>
            <w:r>
              <w:rPr>
                <w:sz w:val="20"/>
                <w:szCs w:val="20"/>
              </w:rPr>
              <w:t xml:space="preserve"> Международного форума “Формирование современного информационного общества – проблемы, перспективы, информационные подход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0018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дписка на периодические издания на 2-е полугодие 2014 год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pPr>
            <w:r>
              <w:rPr>
                <w:sz w:val="18"/>
                <w:szCs w:val="18"/>
              </w:rPr>
              <w:t>пол-</w:t>
            </w:r>
          </w:p>
          <w:p>
            <w:pPr>
              <w:pStyle w:val="Normal"/>
              <w:ind w:left="-164" w:right="-232" w:hanging="0"/>
              <w:jc w:val="center"/>
              <w:rPr>
                <w:sz w:val="20"/>
                <w:szCs w:val="20"/>
              </w:rPr>
            </w:pPr>
            <w:r>
              <w:rPr>
                <w:sz w:val="18"/>
                <w:szCs w:val="18"/>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94 248 руб. 32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0018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учебной литератур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7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й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квартир в кол-ве 6 шт (№№168.169,170,172,173,181)  по адресу: </w:t>
              <w:br/>
              <w:t>г. Санкт-Петербург, ул.Передовиков дом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4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Ремонт фасада 1,2,3 корпусов внутреннего двора по адресу: </w:t>
              <w:br/>
              <w:t>г. Санкт-Петербург, ул. Ленсовета, дом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84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Ремонт оборудования системы контроля доступа (инв. №065739991532) по адресу: г. Санкт-Петербург, Московский пр., д. 149В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 000 руб. 00 ко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2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3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риобретение и монтаж спортивного инвентаря и оборудования в спортзал по адресу: г. Санкт-Петербург,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r>
              <w:rPr>
                <w:sz w:val="20"/>
                <w:szCs w:val="20"/>
                <w:lang w:val="en-US"/>
              </w:rPr>
              <w:t> </w:t>
            </w:r>
            <w:r>
              <w:rPr>
                <w:sz w:val="20"/>
                <w:szCs w:val="20"/>
              </w:rPr>
              <w:t>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лабораторных стендов “преобразовательная техника. Исполнение настольное ручное”, “Широтно-импульсные преобразователи. Исполнение настольное ручное”, “Автономные преобразователи. Исполнение настольное ручно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типового комплекта лабораторного оборудования “Теория автоматического управления. Исполнение настольное ручно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0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51" w:hanging="0"/>
              <w:jc w:val="center"/>
              <w:rPr>
                <w:sz w:val="18"/>
                <w:szCs w:val="18"/>
              </w:rPr>
            </w:pPr>
            <w:r>
              <w:rPr>
                <w:sz w:val="18"/>
                <w:szCs w:val="18"/>
              </w:rPr>
              <w:t xml:space="preserve"> </w:t>
            </w:r>
            <w:r>
              <w:rPr>
                <w:sz w:val="18"/>
                <w:szCs w:val="18"/>
              </w:rPr>
              <w:t>Поставка компьютерной техники и  комплектующих  для удовлетворения нужд института высокопроизводительных компьютерных и сетевых технологий ГУАП</w:t>
            </w:r>
          </w:p>
          <w:p>
            <w:pPr>
              <w:pStyle w:val="Normal"/>
              <w:spacing w:lineRule="exact" w:line="220"/>
              <w:ind w:right="-51" w:hanging="0"/>
              <w:jc w:val="center"/>
              <w:rPr>
                <w:sz w:val="18"/>
                <w:szCs w:val="18"/>
              </w:rPr>
            </w:pPr>
            <w:r>
              <w:rPr>
                <w:sz w:val="18"/>
                <w:szCs w:val="18"/>
              </w:rPr>
            </w:r>
          </w:p>
          <w:p>
            <w:pPr>
              <w:pStyle w:val="Normal"/>
              <w:spacing w:lineRule="exact" w:line="220"/>
              <w:ind w:right="-51" w:hanging="0"/>
              <w:jc w:val="center"/>
              <w:rPr>
                <w:sz w:val="18"/>
                <w:szCs w:val="18"/>
              </w:rPr>
            </w:pPr>
            <w:r>
              <w:rPr>
                <w:sz w:val="18"/>
                <w:szCs w:val="18"/>
              </w:rPr>
            </w:r>
          </w:p>
          <w:p>
            <w:pPr>
              <w:pStyle w:val="Normal"/>
              <w:spacing w:lineRule="exact" w:line="220"/>
              <w:ind w:right="-51"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август</w:t>
            </w:r>
          </w:p>
          <w:p>
            <w:pPr>
              <w:pStyle w:val="Normal"/>
              <w:jc w:val="center"/>
              <w:rPr>
                <w:sz w:val="20"/>
                <w:szCs w:val="20"/>
              </w:rPr>
            </w:pPr>
            <w:r>
              <w:rPr>
                <w:sz w:val="20"/>
                <w:szCs w:val="20"/>
              </w:rPr>
              <w:t xml:space="preserve"> </w:t>
            </w: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программного обеспечения для удовлетворения нужд института</w:t>
            </w:r>
            <w:r>
              <w:rPr>
                <w:sz w:val="18"/>
                <w:szCs w:val="18"/>
              </w:rPr>
              <w:t xml:space="preserve"> для удовлетворения нужд института высокопроизводительных компьютерных и сетевых технолог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июл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хозяйственно-бытовых товаров для университета и общежити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 6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мебели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5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98 042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работка проектов установки  газоанализаторов в подвальном помещении по адресу: Санкт-Петербург, пр. Маршала Жукова д. 24 лит. А и в цокольном этаже  по адресу: Санкт-Петербург, ул. Варшавская, д.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6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8"/>
                <w:szCs w:val="18"/>
              </w:rPr>
            </w:pPr>
            <w:r>
              <w:rPr>
                <w:sz w:val="18"/>
                <w:szCs w:val="18"/>
              </w:rPr>
              <w:t xml:space="preserve"> </w:t>
            </w:r>
            <w:r>
              <w:rPr>
                <w:sz w:val="18"/>
                <w:szCs w:val="18"/>
              </w:rPr>
              <w:t>Разработка проектов  систем передачи извещения о пожаре от автоматической пожарной сигнализации Объектов  в подразделения  пожарной охраны Главного управления МЧС России по Санкт-Петербургу в автоматическом режиме, без участия персонала Объектов по адресам: ул.Большая Морская, д.67, лит.А, ул.Гастелло д.15, лит.А, ул.Ленсовета д.14, лит.А, Московский пр. д.149в, лит.А, пр.Передовиков 13, лит.А, пр.Передовиков, д.13.к.2 лит.А, пр.Маршала Жукова, д.24, лит.А, ул.Варшавская д.8, лит.А</w:t>
            </w:r>
          </w:p>
          <w:p>
            <w:pPr>
              <w:pStyle w:val="Normal"/>
              <w:ind w:left="-108" w:right="-52"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типового комплекта учебного оборудования по курсу «Теоретические основы электротехники»</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н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Монтаж второго ввода ХВС для выполнения технических условий водоканала по адресу: по адресу: г. Санкт-Петербург,  ул. Варшавская дом 8,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48 76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бследование и проект реставрации  центральной лестницы по адресу: г. Санкт-Петербург, ул. Гастелло, д. 15,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июн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программного обеспечения для возможности создания отчетной документации в рамках внутренних и внешних проектов на кафедре №54 ГУАП</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000 руб.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22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бумаги для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юн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47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1;</w:t>
            </w:r>
          </w:p>
          <w:p>
            <w:pPr>
              <w:pStyle w:val="Normal"/>
              <w:ind w:left="-108" w:right="-108" w:hanging="0"/>
              <w:jc w:val="center"/>
              <w:rPr>
                <w:sz w:val="20"/>
                <w:szCs w:val="20"/>
              </w:rPr>
            </w:pPr>
            <w:r>
              <w:rPr>
                <w:sz w:val="20"/>
                <w:szCs w:val="20"/>
              </w:rPr>
              <w:t>50.2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020020;</w:t>
            </w:r>
          </w:p>
          <w:p>
            <w:pPr>
              <w:pStyle w:val="Normal"/>
              <w:ind w:left="-108" w:right="-108" w:hanging="0"/>
              <w:jc w:val="center"/>
              <w:rPr>
                <w:sz w:val="20"/>
                <w:szCs w:val="20"/>
              </w:rPr>
            </w:pPr>
            <w:r>
              <w:rPr>
                <w:sz w:val="20"/>
                <w:szCs w:val="20"/>
              </w:rPr>
              <w:t>502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боты по ремонту и техническому обслуживанию  автомобилей марки “Мерседес”  в целях удовлетворения нужд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0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w:t>
            </w:r>
          </w:p>
          <w:p>
            <w:pPr>
              <w:pStyle w:val="Normal"/>
              <w:jc w:val="center"/>
              <w:rPr>
                <w:sz w:val="20"/>
                <w:szCs w:val="20"/>
              </w:rPr>
            </w:pPr>
            <w:r>
              <w:rPr>
                <w:sz w:val="20"/>
                <w:szCs w:val="20"/>
              </w:rPr>
              <w:t xml:space="preserve"> </w:t>
            </w:r>
            <w:r>
              <w:rPr>
                <w:sz w:val="20"/>
                <w:szCs w:val="20"/>
              </w:rPr>
              <w:t xml:space="preserve">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 – ию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оставка комплектующих для вычислительной техники для удовлетворения нужд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юн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310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Техническое обслуживание и планово-предупредительный ремонт климатических систем по адресам: </w:t>
              <w:br/>
              <w:t>г. Санкт-Петербург; ул. Большая Морская, д.67, лит.А; ул. Ленсовета, д.14, лит.А;; Московский пр., д.149в, лит.А;; ул.; ул. Передовиков, д.13, корп.2,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45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Монтаж системы внешнего охранного видеонаблюдения на объекте ГУАП по адресу: 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6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Разметка многофункциональной спортивной площадки спортзала по адресу: </w:t>
              <w:br/>
              <w:t>г. Санкт-Петербург, ул. Большая морская, д. 67 лит. 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Организация участия старшего преподавателя Тимофеева С.С.  в семинаре/стажировки “Европейские университета – центры развития науки и инноваций. Практика привлечения студентов и докторантов к научной и инновационной деятельности”, в Германии и Нидерланда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Высокое качество предоставляемых услуг согласно техническому заданию</w:t>
            </w:r>
          </w:p>
          <w:p>
            <w:pPr>
              <w:pStyle w:val="Normal"/>
              <w:spacing w:lineRule="exact" w:line="220"/>
              <w:ind w:left="-108" w:right="-5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000 руб.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 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23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Текущий ремонт помещений №13-30, 13-28, 13-32 (одно помещение)  3 этажа 1 корпуса по адресу: </w:t>
              <w:br/>
              <w:t>г. Санкт-Петербург, ул. Большая Морская, дом 67, лит. 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lang w:val="en-US"/>
              </w:rPr>
            </w:pPr>
            <w:r>
              <w:rPr>
                <w:sz w:val="20"/>
                <w:szCs w:val="20"/>
                <w:lang w:val="en-US"/>
              </w:rPr>
            </w:r>
          </w:p>
          <w:p>
            <w:pPr>
              <w:pStyle w:val="Normal"/>
              <w:spacing w:lineRule="exact" w:line="220"/>
              <w:ind w:left="-108" w:right="-51" w:hanging="0"/>
              <w:jc w:val="center"/>
              <w:rPr>
                <w:sz w:val="20"/>
                <w:szCs w:val="20"/>
                <w:lang w:val="en-US"/>
              </w:rPr>
            </w:pPr>
            <w:r>
              <w:rPr>
                <w:sz w:val="20"/>
                <w:szCs w:val="20"/>
                <w:lang w:val="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160 8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н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912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риобретение канцелярских принадлежност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4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ьютерного оборудования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юн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н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м вид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Приобретение приспособлений и материалов для внутренних проектов Института радиочастотной идентификаци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Высокое качество предоставляемых услуг согласно техническому заданию</w:t>
            </w:r>
          </w:p>
          <w:p>
            <w:pPr>
              <w:pStyle w:val="Normal"/>
              <w:spacing w:lineRule="exact" w:line="220"/>
              <w:ind w:left="-108" w:right="-5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7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Расширение системы охранного видеонаблюдения( инв. № 053739999297) по адресу: г. Санкт-Петербург, ул. Большая морская, д. 67</w:t>
              <w:br/>
              <w:t xml:space="preserve">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18"/>
                <w:szCs w:val="18"/>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398 270 руб. 28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ноябрь</w:t>
            </w:r>
          </w:p>
          <w:p>
            <w:pPr>
              <w:pStyle w:val="Normal"/>
              <w:jc w:val="center"/>
              <w:rPr>
                <w:sz w:val="18"/>
                <w:szCs w:val="18"/>
              </w:rPr>
            </w:pPr>
            <w:r>
              <w:rPr>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92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Организация экскурсионного обслуживания участников Х</w:t>
            </w:r>
            <w:r>
              <w:rPr>
                <w:sz w:val="18"/>
                <w:szCs w:val="18"/>
                <w:lang w:val="en-US"/>
              </w:rPr>
              <w:t>V</w:t>
            </w:r>
            <w:r>
              <w:rPr>
                <w:sz w:val="18"/>
                <w:szCs w:val="18"/>
              </w:rPr>
              <w:t xml:space="preserve"> Международного форума “Формирование современного общества – проблемы, перспективы, инновационные подходы”</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9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н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июн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30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Приобретение люстр для зала совещаний на 2 этаже 1 корпуса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p>
            <w:pPr>
              <w:pStyle w:val="Normal"/>
              <w:jc w:val="center"/>
              <w:rPr>
                <w:sz w:val="18"/>
                <w:szCs w:val="18"/>
              </w:rPr>
            </w:pPr>
            <w:r>
              <w:rPr>
                <w:sz w:val="18"/>
                <w:szCs w:val="18"/>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 -август</w:t>
            </w:r>
          </w:p>
          <w:p>
            <w:pPr>
              <w:pStyle w:val="Normal"/>
              <w:jc w:val="center"/>
              <w:rPr>
                <w:sz w:val="18"/>
                <w:szCs w:val="18"/>
              </w:rPr>
            </w:pPr>
            <w:r>
              <w:rPr>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2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у:</w:t>
              <w:br/>
              <w:t>г. Санкт-Петербург, Московский пр., д.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w:t>
            </w:r>
            <w:r>
              <w:rPr>
                <w:sz w:val="20"/>
                <w:szCs w:val="20"/>
                <w:lang w:val="en-US"/>
              </w:rPr>
              <w:t>00</w:t>
            </w:r>
            <w:r>
              <w:rPr>
                <w:sz w:val="20"/>
                <w:szCs w:val="20"/>
              </w:rPr>
              <w:t>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у:</w:t>
              <w:br/>
              <w:t xml:space="preserve"> г. Санкт-Петербург, ул. Гастелло, д.15, лит.А ул.Гастелло, д.16,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1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казание охранных услуг по адресу:</w:t>
              <w:br/>
              <w:t xml:space="preserve"> г. Санкт-Петербург, пр. Передовиков, д. 13 лит. А, к.2</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2014 – авгу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у:</w:t>
              <w:br/>
              <w:t xml:space="preserve"> г. Санкт-Петербург, ул. Большая Морская, д.67,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w:t>
            </w:r>
            <w:r>
              <w:rPr>
                <w:sz w:val="20"/>
                <w:szCs w:val="20"/>
                <w:lang w:val="en-US"/>
              </w:rPr>
              <w:t>00</w:t>
            </w:r>
            <w:r>
              <w:rPr>
                <w:sz w:val="20"/>
                <w:szCs w:val="20"/>
              </w:rPr>
              <w:t>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казание охранных услуг по адресу:</w:t>
              <w:br/>
              <w:t xml:space="preserve"> г. Санкт-Петербург, ул. Ленсовета, д.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9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ам:</w:t>
              <w:br/>
              <w:t xml:space="preserve"> г. Санкт-Петербург, пр. Передовиков, д.13, лит.А и пр. Маршала Жукова, д.2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w:t>
            </w:r>
          </w:p>
          <w:p>
            <w:pPr>
              <w:pStyle w:val="Normal"/>
              <w:jc w:val="center"/>
              <w:rPr/>
            </w:pPr>
            <w:r>
              <w:rPr>
                <w:sz w:val="20"/>
                <w:szCs w:val="20"/>
              </w:rP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казание охранных услуг по адресу г. Санкт-Петербург, ул. Варшавская, д.8,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en-US"/>
              </w:rPr>
              <w:t>6</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w:t>
            </w:r>
            <w:r>
              <w:rPr>
                <w:sz w:val="20"/>
                <w:szCs w:val="20"/>
                <w:lang w:val="en-US"/>
              </w:rPr>
              <w:t>00</w:t>
            </w:r>
            <w:r>
              <w:rPr>
                <w:sz w:val="20"/>
                <w:szCs w:val="20"/>
              </w:rPr>
              <w:t>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6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Зачистка и обработка покрытия спортзала по адресу: </w:t>
              <w:br/>
              <w:t>г. Санкт-Петербург, ул. Ленсовета, д. 14 лит. 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p>
            <w:pPr>
              <w:pStyle w:val="Normal"/>
              <w:jc w:val="center"/>
              <w:rPr>
                <w:sz w:val="20"/>
                <w:szCs w:val="20"/>
                <w:highlight w:val="yellow"/>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79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8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490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олнение изыскательских работ по объектам: Санкт-Петербург,  ул. Гастелло д. 15 лит. А, ул. Гастелло д. 16 лит. А, пр. Маршала Жукова д. 24 лит. А, пос. Тярлево, ул. Луговая д. 15 лит. А, Московский пр., д. 149в лит. А, ул. Передовиков д. 13 лит. А, ул. Ленсовета д. 14 лит. А, ул. Варшавская д. 8 лит. А, ул. Большая Морская д. 67 лит. А, восстановление местоположения межевых знаков 9 (девяти) земельных участк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5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август</w:t>
            </w:r>
          </w:p>
          <w:p>
            <w:pPr>
              <w:pStyle w:val="Normal"/>
              <w:jc w:val="center"/>
              <w:rPr>
                <w:sz w:val="20"/>
                <w:szCs w:val="20"/>
                <w:highlight w:val="yellow"/>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3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мебели для зала заседания (ауд.12-20а)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05 52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4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оставка мебели для нужд общежитий </w:t>
            </w:r>
          </w:p>
          <w:p>
            <w:pPr>
              <w:pStyle w:val="Normal"/>
              <w:ind w:left="-108" w:right="-52" w:hanging="0"/>
              <w:jc w:val="center"/>
              <w:rPr>
                <w:sz w:val="20"/>
                <w:szCs w:val="20"/>
              </w:rPr>
            </w:pPr>
            <w:r>
              <w:rPr>
                <w:sz w:val="20"/>
                <w:szCs w:val="20"/>
              </w:rPr>
              <w:t>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прос котировок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6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модулей АЦП-ЦАП </w:t>
            </w:r>
            <w:r>
              <w:rPr>
                <w:sz w:val="20"/>
                <w:szCs w:val="20"/>
                <w:lang w:val="en-US"/>
              </w:rPr>
              <w:t>ZET</w:t>
            </w:r>
            <w:r>
              <w:rPr>
                <w:sz w:val="20"/>
                <w:szCs w:val="20"/>
              </w:rPr>
              <w:t xml:space="preserve"> 220 для научно-исследовательской деятельности кафедры №24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7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color w:val="222222"/>
                <w:sz w:val="20"/>
                <w:szCs w:val="20"/>
              </w:rPr>
              <w:t xml:space="preserve">Приобретение отладочного комплекта на базе </w:t>
            </w:r>
            <w:r>
              <w:rPr>
                <w:color w:val="000000"/>
                <w:sz w:val="20"/>
                <w:szCs w:val="20"/>
              </w:rPr>
              <w:t>кристалла Xilinx Virtex 6</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4 94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а у единственного поставщика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6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обретение генератора 4ПНГ </w:t>
            </w:r>
            <w:r>
              <w:rPr>
                <w:rStyle w:val="StrongEmphasis"/>
                <w:b w:val="false"/>
                <w:sz w:val="20"/>
                <w:szCs w:val="20"/>
              </w:rPr>
              <w:t>4ПНГ 225</w:t>
            </w:r>
            <w:r>
              <w:rPr>
                <w:rStyle w:val="StrongEmphasis"/>
                <w:b w:val="false"/>
                <w:sz w:val="20"/>
                <w:szCs w:val="20"/>
                <w:lang w:val="en-US"/>
              </w:rPr>
              <w:t>S</w:t>
            </w:r>
            <w:r>
              <w:rPr>
                <w:rStyle w:val="StrongEmphasis"/>
                <w:b w:val="false"/>
                <w:sz w:val="20"/>
                <w:szCs w:val="20"/>
              </w:rPr>
              <w:t xml:space="preserve">Г 34кВт, напряж.якоря115В, возб. независимое 230В, 296А. 1500об/мин, </w:t>
            </w:r>
            <w:r>
              <w:rPr>
                <w:rStyle w:val="StrongEmphasis"/>
                <w:b w:val="false"/>
                <w:sz w:val="20"/>
                <w:szCs w:val="20"/>
                <w:lang w:val="en-US"/>
              </w:rPr>
              <w:t>IM</w:t>
            </w:r>
            <w:r>
              <w:rPr>
                <w:rStyle w:val="StrongEmphasis"/>
                <w:b w:val="false"/>
                <w:sz w:val="20"/>
                <w:szCs w:val="20"/>
              </w:rPr>
              <w:t xml:space="preserve">1001, тахогенератор ТМГ 30П, МПТ.004.00.00.000 ЛС 4 </w:t>
            </w:r>
            <w:r>
              <w:rPr>
                <w:sz w:val="20"/>
                <w:szCs w:val="20"/>
              </w:rPr>
              <w:t>для кафедры №32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5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упка у единственного поставщика </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Обслуживание наружных канализационных систем зданий ГУАП (очистка, промывка и т.п.) по адресам: </w:t>
              <w:br/>
              <w:t>г. Санкт-Петербург; ул. Ленсовета, дом 14, лит.А; ул. Большая Морская, дом 67, лит.А; Московский пр., дом 149в, лит.А; ул. Передовиков, дом 13, лит.А; пр. Маршала Жукова, дом 24, лит.А; ул. Варшавская, дом 8, лит.А; ул. Гастелло, дом 15, лит.А.</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lang w:val="en-US"/>
              </w:rPr>
            </w:pPr>
            <w:r>
              <w:rPr>
                <w:sz w:val="20"/>
                <w:szCs w:val="20"/>
                <w:lang w:val="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627 928 руб. 6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Монтаж автоматизированного рабочего места поста охраны с одним выносом на объекте ГУАП по адресу: 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4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19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материалов для нужд подразделений ГУАП</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p>
            <w:pPr>
              <w:pStyle w:val="Normal"/>
              <w:ind w:left="-108" w:right="-108" w:hanging="0"/>
              <w:jc w:val="center"/>
              <w:rPr>
                <w:sz w:val="20"/>
                <w:szCs w:val="20"/>
              </w:rPr>
            </w:pPr>
            <w:r>
              <w:rPr>
                <w:sz w:val="20"/>
                <w:szCs w:val="20"/>
              </w:rPr>
              <w:t>006</w:t>
            </w:r>
          </w:p>
          <w:p>
            <w:pPr>
              <w:pStyle w:val="Normal"/>
              <w:ind w:left="-108" w:right="-108" w:hanging="0"/>
              <w:jc w:val="center"/>
              <w:rPr>
                <w:sz w:val="20"/>
                <w:szCs w:val="20"/>
              </w:rPr>
            </w:pPr>
            <w:r>
              <w:rPr>
                <w:sz w:val="20"/>
                <w:szCs w:val="20"/>
              </w:rPr>
              <w:t>77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p>
            <w:pPr>
              <w:pStyle w:val="Normal"/>
              <w:ind w:left="-108" w:right="-108" w:hanging="0"/>
              <w:jc w:val="center"/>
              <w:rPr>
                <w:sz w:val="20"/>
                <w:szCs w:val="20"/>
              </w:rPr>
            </w:pPr>
            <w:r>
              <w:rPr>
                <w:sz w:val="20"/>
                <w:szCs w:val="20"/>
              </w:rPr>
              <w:t>м</w:t>
            </w:r>
          </w:p>
          <w:p>
            <w:pPr>
              <w:pStyle w:val="Normal"/>
              <w:ind w:left="-108" w:right="-108" w:hanging="0"/>
              <w:jc w:val="center"/>
              <w:rPr>
                <w:sz w:val="20"/>
                <w:szCs w:val="20"/>
              </w:rPr>
            </w:pPr>
            <w:r>
              <w:rPr>
                <w:sz w:val="20"/>
                <w:szCs w:val="20"/>
              </w:rPr>
              <w:t>упа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940</w:t>
            </w:r>
          </w:p>
          <w:p>
            <w:pPr>
              <w:pStyle w:val="Normal"/>
              <w:spacing w:lineRule="exact" w:line="200"/>
              <w:jc w:val="center"/>
              <w:rPr>
                <w:sz w:val="20"/>
                <w:szCs w:val="20"/>
              </w:rPr>
            </w:pPr>
            <w:r>
              <w:rPr>
                <w:sz w:val="20"/>
                <w:szCs w:val="20"/>
              </w:rPr>
              <w:t>4397</w:t>
            </w:r>
          </w:p>
          <w:p>
            <w:pPr>
              <w:pStyle w:val="Normal"/>
              <w:spacing w:lineRule="exact" w:line="200"/>
              <w:jc w:val="center"/>
              <w:rPr>
                <w:sz w:val="20"/>
                <w:szCs w:val="20"/>
              </w:rPr>
            </w:pPr>
            <w:r>
              <w:rPr>
                <w:sz w:val="20"/>
                <w:szCs w:val="20"/>
              </w:rPr>
              <w:t>1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p>
            <w:pPr>
              <w:pStyle w:val="Normal"/>
              <w:jc w:val="center"/>
              <w:rPr>
                <w:sz w:val="20"/>
                <w:szCs w:val="20"/>
              </w:rPr>
            </w:pPr>
            <w:r>
              <w:rPr>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5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35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культурно-массовых мероприятий для студенто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7 51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3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рганизация и проведение рекламной кампании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71</w:t>
            </w:r>
            <w:r>
              <w:rPr>
                <w:sz w:val="20"/>
                <w:szCs w:val="20"/>
              </w:rPr>
              <w:t> </w:t>
            </w:r>
            <w:r>
              <w:rPr>
                <w:sz w:val="20"/>
                <w:szCs w:val="20"/>
                <w:lang w:val="en-US"/>
              </w:rPr>
              <w:t>9</w:t>
            </w:r>
            <w:r>
              <w:rPr>
                <w:sz w:val="20"/>
                <w:szCs w:val="20"/>
              </w:rPr>
              <w:t>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 xml:space="preserve">Организация </w:t>
              <w:br/>
              <w:t>профориентационного мероприятия для абитуриентов ГУАП, в форме фестиваля «Ветер перемен»</w:t>
            </w:r>
          </w:p>
          <w:p>
            <w:pPr>
              <w:pStyle w:val="Normal"/>
              <w:spacing w:lineRule="exact" w:line="220"/>
              <w:ind w:left="-108" w:right="-51" w:hanging="0"/>
              <w:jc w:val="center"/>
              <w:rPr>
                <w:sz w:val="20"/>
                <w:szCs w:val="20"/>
              </w:rPr>
            </w:pPr>
            <w:r>
              <w:rPr>
                <w:sz w:val="20"/>
                <w:szCs w:val="20"/>
              </w:rPr>
            </w:r>
          </w:p>
          <w:p>
            <w:pPr>
              <w:pStyle w:val="Normal"/>
              <w:spacing w:lineRule="exact" w:line="220"/>
              <w:ind w:left="-108" w:right="-51"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 1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9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Организация спортивно-оздоровительных мероприятий для студентов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9 23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5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учебно-информационных стендов для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pPr>
            <w:r>
              <w:rPr>
                <w:sz w:val="20"/>
                <w:szCs w:val="20"/>
              </w:rPr>
              <w:t xml:space="preserve">– </w:t>
            </w: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1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оборудования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3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 </w:t>
            </w:r>
          </w:p>
          <w:p>
            <w:pPr>
              <w:pStyle w:val="Normal"/>
              <w:jc w:val="center"/>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11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1, 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930000</w:t>
            </w:r>
          </w:p>
          <w:p>
            <w:pPr>
              <w:pStyle w:val="Normal"/>
              <w:ind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ндиционеров для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 </w:t>
            </w:r>
          </w:p>
          <w:p>
            <w:pPr>
              <w:pStyle w:val="Normal"/>
              <w:jc w:val="center"/>
              <w:rPr/>
            </w:pPr>
            <w:r>
              <w:rPr>
                <w:sz w:val="20"/>
                <w:szCs w:val="20"/>
              </w:rPr>
              <w:t>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11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оборудования конференц-системы в зал заседаний (ауд.12-20а)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 </w:t>
            </w:r>
          </w:p>
          <w:p>
            <w:pPr>
              <w:pStyle w:val="Normal"/>
              <w:jc w:val="center"/>
              <w:rPr/>
            </w:pPr>
            <w:r>
              <w:rPr>
                <w:sz w:val="20"/>
                <w:szCs w:val="20"/>
              </w:rPr>
              <w:t>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42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Замена окон на металлопластиковые в помещениях №№13-17,52-22, на лестницах №1,3,4 и двери на лестнице №8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700 000 руб. 00 ко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6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6"/>
                <w:szCs w:val="16"/>
              </w:rPr>
              <w:t>Монтаж системы видеоконтроля в холлах спортивных залов по адресу: Санкт-Петербург, ул. Большая Морская, д. 67 лит. А,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6"/>
                <w:szCs w:val="16"/>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rHeight w:val="46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sz w:val="16"/>
                <w:szCs w:val="16"/>
                <w:lang w:val="en-US"/>
              </w:rPr>
            </w:pPr>
            <w:r>
              <w:rPr>
                <w:sz w:val="16"/>
                <w:szCs w:val="16"/>
              </w:rPr>
              <w:t>Подготовка всех зданий ГУАП к отопительному сезону 20143-201гг. и сдача ИТП теплоснабжающей организации  по адресам: г. Санкт-Петербург, ул. Ленсовета, дом 14, лит. А  (ИТП 1); ул. Ленсовета, дом 14, лит. А  (ИТП 2); ул. Гастелло, дом15, лит. А;  пр. Маршала Жукова,  дом 24, лит. А; ул. Передовиков,  дом 13, лит. А; ул. Передовиков, дом 13, корпус 2, лит. А; Московский пр.,  дом 149в, лит. А; ул. Большая Морская, дом 67,  лит. А (ИТП 1); ул. Большая Морская, дом 67,  лит. А (ИТП 2, расположенный по ул. Труда, д. 10), ул.Варшавская, д.8,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6"/>
                <w:szCs w:val="16"/>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усл.</w:t>
            </w:r>
          </w:p>
          <w:p>
            <w:pPr>
              <w:pStyle w:val="Normal"/>
              <w:ind w:left="-108" w:right="-108" w:hanging="0"/>
              <w:jc w:val="center"/>
              <w:rPr>
                <w:sz w:val="16"/>
                <w:szCs w:val="16"/>
              </w:rPr>
            </w:pPr>
            <w:r>
              <w:rPr>
                <w:sz w:val="16"/>
                <w:szCs w:val="16"/>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28 226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густ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троительны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p>
            <w:pPr>
              <w:pStyle w:val="Normal"/>
              <w:jc w:val="center"/>
              <w:rPr>
                <w:sz w:val="20"/>
                <w:szCs w:val="20"/>
              </w:rPr>
            </w:pPr>
            <w:r>
              <w:rPr>
                <w:sz w:val="20"/>
                <w:szCs w:val="20"/>
              </w:rPr>
              <w:t>055</w:t>
            </w:r>
          </w:p>
          <w:p>
            <w:pPr>
              <w:pStyle w:val="Normal"/>
              <w:jc w:val="center"/>
              <w:rPr>
                <w:sz w:val="20"/>
                <w:szCs w:val="20"/>
              </w:rPr>
            </w:pPr>
            <w:r>
              <w:rPr>
                <w:sz w:val="20"/>
                <w:szCs w:val="20"/>
              </w:rPr>
              <w:t>736</w:t>
            </w:r>
          </w:p>
          <w:p>
            <w:pPr>
              <w:pStyle w:val="Normal"/>
              <w:jc w:val="center"/>
              <w:rPr>
                <w:sz w:val="20"/>
                <w:szCs w:val="20"/>
              </w:rPr>
            </w:pPr>
            <w:r>
              <w:rPr>
                <w:sz w:val="20"/>
                <w:szCs w:val="20"/>
              </w:rPr>
              <w:t>625</w:t>
            </w:r>
          </w:p>
          <w:p>
            <w:pPr>
              <w:pStyle w:val="Normal"/>
              <w:jc w:val="center"/>
              <w:rPr>
                <w:sz w:val="20"/>
                <w:szCs w:val="20"/>
              </w:rPr>
            </w:pPr>
            <w:r>
              <w:rPr>
                <w:sz w:val="20"/>
                <w:szCs w:val="20"/>
              </w:rPr>
              <w:t>868</w:t>
            </w:r>
          </w:p>
          <w:p>
            <w:pPr>
              <w:pStyle w:val="Normal"/>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т</w:t>
            </w:r>
          </w:p>
          <w:p>
            <w:pPr>
              <w:pStyle w:val="Normal"/>
              <w:ind w:left="-108" w:right="-108" w:hanging="0"/>
              <w:jc w:val="center"/>
              <w:rPr/>
            </w:pPr>
            <w:r>
              <w:rPr>
                <w:sz w:val="20"/>
                <w:szCs w:val="20"/>
              </w:rPr>
              <w:t>кв. м</w:t>
            </w:r>
          </w:p>
          <w:p>
            <w:pPr>
              <w:pStyle w:val="Normal"/>
              <w:ind w:left="-108" w:right="-108" w:hanging="0"/>
              <w:jc w:val="center"/>
              <w:rPr/>
            </w:pPr>
            <w:r>
              <w:rPr>
                <w:sz w:val="20"/>
                <w:szCs w:val="20"/>
              </w:rPr>
              <w:t>рул</w:t>
            </w:r>
          </w:p>
          <w:p>
            <w:pPr>
              <w:pStyle w:val="Normal"/>
              <w:ind w:left="-108" w:right="-108" w:hanging="0"/>
              <w:jc w:val="center"/>
              <w:rPr/>
            </w:pPr>
            <w:r>
              <w:rPr>
                <w:sz w:val="20"/>
                <w:szCs w:val="20"/>
              </w:rPr>
              <w:t>лист</w:t>
            </w:r>
          </w:p>
          <w:p>
            <w:pPr>
              <w:pStyle w:val="Normal"/>
              <w:ind w:left="-108" w:right="-108" w:hanging="0"/>
              <w:jc w:val="center"/>
              <w:rPr>
                <w:sz w:val="20"/>
                <w:szCs w:val="20"/>
              </w:rPr>
            </w:pPr>
            <w:r>
              <w:rPr>
                <w:sz w:val="20"/>
                <w:szCs w:val="20"/>
              </w:rPr>
              <w:t>бут</w:t>
            </w:r>
          </w:p>
          <w:p>
            <w:pPr>
              <w:pStyle w:val="Normal"/>
              <w:ind w:left="-108" w:right="-108" w:hanging="0"/>
              <w:jc w:val="center"/>
              <w:rPr>
                <w:sz w:val="20"/>
                <w:szCs w:val="20"/>
              </w:rPr>
            </w:pPr>
            <w:r>
              <w:rPr>
                <w:sz w:val="20"/>
                <w:szCs w:val="20"/>
              </w:rPr>
              <w:t>к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p>
            <w:pPr>
              <w:pStyle w:val="Normal"/>
              <w:jc w:val="center"/>
              <w:rPr>
                <w:sz w:val="20"/>
                <w:szCs w:val="20"/>
              </w:rPr>
            </w:pPr>
            <w:r>
              <w:rPr>
                <w:sz w:val="20"/>
                <w:szCs w:val="20"/>
              </w:rPr>
              <w:t>200</w:t>
            </w:r>
          </w:p>
          <w:p>
            <w:pPr>
              <w:pStyle w:val="Normal"/>
              <w:jc w:val="center"/>
              <w:rPr>
                <w:sz w:val="20"/>
                <w:szCs w:val="20"/>
              </w:rPr>
            </w:pPr>
            <w:r>
              <w:rPr>
                <w:sz w:val="20"/>
                <w:szCs w:val="20"/>
              </w:rPr>
              <w:t>110</w:t>
            </w:r>
          </w:p>
          <w:p>
            <w:pPr>
              <w:pStyle w:val="Normal"/>
              <w:jc w:val="center"/>
              <w:rPr>
                <w:sz w:val="20"/>
                <w:szCs w:val="20"/>
              </w:rPr>
            </w:pPr>
            <w:r>
              <w:rPr>
                <w:sz w:val="20"/>
                <w:szCs w:val="20"/>
              </w:rPr>
              <w:t>80</w:t>
            </w:r>
          </w:p>
          <w:p>
            <w:pPr>
              <w:pStyle w:val="Normal"/>
              <w:jc w:val="center"/>
              <w:rPr>
                <w:sz w:val="20"/>
                <w:szCs w:val="20"/>
              </w:rPr>
            </w:pPr>
            <w:r>
              <w:rPr>
                <w:sz w:val="20"/>
                <w:szCs w:val="20"/>
              </w:rPr>
              <w:t>50</w:t>
            </w:r>
          </w:p>
          <w:p>
            <w:pPr>
              <w:pStyle w:val="Normal"/>
              <w:jc w:val="center"/>
              <w:rPr>
                <w:sz w:val="20"/>
                <w:szCs w:val="20"/>
              </w:rPr>
            </w:pPr>
            <w:r>
              <w:rPr>
                <w:sz w:val="20"/>
                <w:szCs w:val="20"/>
              </w:rPr>
              <w:t>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освещения подвала и установка трансформаторов освещения 220/36в по адресу: г. Санкт-Петербург, ул. Передовиков, дом 13, корпус 2,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4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трубопроводов ГВС и ХВС в женском туалете 3 этажа 3 корпуса по адресу: г.Санкт-Петербург, ул.Большая Морская, д.67,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иобретение малых базовых  станций стандарта </w:t>
            </w:r>
            <w:r>
              <w:rPr>
                <w:sz w:val="20"/>
                <w:szCs w:val="20"/>
                <w:lang w:val="en-US"/>
              </w:rPr>
              <w:t>LTE</w:t>
            </w:r>
            <w:r>
              <w:rPr>
                <w:sz w:val="20"/>
                <w:szCs w:val="20"/>
              </w:rPr>
              <w:t xml:space="preserve"> и персональнализированных </w:t>
            </w:r>
            <w:r>
              <w:rPr>
                <w:sz w:val="20"/>
                <w:szCs w:val="20"/>
                <w:lang w:val="en-US"/>
              </w:rPr>
              <w:t>USIM</w:t>
            </w:r>
            <w:r>
              <w:rPr>
                <w:sz w:val="20"/>
                <w:szCs w:val="20"/>
              </w:rPr>
              <w:t xml:space="preserve"> карт </w:t>
            </w:r>
            <w:r>
              <w:rPr>
                <w:sz w:val="20"/>
                <w:szCs w:val="20"/>
                <w:lang w:val="en-US"/>
              </w:rPr>
              <w:t>LTE</w:t>
            </w:r>
            <w:r>
              <w:rPr>
                <w:sz w:val="20"/>
                <w:szCs w:val="20"/>
              </w:rPr>
              <w:t xml:space="preserve"> к ним для нужд Института №5 ГУАП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70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омпьютерного оборудования и расходных материалов для осуществления работ по проекту гранта для факультета №6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06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уществление закупки у единственного 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Текущий ремонт жилых комнат №302,305,306,46 (304) по адресу: </w:t>
              <w:br/>
              <w:t>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Устройство стенового отбойника в помещениях №№12-21,12-21а, 12-22,12-22а,12-23,12-24,12-24а,12-25а,12-26,Ю12-26а 2 этажа 1 корпуса по адресу: </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 август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1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3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уходу за предоставленными в пользование вестибюльными коврам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юл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 – май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зачислению денежных средств на карточные счета сотрудник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79 833 руб. 55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едоставление банковских услуг</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7 185 руб. 08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1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3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Осуществление Поставщиком продажи электрической энергии и мощности, самостоятельно или через привлеченных третьих лиц, оказание услуги по передаче электрической энергии и иных услуг, неразрывно связанных с процессом снабжения электрической энергией Потребителя по адресам: г. Санкт-Петербург, ул. Гастелло, д. 15 лит. А; ул. Гастелло, д. 16, лит. А; ул. Ленсовета, д.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35 624  руб. 91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7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16"/>
                <w:szCs w:val="16"/>
              </w:rPr>
            </w:pPr>
            <w:r>
              <w:rPr>
                <w:sz w:val="16"/>
                <w:szCs w:val="16"/>
              </w:rPr>
              <w:t>Обеспечение энергоснабжающей  организацией  подачи Абоненту через присоединенную сеть тепловой энергию (в горячей воде) и теплоноситель, в том числе как горячую воду на нужды горячего водоснабжения (тепловая энергия и теплоноситель) от сети Энергоснабжающей организации на ее границе, по адресам:  г. Санкт-Петербург, ул. Гастелло, д.15, лит. А; ул. Гастелло, д.16, лит.А; ул. Ленсовета, д.14, лит. А; ул. Большая Морская, д.67, лит. А; ул. Труда, 10, пр. Маршала Жукова, д.24, лит. А; Московский пр., д.149В, лит. А; ул. Варшавская, д. 8, лит. А</w:t>
            </w:r>
          </w:p>
          <w:p>
            <w:pPr>
              <w:pStyle w:val="Normal"/>
              <w:spacing w:lineRule="exact" w:line="220"/>
              <w:ind w:left="-108" w:right="-51" w:hanging="0"/>
              <w:jc w:val="center"/>
              <w:rPr>
                <w:sz w:val="16"/>
                <w:szCs w:val="16"/>
              </w:rPr>
            </w:pPr>
            <w:r>
              <w:rPr>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93 289 руб. 98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p>
            <w:pPr>
              <w:pStyle w:val="Normal"/>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Отпуск (получение) питьевой воды, прием (сброс) сточных вод и загрязняющих веществ по адресам: г. Санкт-Петербург, ул. Гастелло, д. 15 лит. А; ул. Гастелло, 16, лит. А; ул. Ленсовета, д. 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455 349  руб. 93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юл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p>
            <w:pPr>
              <w:pStyle w:val="Normal"/>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т</w:t>
            </w:r>
          </w:p>
        </w:tc>
      </w:tr>
      <w:tr>
        <w:trPr>
          <w:trHeight w:val="249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Обеспечение</w:t>
              <w:br/>
              <w:t>энергоснабжающей организацией  подачи Абоненту через присоединенную сеть тепловой энергию в горячей воде по адресам: пр. Передовиков., д.13 лит. А (общежитие);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89 887 руб. 19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3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18"/>
                <w:szCs w:val="18"/>
              </w:rPr>
              <w:t xml:space="preserve">Услуги телефонной связи, а также междугородной и международной телефонной связи по адресам: </w:t>
              <w:br/>
              <w:t>г. Санкт-Петербург, ул. Гастелло, д.15 лит. А; ул. Гастелло, д.16, лит. А; ул. Ленсовета, д.14 лит. А; ул. Большая Морская, д.67 лит. А; пр. Маршала Жукова, д. 24 лит. А; Московский пр., д.149В лит. А; ул. Варшавская, д. 8 лит. А; пр. Передовиков, д. 13 лит. А;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 792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ю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отладочных плат для беспроводных коммуникация с ПЛИС для нужд Института №5 ГУАП</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 4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л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полнение работ по созданию ортофотоплана и цифровой модели местности территории поймы реки Оки в районе селения Трегубов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 000 руб.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w:t>
            </w:r>
          </w:p>
          <w:p>
            <w:pPr>
              <w:pStyle w:val="Normal"/>
              <w:jc w:val="center"/>
              <w:rPr>
                <w:sz w:val="20"/>
                <w:szCs w:val="20"/>
              </w:rPr>
            </w:pPr>
            <w:r>
              <w:rPr>
                <w:sz w:val="20"/>
                <w:szCs w:val="20"/>
              </w:rPr>
              <w:t>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отмостки по периметру здания  по адресу: г. Санкт-Петербург, ул.Передовиков дом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ог.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56 79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сервера </w:t>
            </w:r>
            <w:r>
              <w:rPr>
                <w:sz w:val="20"/>
                <w:szCs w:val="20"/>
                <w:lang w:val="en-US"/>
              </w:rPr>
              <w:t>intei</w:t>
            </w:r>
            <w:r>
              <w:rPr>
                <w:sz w:val="20"/>
                <w:szCs w:val="20"/>
              </w:rPr>
              <w:t xml:space="preserve"> </w:t>
            </w:r>
            <w:r>
              <w:rPr>
                <w:sz w:val="20"/>
                <w:szCs w:val="20"/>
                <w:lang w:val="en-US"/>
              </w:rPr>
              <w:t>core</w:t>
            </w:r>
            <w:r>
              <w:rPr>
                <w:sz w:val="20"/>
                <w:szCs w:val="20"/>
              </w:rPr>
              <w:t xml:space="preserve"> </w:t>
            </w:r>
            <w:r>
              <w:rPr>
                <w:sz w:val="20"/>
                <w:szCs w:val="20"/>
                <w:lang w:val="en-US"/>
              </w:rPr>
              <w:t>i</w:t>
            </w:r>
            <w:r>
              <w:rPr>
                <w:sz w:val="20"/>
                <w:szCs w:val="20"/>
              </w:rPr>
              <w:t>7 4960</w:t>
            </w:r>
            <w:r>
              <w:rPr>
                <w:sz w:val="20"/>
                <w:szCs w:val="20"/>
                <w:lang w:val="en-US"/>
              </w:rPr>
              <w:t>x</w:t>
            </w:r>
            <w:r>
              <w:rPr>
                <w:sz w:val="20"/>
                <w:szCs w:val="20"/>
              </w:rPr>
              <w:t xml:space="preserve"> для нужд Института №5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вгуст – сентябрь 2014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67" w:type="dxa"/>
            <w:tcBorders/>
            <w:tcMar>
              <w:left w:w="0" w:type="dxa"/>
              <w:right w:w="0" w:type="dxa"/>
            </w:tcMar>
          </w:tcPr>
          <w:p>
            <w:pPr>
              <w:pStyle w:val="Normal"/>
              <w:snapToGrid w:val="false"/>
              <w:rPr>
                <w:sz w:val="20"/>
                <w:szCs w:val="20"/>
              </w:rPr>
            </w:pPr>
            <w:r>
              <w:rPr>
                <w:sz w:val="20"/>
                <w:szCs w:val="20"/>
              </w:rPr>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909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дискретных электронных компонентов для исследовательских проектов “Недетектируемый сетевой анализатор трафика” и “Возможности радиочастотной идентификации для позиционированного устройства в закрытом пространстве” на базе Института технологий радиочастотной идентификации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70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омпьютерного оборудования и комплектующих для актуализации работоспособности проектов и информационной инфраструктуры на кафедре 54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но-восстановительные работы в помещениях  душевых на 5 и 3 этажах (левое крыло здания) по адресу: </w:t>
              <w:br/>
              <w:t>г. Санкт-Петербург, ул. Варшавская, дом 8,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 </w:t>
            </w:r>
            <w:r>
              <w:rPr>
                <w:sz w:val="20"/>
                <w:szCs w:val="20"/>
              </w:rPr>
              <w:t>Приобретение светодиодных светильников  в рамках мероприятий по повышению энергоэффектив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3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Поставка топлива марок АИ-92, АИ-95, отпускаемого по сервисным абонементам на нефтепродукты на собственных автозаправочных станциях</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30 000</w:t>
            </w:r>
          </w:p>
          <w:p>
            <w:pPr>
              <w:pStyle w:val="Normal"/>
              <w:spacing w:lineRule="exact" w:line="200"/>
              <w:jc w:val="center"/>
              <w:rPr>
                <w:sz w:val="18"/>
                <w:szCs w:val="18"/>
              </w:rPr>
            </w:pPr>
            <w:r>
              <w:rPr>
                <w:sz w:val="18"/>
                <w:szCs w:val="18"/>
              </w:rPr>
              <w:t>12 0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434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открытый аукцион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да</w:t>
            </w:r>
          </w:p>
        </w:tc>
      </w:tr>
      <w:tr>
        <w:trPr>
          <w:trHeight w:val="184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Монтаж системы внутреннего охранного видеонаблюдения на объекте ГУАП, расположенного по адресу: 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вгуст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6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9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магнитов </w:t>
            </w:r>
            <w:r>
              <w:rPr>
                <w:sz w:val="20"/>
                <w:szCs w:val="20"/>
                <w:lang w:val="en-US"/>
              </w:rPr>
              <w:t>NdFed</w:t>
            </w:r>
            <w:r>
              <w:rPr>
                <w:sz w:val="20"/>
                <w:szCs w:val="20"/>
              </w:rPr>
              <w:t xml:space="preserve"> </w:t>
            </w:r>
            <w:r>
              <w:rPr>
                <w:sz w:val="20"/>
                <w:szCs w:val="20"/>
                <w:lang w:val="en-US"/>
              </w:rPr>
              <w:t>D</w:t>
            </w:r>
            <w:r>
              <w:rPr>
                <w:sz w:val="20"/>
                <w:szCs w:val="20"/>
              </w:rPr>
              <w:t xml:space="preserve">75х12 мм </w:t>
            </w:r>
            <w:r>
              <w:rPr>
                <w:sz w:val="20"/>
                <w:szCs w:val="20"/>
                <w:lang w:val="en-US"/>
              </w:rPr>
              <w:t>N</w:t>
            </w:r>
            <w:r>
              <w:rPr>
                <w:sz w:val="20"/>
                <w:szCs w:val="20"/>
              </w:rPr>
              <w:t>50,</w:t>
            </w:r>
            <w:r>
              <w:rPr>
                <w:sz w:val="20"/>
                <w:szCs w:val="20"/>
                <w:lang w:val="en-US"/>
              </w:rPr>
              <w:t>Ni</w:t>
            </w:r>
            <w:r>
              <w:rPr>
                <w:sz w:val="20"/>
                <w:szCs w:val="20"/>
              </w:rPr>
              <w:t xml:space="preserve"> для выполнения ОКР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4 8</w:t>
            </w:r>
            <w:r>
              <w:rPr>
                <w:sz w:val="20"/>
                <w:szCs w:val="20"/>
              </w:rPr>
              <w:t>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вгуст – </w:t>
            </w:r>
            <w:r>
              <w:rPr>
                <w:sz w:val="20"/>
                <w:szCs w:val="20"/>
                <w:lang w:val="en-US"/>
              </w:rPr>
              <w:t xml:space="preserve">  </w:t>
            </w: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6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9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атушек 74/124-1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w:t>
            </w:r>
            <w:r>
              <w:rPr>
                <w:sz w:val="20"/>
                <w:szCs w:val="20"/>
                <w:lang w:val="en-US"/>
              </w:rPr>
              <w:t>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w:t>
            </w:r>
            <w:r>
              <w:rPr>
                <w:sz w:val="20"/>
                <w:szCs w:val="20"/>
                <w:lang w:val="en-US"/>
              </w:rPr>
              <w:t xml:space="preserve"> </w:t>
            </w:r>
            <w:r>
              <w:rPr>
                <w:sz w:val="20"/>
                <w:szCs w:val="20"/>
              </w:rPr>
              <w:t>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вгуст – </w:t>
            </w:r>
            <w:r>
              <w:rPr>
                <w:sz w:val="20"/>
                <w:szCs w:val="20"/>
                <w:lang w:val="en-US"/>
              </w:rPr>
              <w:t xml:space="preserve">  </w:t>
            </w: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существление информационно-консультационных услуг на конференции с 12 сентября 2014 г. по 20 сентября 2014 г. года по теме: “Проблемные вопросы экономики, бухгалтерского учета и налогообложения учреждений государственного сектора экономики.МСФО. “Методологические подходы к разработке международных, федеральных и отраслевых стандартов финансовой отчетности”, обеспечить проживание, методическое и техническое сопровождение”, в городе Соч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 8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густ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вгуст – </w:t>
            </w:r>
            <w:r>
              <w:rPr>
                <w:sz w:val="20"/>
                <w:szCs w:val="20"/>
                <w:lang w:val="en-US"/>
              </w:rPr>
              <w:t xml:space="preserve">  </w:t>
            </w: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измерительного прибора: измеритель качества электроэнергии (производственный и хозяйственный инвентарь)</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густ – 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потолков  и электроосвещения в помещениях 13-21 и 13-23 по адресу: г. Санкт-Петербург, ул.Большая Морская д.67,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Электромонтажные работы в помещениях №419 по адресу: г. Санкт-Петербург, Московский пр., д.149в,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но-восстановительные работы в помещениях душевых на 4 этаже (левое крыло здания) по адресу: г. Санкт-Петербург, ул.Варшавская. д.8,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56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потолков спортивного зала по адресу: г. Санкт-Петербург, ул.Гастелло д.15,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6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Установка кондиционеров в помещениях №№13-30, 13-28, 13-34 первого корпуса 3 этажа по адресу: г. Санкт-Петербург, ул.Большая Морская д.67, лит.А</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Установка противопожарных дверей по адресу: г. Санкт-Петербург, ул.Ленсовета д.14,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счет пожарных рисков с последующим согласованием в органах МЧС на объектах ГУАП, расположенных по адресам: г. Санкт-Петербург, Ленсовета д. 14 лит. А, пр. Маршала Жукова д. 24 лит. А, Московский пр. д. 149В лит. А, ул. Гастелло д. 15 лит. А, ул. Варшавская д. 8 лит. А, пр. Передовиков д. 13 лит. А, пр. Передовиков д. 13 к. 2, г. Иваногород, ул. Котовского д. 1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комплектующих для работы серверов Института №5</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3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сентябр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радиочастотных устройств для Института радиочастотной идентификации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0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ноябр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302003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оборудования для оснащения учебной лаборатории физических основ получения информации каф.№11 ГУАП</w:t>
            </w:r>
          </w:p>
          <w:p>
            <w:pPr>
              <w:pStyle w:val="Normal"/>
              <w:ind w:left="-108" w:right="-52" w:hanging="0"/>
              <w:jc w:val="center"/>
              <w:rPr>
                <w:sz w:val="20"/>
                <w:szCs w:val="20"/>
                <w:highlight w:val="yellow"/>
              </w:rPr>
            </w:pPr>
            <w:r>
              <w:rPr>
                <w:sz w:val="20"/>
                <w:szCs w:val="20"/>
                <w:highlight w:val="yellow"/>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ноябр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2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Приобретение цифровой камеры для нужд кафедры №11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ентябрь-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Приобретение сантехнических товар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сентябрь-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постельных принадлежност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w:t>
            </w:r>
          </w:p>
          <w:p>
            <w:pPr>
              <w:pStyle w:val="Normal"/>
              <w:jc w:val="center"/>
              <w:rPr>
                <w:sz w:val="20"/>
                <w:szCs w:val="20"/>
              </w:rPr>
            </w:pPr>
            <w:r>
              <w:rPr>
                <w:sz w:val="20"/>
                <w:szCs w:val="20"/>
              </w:rPr>
              <w:t xml:space="preserve">– </w:t>
            </w:r>
          </w:p>
          <w:p>
            <w:pPr>
              <w:pStyle w:val="Normal"/>
              <w:jc w:val="center"/>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05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офисной техники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ентя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м вид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02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лекта мобильного выставочного оборудования с символикой ГУАП</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нтябрь  -  декабрь</w:t>
            </w:r>
          </w:p>
          <w:p>
            <w:pPr>
              <w:pStyle w:val="Normal"/>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p>
            <w:pPr>
              <w:pStyle w:val="Normal"/>
              <w:ind w:left="-108" w:right="-108" w:hanging="0"/>
              <w:jc w:val="center"/>
              <w:rPr>
                <w:sz w:val="20"/>
                <w:szCs w:val="20"/>
              </w:rPr>
            </w:pPr>
            <w:r>
              <w:rPr>
                <w:sz w:val="20"/>
                <w:szCs w:val="20"/>
              </w:rPr>
              <w:t>36.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p>
            <w:pPr>
              <w:pStyle w:val="Normal"/>
              <w:ind w:left="-108" w:right="-108" w:hanging="0"/>
              <w:jc w:val="center"/>
              <w:rPr>
                <w:sz w:val="20"/>
                <w:szCs w:val="20"/>
              </w:rPr>
            </w:pPr>
            <w:r>
              <w:rPr>
                <w:sz w:val="20"/>
                <w:szCs w:val="20"/>
              </w:rPr>
              <w:t>294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типового комплекта оборудования для лаборатории “Экология и охрана окружающей среды”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 35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кровли из оцинкованного железа 4 корпуса по адресу: </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77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92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наружных трубопроводов ГВС, теплоснабжения и канализации в 1 дворе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ог.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ентя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8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ведение профилактических измерений и испытаний электрооборудования 1 корпуса по адресу:</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ентя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4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телефонных и компьютерных сетей по адресу: </w:t>
              <w:br/>
              <w:t>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мягкой кровли и замена колпаков вентиляционных шахт по адресу: </w:t>
              <w:br/>
              <w:t>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7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электроизмерительного прибора: измеритель электромагнитных пол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Замена трубопровода пожарного водопровода (нижний розлив) водомер №2,3 по адресу: г.Санкт-Петербург, ул.Передовиков, д.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сл.</w:t>
            </w:r>
          </w:p>
          <w:p>
            <w:pPr>
              <w:pStyle w:val="Normal"/>
              <w:ind w:left="-108" w:right="-108" w:hanging="0"/>
              <w:jc w:val="center"/>
              <w:rPr>
                <w:sz w:val="20"/>
                <w:szCs w:val="20"/>
              </w:rPr>
            </w:pPr>
            <w:r>
              <w:rPr>
                <w:sz w:val="20"/>
                <w:szCs w:val="20"/>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90 000 руб.</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ентябрь -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6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тановка противопожарных дверей по адресу: г. Санкт-Петербург, Московский пр. дом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0 000 руб. 00 коп.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8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лестницы №1 с 3 по 4 этаж по адресу: г. Санкт-Петербург, ул. Большая Морская, дом 67, л.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нтябр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 реконструкции  2-х лифтов (грузоподъемностью 400 и 630 кг) рег.№№049403, 049402  с противоподарными дверями по адресу: г. Санкт-Петербург, ул.Передовиков д.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t xml:space="preserve"> </w:t>
            </w: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ентябрь – ноябр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кровли из оцинкованного железа 2 корпуса по адресу: </w:t>
              <w:br/>
              <w:t>г. Санкт-Петербург,  ул. Гастелло, дом 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714 311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Монтаж системы АПС, СОУЭ и автоматизации дымоудаления согласно проект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счет пожарных рисков с последующим согласованием в органах МЧС на объектах ГУАП, расположенных по адресам: г. Санкт-Петербург, ул. Большая Морская д.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7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чная закупка малого</w:t>
              <w:br/>
              <w:t>объе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52"/>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05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Текущий ремонт санузла по адресу: </w:t>
              <w:br/>
              <w:t>г. Санкт-Петербург, ул. Ленсовета, д. 1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9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Проект системы противодымной вентиляции с механическим побуждением (согласно специальным техническим условиям п.6.8) по адресу: г. Санкт-Петербург, Московский пр., д.149в,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ен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2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азработка проекта  системы отопления с согласованием со службами  ОАО «Теплосеть Санкт-Петебурга» по адресу:</w:t>
              <w:br/>
              <w:t>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7890,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 0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ентябр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 </w:t>
            </w:r>
            <w:r>
              <w:rPr>
                <w:sz w:val="20"/>
                <w:szCs w:val="20"/>
              </w:rPr>
              <w:t>сентябрь 2014 -февра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запрос</w:t>
            </w:r>
          </w:p>
          <w:p>
            <w:pPr>
              <w:pStyle w:val="Normal"/>
              <w:spacing w:lineRule="exact" w:line="200"/>
              <w:jc w:val="center"/>
              <w:rPr/>
            </w:pPr>
            <w:r>
              <w:rPr>
                <w:sz w:val="20"/>
                <w:szCs w:val="20"/>
              </w:rPr>
              <w:t xml:space="preserve"> </w:t>
            </w:r>
            <w:r>
              <w:rPr>
                <w:sz w:val="20"/>
                <w:szCs w:val="20"/>
              </w:rP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Монтаж системы автоматического подключения насосной станции пожарного водопровода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Замена кабельной трассы ГРЩ-силовые щиты 1 этажа  первого корпуса в соответствии с проектом по адресу: г.Санкт-Петербург,  ул. Гастелло, дом 15,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3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пристройки  по адресу: г. Санкт-Петербург, Московский пр. дом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5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Ремонт трубопровода холодного водоснабжения (нижний разлив)  по адресу: </w:t>
              <w:br/>
              <w:t>г. Санкт-Петербург, Московский пр., д.149В 13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ог.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портивной формы для сборных команд  (футбол, ориентирование, волейбол, баскетбол, бадминтон)</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0</w:t>
            </w:r>
            <w:r>
              <w:rPr>
                <w:sz w:val="20"/>
                <w:szCs w:val="20"/>
                <w:lang w:val="en-US"/>
              </w:rPr>
              <w:t> </w:t>
            </w:r>
            <w:r>
              <w:rPr>
                <w:sz w:val="20"/>
                <w:szCs w:val="20"/>
              </w:rPr>
              <w:t>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портивного инвентаря и оборудования для тренажерного спортзала ГУАП по адресу: ул.Ленсовета, д.14,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 октябрь</w:t>
            </w:r>
          </w:p>
          <w:p>
            <w:pPr>
              <w:pStyle w:val="Normal"/>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494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Комплексное техническое обслуживание, ремонт и поверка оборудования и приборов Индивидуальных Тепловых Пунктов (ИТП) и Узлов Учета Тепловой  Энергии (УУТЭ)  зданий ГУАП по адресам: г. Сант-Петербург, ул. Варшавская, дом 8, лит.А; ул. Ленвовета, дом 14, лит.А (ИТП-1); ул. Ленвовета, дом 14, лит.А (ИТП-2); пр. Маршала Жукова, дом 24, лит.А; ул. Передовиков, дом 13, лит.А; ул. Передовиков, дом 13, корп.2, лит.А; ул. Большая Морская, дом 67, лит.А (ИТП-1); ул. Большая Морская, дом 67, лит.А (ИТП-2 расположенному по ул. Труда д.10); ул. Большая Морская, д.67; Московский пр., дом 149в, лит.А; ул. Гастелло, дом 15, лит.А, Ленинградская обл. г. Ивангород, ул. Котовского, дом 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 – авгус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3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Услуги по дезинфекции, дезинсекции и дератизации помещений общежития ГУАП по адресу: г. Санкт-Петербург, ул. Передовиков, д. 13, корп. 1</w:t>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нтябр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тябрь 2014 – октябрь 2015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расходных материалов для офсетной печати и переплетно-брошюровочных рабо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p>
            <w:pPr>
              <w:pStyle w:val="Normal"/>
              <w:jc w:val="center"/>
              <w:rPr>
                <w:sz w:val="20"/>
                <w:szCs w:val="20"/>
              </w:rPr>
            </w:pPr>
            <w:r>
              <w:rPr>
                <w:sz w:val="20"/>
                <w:szCs w:val="20"/>
              </w:rPr>
              <w:t>166</w:t>
            </w:r>
          </w:p>
          <w:p>
            <w:pPr>
              <w:pStyle w:val="Normal"/>
              <w:jc w:val="center"/>
              <w:rPr>
                <w:sz w:val="20"/>
                <w:szCs w:val="20"/>
              </w:rPr>
            </w:pPr>
            <w:r>
              <w:rPr>
                <w:sz w:val="20"/>
                <w:szCs w:val="20"/>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p>
            <w:pPr>
              <w:pStyle w:val="Normal"/>
              <w:ind w:left="-108" w:right="-108" w:hanging="0"/>
              <w:jc w:val="center"/>
              <w:rPr/>
            </w:pPr>
            <w:r>
              <w:rPr>
                <w:sz w:val="20"/>
                <w:szCs w:val="20"/>
              </w:rPr>
              <w:t>кг</w:t>
            </w:r>
          </w:p>
          <w:p>
            <w:pPr>
              <w:pStyle w:val="Normal"/>
              <w:ind w:left="-108" w:right="-108" w:hanging="0"/>
              <w:jc w:val="center"/>
              <w:rPr/>
            </w:pPr>
            <w:r>
              <w:rPr>
                <w:sz w:val="20"/>
                <w:szCs w:val="20"/>
              </w:rPr>
              <w:t>лис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8</w:t>
            </w:r>
          </w:p>
          <w:p>
            <w:pPr>
              <w:pStyle w:val="Normal"/>
              <w:jc w:val="center"/>
              <w:rPr>
                <w:sz w:val="20"/>
                <w:szCs w:val="20"/>
              </w:rPr>
            </w:pPr>
            <w:r>
              <w:rPr>
                <w:sz w:val="20"/>
                <w:szCs w:val="20"/>
              </w:rPr>
              <w:t>166</w:t>
            </w:r>
          </w:p>
          <w:p>
            <w:pPr>
              <w:pStyle w:val="Normal"/>
              <w:jc w:val="center"/>
              <w:rPr>
                <w:sz w:val="20"/>
                <w:szCs w:val="20"/>
              </w:rPr>
            </w:pPr>
            <w:r>
              <w:rPr>
                <w:sz w:val="20"/>
                <w:szCs w:val="20"/>
              </w:rPr>
              <w:t>14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30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Приобретение люстр  и бра для помещений №№13-30,13-28.13-32первого корпуса 3 этажа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0 000 руб. 00 коп.</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p>
            <w:pPr>
              <w:pStyle w:val="Normal"/>
              <w:jc w:val="center"/>
              <w:rPr>
                <w:sz w:val="18"/>
                <w:szCs w:val="18"/>
              </w:rPr>
            </w:pPr>
            <w:r>
              <w:rPr>
                <w:sz w:val="18"/>
                <w:szCs w:val="18"/>
              </w:rPr>
              <w:t>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 -октябрь</w:t>
            </w:r>
          </w:p>
          <w:p>
            <w:pPr>
              <w:pStyle w:val="Normal"/>
              <w:jc w:val="center"/>
              <w:rPr>
                <w:sz w:val="18"/>
                <w:szCs w:val="18"/>
              </w:rPr>
            </w:pPr>
            <w:r>
              <w:rPr>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170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 w:leader="none"/>
              </w:tabs>
              <w:rPr>
                <w:sz w:val="20"/>
                <w:szCs w:val="20"/>
              </w:rPr>
            </w:pPr>
            <w:r>
              <w:rPr>
                <w:sz w:val="20"/>
                <w:szCs w:val="20"/>
              </w:rPr>
              <w:tab/>
              <w:t>2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медицинского оборудования для нужд кафедры №24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3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70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медицинского стационарного оборудования для нужд кафедры №24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42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Приобретение  театрального занавеса в комплекте в актовый зал по адресу: г. Санкт-Петербург,  ул. Большая Морская, д. 67 лит. А  </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октябр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ок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 </w:t>
            </w:r>
            <w:r>
              <w:rPr>
                <w:sz w:val="20"/>
                <w:szCs w:val="20"/>
              </w:rPr>
              <w:t xml:space="preserve">Приобретение одежды сцены в комплекте в актовый зал ГУАП по адресу: </w:t>
              <w:br/>
              <w:t>г. Санкт-Петербург,  ул. Большая Морская, д.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pPr>
            <w:r>
              <w:rPr>
                <w:sz w:val="20"/>
                <w:szCs w:val="20"/>
              </w:rPr>
              <w:t xml:space="preserve"> </w:t>
            </w: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Приобретение оформительских стендов для интерьеров и помещ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Замена дверей противопожарные  и привода дверей кабины в сборе на грузовом и пассажирском лифтах  №№017177, 017176  по адресу: г. Санкт-Петербург, ул. Передовиков дом 13,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 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октябрь</w:t>
            </w:r>
          </w:p>
          <w:p>
            <w:pPr>
              <w:pStyle w:val="Normal"/>
              <w:spacing w:lineRule="exact" w:line="200"/>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запрос</w:t>
              <w:br/>
              <w:t xml:space="preserve"> 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5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ереключение трубопровода холодного водоснабжения в квартирах №№136-151 9-го этажа с нижнего розлива на верхний по адресу: г. Санкт-Петербург, ул. Передовиков, дом 13,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w:t>
            </w:r>
          </w:p>
          <w:p>
            <w:pPr>
              <w:pStyle w:val="Normal"/>
              <w:ind w:left="-108" w:right="-108" w:hanging="0"/>
              <w:jc w:val="center"/>
              <w:rPr>
                <w:sz w:val="18"/>
                <w:szCs w:val="18"/>
              </w:rPr>
            </w:pPr>
            <w:r>
              <w:rPr>
                <w:sz w:val="18"/>
                <w:szCs w:val="18"/>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Монтаж системы кабельного электрообогрева кровли, в том числе водосточных труб  5-го  корпуса по осям Т-Ц  по адресу: Санкт-Петербург, ул. Большая Морская, дом 67, лит. 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91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жилых комнат и мест общего пользования секции №3,4 на 13 этаже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25,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1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7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 xml:space="preserve">Организация тамбур-шлюза во 2-м корпусе, между 1 этажем и подвалом по адресу: </w:t>
              <w:br/>
              <w:t>г. Санкт-Петербург, ул.Ленсовета, дом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Техническое обслуживание и планово-предупредительный ремонт систем вентиляции по адресам:</w:t>
              <w:br/>
              <w:t xml:space="preserve">г. Санкт-Петербург, </w:t>
              <w:br/>
              <w:t>ул. Большая Морская, д.67, лит.А; ул. Ленсовета, д.14, лит.А; ул. Гастелло, д.15, лит.А; Московский пр., д.149в, лит.А; ул. Варшавская, д.8, лит.А; ул. Передовиков, д.13, лит.А; ул. Передовиков, д.13, корп.2, лит.А; пр. Маршала Жукова, д.24, л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ре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октябрь</w:t>
            </w:r>
          </w:p>
          <w:p>
            <w:pPr>
              <w:pStyle w:val="Normal"/>
              <w:spacing w:lineRule="exact" w:line="200"/>
              <w:jc w:val="center"/>
              <w:rPr>
                <w:sz w:val="20"/>
                <w:szCs w:val="20"/>
              </w:rPr>
            </w:pPr>
            <w:r>
              <w:rPr>
                <w:sz w:val="20"/>
                <w:szCs w:val="20"/>
              </w:rPr>
              <w:t xml:space="preserve"> </w:t>
            </w:r>
            <w:r>
              <w:rPr>
                <w:sz w:val="20"/>
                <w:szCs w:val="20"/>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октябрь – </w:t>
            </w:r>
          </w:p>
          <w:p>
            <w:pPr>
              <w:pStyle w:val="Normal"/>
              <w:spacing w:lineRule="exact" w:line="200"/>
              <w:jc w:val="center"/>
              <w:rPr/>
            </w:pP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помещений №1-01 1-го этажа  по адресу:  </w:t>
              <w:br/>
              <w:t>г. Санкт-Петербург, пр.Маршала Жукова, дом 2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w:t>
            </w:r>
          </w:p>
          <w:p>
            <w:pPr>
              <w:pStyle w:val="Normal"/>
              <w:ind w:right="-108" w:hanging="0"/>
              <w:jc w:val="center"/>
              <w:rPr>
                <w:sz w:val="20"/>
                <w:szCs w:val="20"/>
              </w:rPr>
            </w:pPr>
            <w:r>
              <w:rPr>
                <w:sz w:val="20"/>
                <w:szCs w:val="20"/>
              </w:rPr>
              <w:t xml:space="preserve"> </w:t>
            </w:r>
            <w:r>
              <w:rPr>
                <w:sz w:val="20"/>
                <w:szCs w:val="20"/>
              </w:rP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0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помещения щитовой хозяйственного блок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w:t>
            </w:r>
          </w:p>
          <w:p>
            <w:pPr>
              <w:pStyle w:val="Normal"/>
              <w:ind w:left="-108" w:right="-108" w:hanging="0"/>
              <w:jc w:val="center"/>
              <w:rPr>
                <w:sz w:val="18"/>
                <w:szCs w:val="18"/>
              </w:rPr>
            </w:pPr>
            <w:r>
              <w:rPr>
                <w:sz w:val="18"/>
                <w:szCs w:val="18"/>
              </w:rPr>
              <w:t>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центральной лестницы с заменой оконных блоков по адресу: г.Санкт-Петербург, Московский пр., д.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2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Огнезащита несущих конструкций лестницы ведущей в деканат и пом. С-34  по адресу: г. Санкт-Петербург,  ул. Гастелло, дом 15,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57,6</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3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спортивного инвентаря для сборных команд (разных видов спорта) и учебного процесс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r>
              <w:rPr>
                <w:sz w:val="20"/>
                <w:szCs w:val="20"/>
                <w:lang w:val="en-US"/>
              </w:rPr>
              <w:t> </w:t>
            </w:r>
            <w:r>
              <w:rPr>
                <w:sz w:val="20"/>
                <w:szCs w:val="20"/>
              </w:rPr>
              <w:t>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пециализированного спортивного покрытия для спортзала №2 ГУАП по адресу: ул.Ленсовета, д.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5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ктя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но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ьютерного оборудования для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омплектующих для вычислительной техники для удовлетворени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0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 xml:space="preserve"> </w:t>
            </w:r>
            <w:r>
              <w:rPr>
                <w:sz w:val="20"/>
                <w:szCs w:val="20"/>
              </w:rPr>
              <w:t>Приобретение светодиодных светильников в рамках мероприятия по повышению энергоэффектив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ставрация центральной лестницы по адресу: г. Санкт-Петербург,  ул. Гастелло, дом 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465</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тябрь  – </w:t>
            </w:r>
          </w:p>
          <w:p>
            <w:pPr>
              <w:pStyle w:val="Normal"/>
              <w:jc w:val="center"/>
              <w:rPr/>
            </w:pP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 системы отопления всего здания с согласованием со службами ОАО «Теплосеть Санкт-Петебурга»  по адресу: г. Санкт-Петербург,  ул. Гастелло, дом 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1255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 xml:space="preserve">Монтаж системы дымоудаления в соответствии с проектом по адресу:  </w:t>
              <w:br/>
              <w:t>г. Санкт-Петербург, ул. Ленсовета, дом 14, лит.А</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ет </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азработка проекта  системы отопления с согласованием со службами  ОАО «Теплосеть Санкт-Петебург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65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октябрь -декабрь</w:t>
            </w:r>
          </w:p>
          <w:p>
            <w:pPr>
              <w:pStyle w:val="Normal"/>
              <w:spacing w:lineRule="exact" w:line="200"/>
              <w:jc w:val="center"/>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публичная закупка малого </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89"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Ремонт  стояков пожарного водопровода №1, 2 и стояка №3 хозяйственной питьевой линии по адресу: г. Санкт-Петербург, ул. Передовиков дом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65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Проведение профилактических измерений и испытаний электрооборудования по адресу: г. Санкт-Петербург, ул. Передовиков, дом 13, корпус 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октябрь - декабрь 2014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9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16"/>
                <w:szCs w:val="16"/>
              </w:rPr>
              <w:t>Техническое обслуживание и планово-предупредительный ремонт автоматической  установки пожарной сигнализации, системы оповещения людей о пожаре и  системы дымоудаления по адресам: г. Санкт-Петербург; ул.Большая Морская, д.67, лит.А; ул.Ленсовета, д.14, лит.А; ул.Гастелло, д.15, лит.А; Московский пр., д.149в, лит.А; ул. Варшавская, д.8, лит.А; ул. Передовиков, д.13, лит.А; ул. Передовиков, д.13, корп.2, лит.А; пр. Маршала Жукова, д.2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усл ре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lang w:val="en-US"/>
              </w:rPr>
              <w:t>369912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канцелярских товаров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иобретение расходных материалов для оргтехник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троительных товаров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антехнических товаров для нужд подразделений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60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теплового пункта и узла учета тепловой энергии согласно проекта по адресу: г. Санкт-Петербург,  ул. Варшавская дом 8,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8,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  – феврал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1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ведение профилактических измерений и испытаний электрооборудования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усл. е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тя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Услуги по зачислению денежных средств на карточные счета сотрудников</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rHeight w:val="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5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Предоставление банковских услуг</w:t>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p>
            <w:pPr>
              <w:pStyle w:val="Normal"/>
              <w:ind w:left="-108" w:right="-52" w:hanging="0"/>
              <w:jc w:val="center"/>
              <w:rPr>
                <w:sz w:val="18"/>
                <w:szCs w:val="18"/>
              </w:rPr>
            </w:pPr>
            <w:r>
              <w:rPr>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6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p>
            <w:pPr>
              <w:pStyle w:val="Normal"/>
              <w:jc w:val="center"/>
              <w:rPr>
                <w:sz w:val="18"/>
                <w:szCs w:val="18"/>
              </w:rPr>
            </w:pPr>
            <w:r>
              <w:rPr>
                <w:sz w:val="18"/>
                <w:szCs w:val="18"/>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1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3001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Осуществление Поставщиком продажи электрической энергии и мощности, самостоятельно или через привлеченных третьих лиц, оказание услуги по передаче электрической энергии и иных услуг, неразрывно связанных с процессом снабжения электрической энергией Потребителя по адресам: г. Санкт-Петербург, ул. Гастелло, д. 15 лит. А; ул. Гастелло, д. 16, лит. А; ул. Ленсовета, д.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w:t>
            </w:r>
          </w:p>
          <w:p>
            <w:pPr>
              <w:pStyle w:val="Normal"/>
              <w:rPr>
                <w:sz w:val="20"/>
                <w:szCs w:val="20"/>
              </w:rPr>
            </w:pPr>
            <w:r>
              <w:rPr>
                <w:sz w:val="20"/>
                <w:szCs w:val="20"/>
              </w:rPr>
              <w:t>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7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16"/>
                <w:szCs w:val="16"/>
              </w:rPr>
            </w:pPr>
            <w:r>
              <w:rPr>
                <w:sz w:val="16"/>
                <w:szCs w:val="16"/>
              </w:rPr>
              <w:t>Обеспечение энергоснабжающей  организацией  подачи Абоненту через присоединенную сеть тепловой энергию (в горячей воде) и теплоноситель, в том числе как горячую воду на нужды горячего водоснабжения (тепловая энергия и теплоноситель) от сети Энергоснабжающей организации на ее границе, по адресам:  г. Санкт-Петербург, ул. Гастелло, д.15, лит. А; ул. Гастелло, д.16, лит.А; ул. Ленсовета, д.14, лит. А; ул. Большая Морская, д.67, лит. А; ул. Труда, 10, пр. Маршала Жукова, д.24, лит. А; Московский пр., д.149В, лит. А; ул. Варшавская, д. 8, лит. А</w:t>
            </w:r>
          </w:p>
          <w:p>
            <w:pPr>
              <w:pStyle w:val="Normal"/>
              <w:spacing w:lineRule="exact" w:line="220"/>
              <w:ind w:left="-108" w:right="-51" w:hanging="0"/>
              <w:jc w:val="center"/>
              <w:rPr>
                <w:sz w:val="16"/>
                <w:szCs w:val="16"/>
              </w:rPr>
            </w:pPr>
            <w:r>
              <w:rPr>
                <w:sz w:val="16"/>
                <w:szCs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6"/>
                <w:szCs w:val="16"/>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Отпуск (получение) питьевой воды, прием (сброс) сточных вод и загрязняющих веществ по адресам: г. Санкт-Петербург, ул. Гастелло, д. 15 лит. А; ул. Гастелло, 16, лит. А; ул. Ленсовета, д. 14 лит. А; ул. Большая Морская, д. 67 лит. А; пр. Маршала Жукова, д. 24 лит. А; Московский пр., д. 149В лит. А; ул. Варшавская. д. 8, лит. А; пр. Передовиков, д. 13 лит. А; пр. Передовиков, д. 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01001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sz w:val="20"/>
                <w:szCs w:val="20"/>
              </w:rPr>
            </w:pPr>
            <w:r>
              <w:rPr>
                <w:sz w:val="20"/>
                <w:szCs w:val="20"/>
              </w:rPr>
              <w:t>Обеспечение</w:t>
              <w:br/>
              <w:t>энергоснабжающей организацией  подачи Абоненту через присоединенную сеть тепловой энергию в горячей воде по адресам: пр. Передовиков., д.13 лит. А (общежитие);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3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18"/>
                <w:szCs w:val="18"/>
              </w:rPr>
              <w:t xml:space="preserve">Услуги телефонной связи, а также междугородной и международной телефонной связи по адресам: </w:t>
              <w:br/>
              <w:t>г. Санкт-Петербург, ул. Гастелло, д.15 лит. А; ул. Гастелло, д.16, лит. А; ул. Ленсовета, д.14 лит. А; ул. Большая Морская, д.67 лит. А; пр. Маршала Жукова, д. 24 лит. А; Московский пр., д.149В лит. А; ул. Варшавская, д. 8 лит. А; пр. Передовиков, д. 13 лит. А; пр. Передовиков, д.13, к.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а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тя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5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портивного инвентаря и оборудования для спортзала №1 по адресу: ул.Большая Морская, д.67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оябрь 2014  </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6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103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оставка офсетной бумаги и картона для выполнения работ в рамках издательского плана ГУАП (для редакционно-издательского центр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25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 000 руб. 00 коп.</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ind w:right="-108" w:hanging="52"/>
              <w:jc w:val="center"/>
              <w:rPr/>
            </w:pPr>
            <w:r>
              <w:rPr>
                <w:sz w:val="20"/>
                <w:szCs w:val="20"/>
              </w:rPr>
              <w:t>ноябрь 2014 - ноя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запрос котировок в электронном вид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58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оект перепланировки помещений всего здания с согласованием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lang w:val="en-US"/>
              </w:rPr>
            </w:pPr>
            <w:r>
              <w:rPr>
                <w:sz w:val="20"/>
                <w:szCs w:val="20"/>
                <w:lang w:val="en-US"/>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 200 000 руб. 00 коп.</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оябрь</w:t>
            </w:r>
          </w:p>
          <w:p>
            <w:pPr>
              <w:pStyle w:val="Normal"/>
              <w:spacing w:lineRule="exact" w:line="200"/>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 xml:space="preserve">ноябрь 2014 – </w:t>
            </w:r>
          </w:p>
          <w:p>
            <w:pPr>
              <w:pStyle w:val="Normal"/>
              <w:spacing w:lineRule="exact" w:line="200"/>
              <w:jc w:val="center"/>
              <w:rPr>
                <w:sz w:val="20"/>
                <w:szCs w:val="20"/>
              </w:rPr>
            </w:pPr>
            <w:r>
              <w:rPr>
                <w:sz w:val="20"/>
                <w:szCs w:val="20"/>
              </w:rPr>
              <w:t>февра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 xml:space="preserve">запрос </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2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Проект выходов из технического подполья по адресу: </w:t>
              <w:br/>
              <w:t xml:space="preserve">г. Санкт-Петербург, Московский пр., </w:t>
              <w:br/>
              <w:t>д. 149в,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300 000 руб.</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оябрь</w:t>
            </w:r>
          </w:p>
          <w:p>
            <w:pPr>
              <w:pStyle w:val="Normal"/>
              <w:spacing w:lineRule="exact" w:line="200"/>
              <w:jc w:val="center"/>
              <w:rPr>
                <w:sz w:val="20"/>
                <w:szCs w:val="20"/>
              </w:rPr>
            </w:pPr>
            <w:r>
              <w:rPr>
                <w:sz w:val="20"/>
                <w:szCs w:val="20"/>
              </w:rPr>
              <w:t>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ноябрь 2014 - янва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 xml:space="preserve"> 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9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Проект модернизации  ТП 5467 (низкая сторона) с согласованием ОАО «Ленэнерго по адресу: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мпл</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52" w:right="-108" w:firstLine="52"/>
              <w:rPr>
                <w:sz w:val="20"/>
                <w:szCs w:val="20"/>
              </w:rPr>
            </w:pPr>
            <w:r>
              <w:rPr>
                <w:sz w:val="20"/>
                <w:szCs w:val="20"/>
              </w:rPr>
              <w:t xml:space="preserve">  </w:t>
            </w:r>
            <w:r>
              <w:rPr>
                <w:sz w:val="20"/>
                <w:szCs w:val="20"/>
              </w:rPr>
              <w:t>ноябрь  2014</w:t>
            </w:r>
          </w:p>
          <w:p>
            <w:pPr>
              <w:pStyle w:val="Normal"/>
              <w:spacing w:lineRule="exact" w:line="200"/>
              <w:ind w:left="-52" w:right="-108" w:firstLine="52"/>
              <w:jc w:val="center"/>
              <w:rPr>
                <w:sz w:val="20"/>
                <w:szCs w:val="20"/>
              </w:rPr>
            </w:pPr>
            <w:r>
              <w:rPr>
                <w:sz w:val="20"/>
                <w:szCs w:val="20"/>
              </w:rPr>
              <w:t xml:space="preserve"> – </w:t>
            </w:r>
            <w:r>
              <w:rPr>
                <w:sz w:val="20"/>
                <w:szCs w:val="20"/>
              </w:rPr>
              <w:t>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 xml:space="preserve">Текущий ремонт сан/узла  по адресу: </w:t>
              <w:br/>
              <w:t>г. Санкт-Петербург, ул. Ленсовета, дом 14,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18"/>
                <w:szCs w:val="18"/>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2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Ремонт кровли из наплавляемых материалов по адресу: </w:t>
              <w:br/>
              <w:t xml:space="preserve"> г. Санкт-Петербург, ул. Передовиков, дом 13, корпус 2,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7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 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монт стояков системы отопления 1 секции  согласно проекта по адресу: г. Санкт-Петербург, пр. Маршала Жукова, дом 24,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 руб. 00 ко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16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33"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right="-51" w:hanging="0"/>
              <w:jc w:val="center"/>
              <w:rPr/>
            </w:pPr>
            <w:r>
              <w:rPr>
                <w:sz w:val="20"/>
                <w:szCs w:val="20"/>
              </w:rPr>
              <w:t>Текущий ремонт помещений №№21-11а и коридора от аудитории 21-14 до 21-08 на 1 этаже 2 корпуса по адресу: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Санкт-Петербур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 руб. 00 коп.</w:t>
            </w:r>
          </w:p>
        </w:tc>
        <w:tc>
          <w:tcPr>
            <w:tcW w:w="11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2" w:right="-108" w:firstLine="52"/>
              <w:jc w:val="center"/>
              <w:rPr>
                <w:sz w:val="20"/>
                <w:szCs w:val="20"/>
              </w:rPr>
            </w:pPr>
            <w:r>
              <w:rPr>
                <w:sz w:val="20"/>
                <w:szCs w:val="20"/>
              </w:rPr>
              <w:t xml:space="preserve">ноябрь 2014 – </w:t>
              <w:br/>
              <w:t>феврал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w:t>
              <w:br/>
              <w:t>котировок</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воз  крупногабаритных, бытовых, строительных и отходов в места их размещения на лицензированные свалки город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уб. мет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я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237"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Очистка кровли от снега и наледи с последующим вывозом с территорий ГУАП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9398,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руб. за кв. 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w:t>
              <w:br/>
              <w:t>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2462"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9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Механизированная уборка территорий во внутренних дворах зданий ГУАП и по периметру территорий от снега и снежно-ледяных образований с вывозом снега и снежно-ледяных образований за пределы территорий ГУАП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255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руб. за кв. 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w:t>
            </w:r>
          </w:p>
          <w:p>
            <w:pPr>
              <w:pStyle w:val="Normal"/>
              <w:jc w:val="center"/>
              <w:rPr>
                <w:sz w:val="20"/>
                <w:szCs w:val="20"/>
              </w:rPr>
            </w:pPr>
            <w:r>
              <w:rPr>
                <w:sz w:val="20"/>
                <w:szCs w:val="20"/>
              </w:rPr>
              <w:t>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воз бытовых, пищевых и прочих отходов общежитий университе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уб. мет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w:t>
            </w:r>
          </w:p>
          <w:p>
            <w:pPr>
              <w:pStyle w:val="Normal"/>
              <w:jc w:val="center"/>
              <w:rPr>
                <w:sz w:val="20"/>
                <w:szCs w:val="20"/>
              </w:rPr>
            </w:pPr>
            <w:r>
              <w:rPr>
                <w:sz w:val="20"/>
                <w:szCs w:val="20"/>
              </w:rPr>
              <w:t>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0.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31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воз бытовых, пищевых и прочих отходов учебных корпусов университе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Высокое качество предоставляемых услуг согласно техническому заданию</w:t>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p>
            <w:pPr>
              <w:pStyle w:val="Normal"/>
              <w:ind w:left="-108" w:right="-52"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уб. мет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котировок в электронной форме</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централизованной охране имущества ГУАП с выездом групп быстрого реагирования по сигналу «Тревог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ябрь 201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ноя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0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3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Приобретение специализированного спортивного покрытия для спортзала №1 ГУАП по адресу: ул.Гастелло, д.15,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5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ека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36"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Информационно-консультационные услуги по автоматизации бухгалтерского, складского учета и учета заработной платы в специализированном программном продукте</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чел.</w:t>
            </w:r>
          </w:p>
          <w:p>
            <w:pPr>
              <w:pStyle w:val="Normal"/>
              <w:ind w:left="-108" w:right="-108" w:hanging="0"/>
              <w:jc w:val="center"/>
              <w:rPr>
                <w:sz w:val="18"/>
                <w:szCs w:val="18"/>
              </w:rPr>
            </w:pPr>
            <w:r>
              <w:rPr>
                <w:sz w:val="18"/>
                <w:szCs w:val="18"/>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1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администрированию и обслуживанию автоматизированной информационной системы бухгалтерского учета и отчетности</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чел.</w:t>
            </w:r>
          </w:p>
          <w:p>
            <w:pPr>
              <w:pStyle w:val="Normal"/>
              <w:ind w:left="-108" w:right="-108" w:hanging="0"/>
              <w:jc w:val="center"/>
              <w:rPr>
                <w:sz w:val="18"/>
                <w:szCs w:val="18"/>
              </w:rPr>
            </w:pPr>
            <w:r>
              <w:rPr>
                <w:sz w:val="18"/>
                <w:szCs w:val="18"/>
              </w:rPr>
              <w:t>ча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65"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1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ОАО «Мегафон» по предоставлению связи ГУАП в 2015 году</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о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 2015 –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110"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Предоставление телекоммуника-ционных услуг связи и доступа к сети сферы образования RUNNe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упка у единственного</w:t>
              <w:br/>
              <w:t>поставщик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8"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2000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right="-51" w:hanging="0"/>
              <w:jc w:val="center"/>
              <w:rPr/>
            </w:pPr>
            <w:r>
              <w:rPr>
                <w:sz w:val="20"/>
                <w:szCs w:val="20"/>
              </w:rPr>
              <w:t>Услуги по информационному сопровождению на базе лицензионного программного обес-печения справочных правовых систем семейства КонсультантПлюс</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22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Услуги по сопровождению электронного периодического справочника «Система ГАРАНТ»</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кабрь 2014 года</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420019</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Предоставление услуг по передаче данных и доступа в сеть Интернет по всем зданиям ГУА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64" w:right="-232"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 -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Сервисное обслуживание системы контроля доступ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 2015–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01"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Реконструкция 2-х лифтов (грузоподъемностью 400 и 630 кг) рег.№№049403, 049402  с противопожарными дверями по адресу: г. Санкт-Петербург, ул.Передовиков дом 13, лит.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74" w:hRule="atLeast"/>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Ремонт вентиляционных труб выше уровня кровли по адресу: Лен.обл., г. Ивангород, ул. Котовского, дом 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983,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p>
            <w:pPr>
              <w:pStyle w:val="Normal"/>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5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Текущий ремонт аудиторий  №№ 21-05, 21-06, 21-07 и коридора от лестницы №9 до помещения 21-10 1 этажа 2 корпуса  по адресу: г. Санкт-Петербург, ул. Большая Морская, дом 67, лит. 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0</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2014  – март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рытый конкурс</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lang w:val="en-US"/>
              </w:rPr>
            </w:pPr>
            <w:r>
              <w:rPr>
                <w:sz w:val="20"/>
                <w:szCs w:val="20"/>
              </w:rPr>
              <w:t xml:space="preserve">  </w:t>
            </w: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4.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000000</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 xml:space="preserve">Техническое обслуживание полиграфического и цифрового оборудования для черно-белой и цветной печати  для РИЦ по адресу: г. Санкт-Петербург, ул. Большая Морская, д. 67 лит. А </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pPr>
            <w:r>
              <w:rPr>
                <w:sz w:val="20"/>
                <w:szCs w:val="20"/>
              </w:rPr>
              <w:t>Высокое качество предоставляемых услуг согласно техническому зад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го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szCs w:val="20"/>
              </w:rPr>
            </w:pPr>
            <w:r>
              <w:rPr>
                <w:sz w:val="20"/>
                <w:szCs w:val="20"/>
              </w:rPr>
              <w:t>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нкт-Петербург</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 руб. 00 коп.</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кабрь 2014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 2014–декабрь 2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бличная закупка малого</w:t>
              <w:br/>
              <w:t>объема</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TextBody"/>
        <w:spacing w:before="600" w:after="120"/>
        <w:ind w:left="1260" w:hanging="0"/>
        <w:rPr/>
      </w:pPr>
      <w:r>
        <w:rPr>
          <w:b/>
        </w:rPr>
        <w:t>Начальник отдела финансового</w:t>
        <w:br/>
        <w:t xml:space="preserve">планирования и анализа </w:t>
        <w:tab/>
        <w:tab/>
        <w:tab/>
        <w:tab/>
        <w:tab/>
        <w:tab/>
        <w:tab/>
        <w:tab/>
        <w:tab/>
        <w:tab/>
        <w:t>А.В.Киселева</w:t>
      </w:r>
    </w:p>
    <w:sectPr>
      <w:headerReference w:type="default" r:id="rId3"/>
      <w:type w:val="nextPage"/>
      <w:pgSz w:orient="landscape" w:w="16838" w:h="11906"/>
      <w:pgMar w:left="567" w:right="567" w:gutter="0" w:header="397"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sz w:val="21"/>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ockText">
    <w:name w:val="Block Text"/>
    <w:basedOn w:val="Normal"/>
    <w:qFormat/>
    <w:pPr>
      <w:ind w:left="-567" w:right="-766"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n@aanet.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26:00Z</dcterms:created>
  <dc:creator>user</dc:creator>
  <dc:description/>
  <cp:keywords/>
  <dc:language>en-US</dc:language>
  <cp:lastModifiedBy>user</cp:lastModifiedBy>
  <cp:lastPrinted>2014-08-08T15:18:00Z</cp:lastPrinted>
  <dcterms:modified xsi:type="dcterms:W3CDTF">2014-08-28T13:34:00Z</dcterms:modified>
  <cp:revision>5</cp:revision>
  <dc:subject/>
  <dc:title>Изменения в «План-график размещения заказов на поставки товаров, выполнение работ,</dc:title>
</cp:coreProperties>
</file>