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9720" w:right="44" w:firstLine="3600"/>
        <w:jc w:val="center"/>
        <w:rPr/>
      </w:pPr>
      <w:r>
        <w:rPr/>
        <w:t>Приложение №2</w:t>
        <w:br/>
        <w:t xml:space="preserve">                        к приказу ГУАП от 25.08.2014 № 01-252/14</w:t>
      </w:r>
    </w:p>
    <w:p>
      <w:pPr>
        <w:pStyle w:val="Normal"/>
        <w:spacing w:before="120" w:after="240"/>
        <w:ind w:right="45" w:hanging="0"/>
        <w:jc w:val="right"/>
        <w:rPr>
          <w:lang w:val="en-US"/>
        </w:rPr>
      </w:pPr>
      <w:r>
        <w:rPr/>
        <w:t>УТВЕРЖДАЮ</w:t>
      </w:r>
    </w:p>
    <w:p>
      <w:pPr>
        <w:pStyle w:val="Normal"/>
        <w:spacing w:before="120" w:after="240"/>
        <w:ind w:right="45" w:hanging="0"/>
        <w:jc w:val="right"/>
        <w:rPr/>
      </w:pPr>
      <w:r>
        <w:rPr/>
        <w:t>Ректор_________________Ю.А.Антохина</w:t>
      </w:r>
    </w:p>
    <w:p>
      <w:pPr>
        <w:pStyle w:val="Normal"/>
        <w:tabs>
          <w:tab w:val="clear" w:pos="708"/>
          <w:tab w:val="left" w:pos="6300" w:leader="none"/>
        </w:tabs>
        <w:spacing w:before="0" w:after="80"/>
        <w:jc w:val="center"/>
        <w:rPr>
          <w:b/>
          <w:b/>
        </w:rPr>
      </w:pPr>
      <w:r>
        <w:rPr>
          <w:b/>
        </w:rPr>
        <w:t xml:space="preserve">План закупки инновационной продукции, высокотехнологичной продукции и лекарственных средств для нужд ГУАП </w:t>
      </w:r>
    </w:p>
    <w:p>
      <w:pPr>
        <w:pStyle w:val="Normal"/>
        <w:tabs>
          <w:tab w:val="clear" w:pos="708"/>
          <w:tab w:val="left" w:pos="6300" w:leader="none"/>
        </w:tabs>
        <w:spacing w:before="0" w:after="80"/>
        <w:jc w:val="center"/>
        <w:rPr>
          <w:b/>
          <w:b/>
        </w:rPr>
      </w:pPr>
      <w:r>
        <w:rPr>
          <w:b/>
        </w:rPr>
        <w:t>на период с 01.01.2014 г. по 31.12.2016 г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17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заказчика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«Санкт-Петербургский государственный университет аэрокосмического приборостроения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местонахождения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90000, г. Санкт-Петербург, ул. Большая Морская, д. 67, лит. 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лефон заказчика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12) 571-15-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ая почта заказчика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common@aanet.r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Н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78120031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ПП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783801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КАТО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0262563000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"/>
        <w:gridCol w:w="468"/>
        <w:gridCol w:w="900"/>
        <w:gridCol w:w="900"/>
        <w:gridCol w:w="2036"/>
        <w:gridCol w:w="57"/>
        <w:gridCol w:w="1687"/>
        <w:gridCol w:w="540"/>
        <w:gridCol w:w="540"/>
        <w:gridCol w:w="844"/>
        <w:gridCol w:w="956"/>
        <w:gridCol w:w="1204"/>
        <w:gridCol w:w="1260"/>
        <w:gridCol w:w="56"/>
        <w:gridCol w:w="1024"/>
        <w:gridCol w:w="1136"/>
        <w:gridCol w:w="1242"/>
        <w:gridCol w:w="18"/>
        <w:gridCol w:w="900"/>
      </w:tblGrid>
      <w:tr>
        <w:trPr/>
        <w:tc>
          <w:tcPr>
            <w:tcW w:w="176" w:type="dxa"/>
            <w:gridSpan w:val="2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д по ОКВЭ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ДП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гово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Способ закуп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купка в электрон-ной форме</w:t>
            </w:r>
          </w:p>
        </w:tc>
      </w:tr>
      <w:tr>
        <w:trPr>
          <w:trHeight w:val="1447" w:hRule="atLeast"/>
        </w:trPr>
        <w:tc>
          <w:tcPr>
            <w:tcW w:w="1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175" w:right="-108" w:hanging="0"/>
              <w:jc w:val="center"/>
              <w:rPr/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108" w:right="-164" w:hanging="0"/>
              <w:jc w:val="center"/>
              <w:rPr/>
            </w:pPr>
            <w:r>
              <w:rPr>
                <w:sz w:val="20"/>
                <w:szCs w:val="20"/>
              </w:rPr>
              <w:t>Сведения о коли-честве (объем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Регион поставки товаров, выполнения работ, оказания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Сведения о начальной (максимальной) цене договора</w:t>
              <w:br/>
              <w:t>(цене лота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А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ани-руемая дата или период размещения извещения о закупке (месяц, го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Срок исполне-ния договора (месяц, год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09" w:hRule="atLeast"/>
        </w:trPr>
        <w:tc>
          <w:tcPr>
            <w:tcW w:w="1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 системных блоков со специальными характеристикам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5 810</w:t>
            </w:r>
            <w:r>
              <w:rPr>
                <w:sz w:val="20"/>
                <w:szCs w:val="20"/>
              </w:rPr>
              <w:t xml:space="preserve">  руб. 00 ко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20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у единствен-ного постав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олнение научно-исследовательской работы «Исследование методов управления орбитами космического аппарата в глубоком космосе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 000 руб. 00 ко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4 - сентябрь 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у единствен-ного постав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стрелкового оптико-электронного тренажера для института военного образования, расположенного по адресу: Санкт-Петербург, ул. Большая Морская, д. 67 лит. 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 руб. 00 ко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 - март 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ичная закупка малого объ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иагностического интерфейса с поддержкой программного обеспечения STAR-Fire – SpaceFibre.  Разъемы, выполненные из особых материалов, приспособленные работать в экстремальных условиях. Разработанные специально для инновационных  устройств SpaceWire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90</w:t>
            </w:r>
            <w:r>
              <w:rPr>
                <w:sz w:val="20"/>
                <w:szCs w:val="20"/>
              </w:rPr>
              <w:t> 000 руб. 00 ко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 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у единствен-ного постав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обретение малых базовых  станций стандарта 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NodeB</w:t>
            </w:r>
            <w:r>
              <w:rPr>
                <w:sz w:val="20"/>
                <w:szCs w:val="20"/>
              </w:rPr>
              <w:t xml:space="preserve"> и персональнализированных </w:t>
            </w:r>
            <w:r>
              <w:rPr>
                <w:sz w:val="20"/>
                <w:szCs w:val="20"/>
                <w:lang w:val="en-US"/>
              </w:rPr>
              <w:t>USIM</w:t>
            </w:r>
            <w:r>
              <w:rPr>
                <w:sz w:val="20"/>
                <w:szCs w:val="20"/>
              </w:rPr>
              <w:t xml:space="preserve"> карт 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 xml:space="preserve"> к ним для нужд Института №5 ГУАП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000 руб. 00 ко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-июль 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рос котировок в электронной форм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обретение сервера </w:t>
            </w:r>
            <w:r>
              <w:rPr>
                <w:sz w:val="20"/>
                <w:szCs w:val="20"/>
                <w:lang w:val="en-US"/>
              </w:rPr>
              <w:t>inte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7 496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для нужд Института №5 ГУАП</w:t>
            </w:r>
          </w:p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 руб. 00 ко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ль– август 201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рос котировок в электронной форм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06" w:hRule="atLeast"/>
        </w:trPr>
        <w:tc>
          <w:tcPr>
            <w:tcW w:w="17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0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0"/>
                <w:szCs w:val="20"/>
              </w:rPr>
              <w:t>Приобретение отладочных плат для беспроводных коммуникация с ПЛИС для нужд Института №5 ГУА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400 руб. 00 ко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– август 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рос котировок в электронной форм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0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0"/>
                <w:szCs w:val="20"/>
              </w:rPr>
              <w:t>Приобретение дискретных электронных компонентов для исследовательских проектов “Недетектируемый сетевой анализатор трафика” и “Возможности радиочастотной идентификации для позиционированного устройства в закрытом пространстве” на базе Института технологий радиочастотной идентификации ГУА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000 руб. 00 ко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– август 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рос котировок в электронной форм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0"/>
                <w:szCs w:val="20"/>
              </w:rPr>
              <w:t>Приобретение программного обеспечения для возможности создания отчетной документации в рамках внутренних и внешних проектов на кафедре №54 ГУА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000 руб.00 ко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юн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закупка малого</w:t>
              <w:br/>
              <w:t>объем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0"/>
                <w:szCs w:val="20"/>
              </w:rPr>
              <w:t>Приобретение компьютерного оборудования и компьютерных комплектующих для актуализации работоспособности проектов и информационной инфраструктуры на кафедре 54 ГУАП</w:t>
            </w:r>
          </w:p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000 руб. 00 ко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– август 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рос котировок в электронной форм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709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дицинского стационарного оборудования для нужд кафедры №24 ГУА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 руб. 00 ко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декабрь 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в электронной форм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709" w:hRule="atLeast"/>
        </w:trPr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дицинского оборудования для нужд кафедры №24 ГУА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 000 руб. 00 ко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 декабрь 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в электронной форм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TextBody"/>
        <w:spacing w:before="600" w:after="120"/>
        <w:ind w:left="1260" w:hanging="0"/>
        <w:rPr>
          <w:b/>
          <w:b/>
        </w:rPr>
      </w:pPr>
      <w:r>
        <w:rPr>
          <w:b/>
        </w:rPr>
        <w:t>Начальник отдела финансового</w:t>
        <w:br/>
        <w:t xml:space="preserve">планирования и анализа </w:t>
        <w:tab/>
        <w:tab/>
        <w:tab/>
        <w:tab/>
        <w:tab/>
        <w:tab/>
        <w:tab/>
        <w:tab/>
        <w:tab/>
        <w:tab/>
        <w:t>А.В.Киселева</w: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3:00Z</dcterms:created>
  <dc:creator>user</dc:creator>
  <dc:description/>
  <cp:keywords/>
  <dc:language>en-US</dc:language>
  <cp:lastModifiedBy>user</cp:lastModifiedBy>
  <cp:lastPrinted>2014-08-28T17:44:00Z</cp:lastPrinted>
  <dcterms:modified xsi:type="dcterms:W3CDTF">2014-08-28T13:45:00Z</dcterms:modified>
  <cp:revision>7</cp:revision>
  <dc:subject/>
  <dc:title>Изменения в «План-график размещения заказов на поставки товаров, выполнение работ,</dc:title>
</cp:coreProperties>
</file>