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bCs/>
        </w:rPr>
        <w:t xml:space="preserve">УТВЕРЖДЕН </w:t>
      </w:r>
    </w:p>
    <w:p>
      <w:pPr>
        <w:pStyle w:val="Default"/>
        <w:jc w:val="right"/>
        <w:rPr/>
      </w:pPr>
      <w:r>
        <w:rPr/>
        <w:t xml:space="preserve">решением собрания учред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№ ___ от «___» ______ 2020 г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СТАВ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бщественной организации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«Ассоциация выпускников ЛИАП-ГУА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без образования юридического лица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20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Общественная организация «Ассоциация выпускников ЛИАП-ГУАП», именуемая в дальнейшем «Ассоциация» - основанное на членстве, добровольное самоуправляемое общественное объединение, созданное в целях осуществления совместной деятельности, определяемой общностью интересов и направленной на взаимную поддержку выпускников федерального государственного автономного образовательного учреждения высшего образования «Санкт-Петербургский государственный университет аэрокосмического приборостроения (далее – ГУАП, Университ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фициальное название Ассоциации – Общественная организация «Ассоциация выпускников ЛИАП - ГУАП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Место нахождения Ассоциации: Российская Федерация, 190000, Санкт-Петербург, ул. Большая Морская, д. 67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Ассоциация осуществляет свою деятельность в соответствии с Конституцией Российской Федерации, Гражданским кодексом Российской Федерации, Федеральным законом </w:t>
      </w:r>
      <w:r>
        <w:rPr>
          <w:rFonts w:cs="Times New Roman" w:ascii="Times New Roman" w:hAnsi="Times New Roman"/>
          <w:sz w:val="24"/>
          <w:szCs w:val="24"/>
        </w:rPr>
        <w:t xml:space="preserve"> от 12.01.1996 № 7-ФЗ «О некоммерческих организациях, Федеральным законом от 19.05.1995 № 82-ФЗ «Об общественных объединениях», другими нормативными правовыми актами и настоящим уст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еятельность ассоциации основывается на принципах добровольности, равноправия, самоуправления и зако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Деятельность Ассоциации является гласной, информация об ее учредителях и программных документах – общедоступ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Ассоциация может вступать в союзы (ассоциации) общественных объед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Ассоциация осуществляет свою деятельность без государственной регистрации и без приобретения прав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Конференция членов Ассоциации может в любое время принять решение о государственной регистрации Ассоци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ссоциация вправе иметь бланки со своим наименованием, а также зарегистрированную в установленном порядке эмбл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Члены Ассоциации не отвечают по обязательствам Ассоциации, а Ассоциация не отвечает по обязательствам своих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2. Ассоциация осуществляет свою деятельность в пределах территории Санкт-Петербур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АССОЦИ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Целями создания Ассоциации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1. Оказание помощи в совершенствовании механизма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Налаживание и поддержка деловых связей профессионального сообщества Северо-Западного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Повышение эффективности использования потенциала выпускников ГУ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4. Упрочение профессиональной преемственности выпускников разных годов выпу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5. Содействие в у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еплении авторитета выпускников ГУАП на кадровом рынк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Для достижения поставленных целей Ассоциация решает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1. Содействие обеспечению высокого качества образования, развитию эффективных форм повышения профессиональной, экономической, юридической, информационной квалификации и культурного уровня выпускников ГУА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Содействие развитию эффективных форм организации учебного процесса и научны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Помощь в работе по профориентации молодежи, содействие в организации набора абитуриентов и трудоустройстве выпускников ГУАП, в организации социального партнерства, согласовании и реализации взаимных интересов деловых кругов, государственных и местных органов власти, образовательных учреждений, общественных организаций с ГУ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Организация регулярных встреч выпускников ГУ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5. Установление, расширение и развитие постоянных личных и деловых контактов с выпускниками Университета, организация взаимопомощи и сотрудничества между ни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Организация на постоянной основе обмена опытом, информацией, новыми технологиями между различными образовательными учрежд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7. Объединение интеллектуальных и творческих сил членов Ассоциации для организации и оказания всесторонней социальной и экономической поддержки Университету, укрепления его материально-технической ба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8. Распространение информации о достижениях в профессиональной деятельности индивидуальных и коллективных членов Ассоциации среди студентов ГУ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9. Использование опыта и возможностей выпускников ГУАП для реализации учебно-методических, научных и экономико-производственных проектов, относящихся к области стратегическо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0. Широкое распространение информации об Университете, его традициях, истории и современном по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1. Содействие в установлении и развитии международных связей ГУАП, участии в программах международного обмена студентов, аспирантов и выпуск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Для достижения поставленных целей и задач Ассоциация осуществляет следующие виды деятельност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Обмен между членами Ассоциации информацией, печатными изданиями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Заключение совместных взаимовыгодных договоров с организациями, учреждениями, находящимися под руководством выпускников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Организация участия выпускников в мероприятиях, проводимых ГУАП, в благотворительных вечерах по случаю празднования юбилеев кафедр и факульте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Проведение юбилейных собраний выпускников по установленным дата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5. Осуществление взаимного сотрудничества с аналогичными организациям ВУЗов России и других ст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6. Установление связей между органами власти, представителями бизнеса и выпускниками других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7. Привлечение в Университет одаренной молодеж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А И ОБЯЗАННОСТИ АССОЦИ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Ассоциация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С</w:t>
      </w:r>
      <w:r>
        <w:rPr>
          <w:rFonts w:cs="Times New Roman" w:ascii="Times New Roman" w:hAnsi="Times New Roman"/>
          <w:sz w:val="24"/>
          <w:szCs w:val="24"/>
        </w:rPr>
        <w:t>вободно распространять информацию о свое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редставлять и защищать свои права, законные интересы своих членов и участников в органах государственной власти, органах местного самоуправления и общественных объедин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Выступать с инициативами по вопросам, имеющим отношение к реализации своих уставных целей, вносить предложения в органы государственной власти и органы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 Содействовать обучению, стажировке, обмену опытом, участию в конгрессах, конференциях, совещаниях и других мероприятиях членов Ассоци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5. Совершать иные действия, не противоречащие законодательству Российской Федерации и направленные на развитие Ассоци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Ассоциация обяз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Соблюдать законодательство Российской Федерации, а также нормы, предусмотренные ее уст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беспечивать доступность ознакомления с ежегодным отчетом об использовании своего имущества.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членов Ассоциации по их просьбе любой информацией, касающейся деятельности Ассоциации.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ть своих членов о планах и перспективах развития Ассоциации и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Ассоциация несет ответственность за свои действия в пределах, предусмотренных законодательством Российской Федерации и настоящим уста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ЛЕНСТВО В АССОЦИ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ВА И ОБЯЗАННОСТИ ЧЛЕНОВ АССОЦИ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Учредителями Ассоциации</w:t>
      </w:r>
      <w:r>
        <w:rPr>
          <w:rFonts w:cs="Times New Roman" w:ascii="Times New Roman" w:hAnsi="Times New Roman"/>
          <w:sz w:val="24"/>
          <w:szCs w:val="24"/>
        </w:rPr>
        <w:t xml:space="preserve"> являются физические лица – выпускники ГУАП, созвавшие собрание, на которой принимается устав Ассоциации, формируются ее руководящие орг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ами Ассоциации являются физические лица – выпускники ГУАП и почетные чл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4.2.1. К выпускникам ГУАП относятся лиц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окончившие ГУАП и получившие диплом о высшем образова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окончившие аспирантуру или докторантуру ГУАП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получившие в ГУАП второе высшее или дополнительное образов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повысившие в ГУАП свою квалифик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4.2.2. Почетными членными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известные представители науки, культуры, образования, бизне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видные общественные, государственные и политические деят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Членами Ассоциации могут быть юридические лица – общественные объединения. Члены Ассоциации имеют равные права и несут равные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Членство в Ассоциации строится на добровольной основе и является безвозмездным. Прием новых членов производится Советом Ассоциации на основании личного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Члены Ассоциации имею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1. Участвовать в управлении делами Ассоци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2. Получать информацию о деятельности Ассоциации, ее планах и программах в установленном настоящим устав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3. Запрашивать у органов управления Ассоциацией информацию о выполнении решений Конференции и Совета Ассоциации, а также своих пред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4. Вносить предложения в повестку дня на Конференциях членов Ассоци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5. Обращаться в руководящие органы Ассоциации по любым вопросам, связанным с ее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6. Избирать и быть избранными в руководящие органы Ассоци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7. Одного голоса на всех Конференциях, выборах, рабочих заседаниях Ассоциации при принятии решений тайным или открытым голос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8. Делегировать свое право голоса другому члену Ассоци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9. Добровольно выйти из Ассоциации на основании заявления, поданного в Совет Ассоциации. При этом заявление должно быть подано не позднее чем за месяц до даты вых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Члены Ассоциации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1. Активно способствовать решению задач, поставленных перед Ассоци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2. Принимать участие в мероприятиях, проводимых по решению Конференции или Совета Ассоци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3. Соблюдать настоящий устав, иные локальные акты, принятые руководящими органами Ассоци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4. В установленные сроки выполнять решения, принятые Советом Ассоциации или Конферен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5. Своевременно извещать Ассоциацию (секретаря Ассоциации) об изменении своих контактных данных (телефон, электронный адре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Член Ассоциации, не выполняющий либо ненадлежащим образом, выполняющий свои обязанности, или нарушивший принятые на себя обязательства перед Ассоциацией, а также препятствующий своими действиями или бездействием нормальной работе Ассоциации, может быть исключен из нее на основании решения Совета Ассоциации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АЯ СТРУКТУРА АССОЦИ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ысшим руководящим органом Ассоциации является Конференция членов Ассоциации (далее - Конференция), созываемая не реже одного раза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Состав и количество делегатов Конференции определяется Советом Ассоци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К компетенции Конференции относится решение следующих вопро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1. Внесение изменений и дополнений в настоящий уст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2. Определение приоритетных направлений деятельности Ассоциации, принципов ее фор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3. Образование исполнительных органов Ассоциации и досрочное прекращение их полномоч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4. Утверждение годового от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5. Участие в други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6. Реорганизация и ликвидация Ассоци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Вопросы, предусмотренные пунктами 5.2.1. - 5.2.6. настоящего устава, относятся к исключительной компетенции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Конференция правомочна, если на ней присутствует более половины делегатов, избранных Советом Ассоци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Решение Конференции считается принятым, если за него проголосовало не менее 2/3 членов, присутствующих на 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7. Решения Конференции оформляются протоколами, которые подписываются председательствующим и секретар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8. Постоянно действующим руководящим органом Ассоциации является Совет Ассоци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1. Совет Ассоциации избирается на Конференции сроком на 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2. Количественный состав Совета Ассоциации определяется на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Совет Ассоциации избирает из своего состава Председателя, заместителей председателя и секретаря Ассоци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0. Совет Ассоциации формирует Президиум Ассоциации. В состав Президиума входят президент и ректор ГУАП, члены Ассоциации из числа выдающихся выпускников ГУАП. Возглавляет Президиум Ассоциации председатель Президиум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1. Совет Ассоциации действует в период между Конференциями, проводит заседания не реже двух раз в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. К компетенции Совета Ассоциации относится решение всех вопросов, которые не составляют исключительную компетенцию Конференции, определенную настоящим уставом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.1. Утверждение Плана работы Ассоциации и внесение в него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.2. Представление отчета о деятельности Ассоциации на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.3. Осуществление административной деятельности для решения задач Ассоциации, предусмотренных настоящим уст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.4. Принятие решений о приеме в Ассоциацию новых членов и об исключении членов из состава Ассоци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.5. Созыв Конференции, утверждение повестки дня собрания, определение даты, места, времени и порядка ее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.6. Рассмотрение предложений и заявлений членов ассоци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3. Заседание Совета Ассоциации правомочно, если на указанном заседании присутствует более половины его членов. Член Совета Ассоциации может присутствовать на заседании Совета Ассоциации лично либо заочно с использованием видео-конференц-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4. Решение Совета Ассоциации принимается большинством голосов членов, присутствующих на заседании Совета Ассоци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5. Оперативное руководство деятельностью Ассоциации осуществляет Председатель Ассоци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6. Председатель Ассоци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6.1. Организует работу Совета Ассоци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6.2. Созывает заседания Совета Ассоци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6.3. Председательствует на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6.4. Организует на заседаниях Совета Ассоциации ведение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6.5. Осуществляет общее руководство деятельностью Ассоци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6.6. Представляет интересы Ассоциации в органах государственной власти, местного самоуправления, в отношениях с иными организациями и учреждениями, физическими и юридическими лиц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6.7. В случае необходимости, Председатель может временно передавать полномочия, указанные в пунктах 5.16.1 – 5.16.6, одному из заместител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ПОРЯДОК ВНЕС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МЕНЕНИЙ И ДОПОЛНЕНИЙ В УСТА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Решение о внесении изменений или дополнений в Устав Ассоциации принимается на Конференции при условии их одобрения 2/3 голосов членов Ассоциации, присутствующих на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Изменения или дополнения в Устав Ассоциации вступают в силу с момента их утверждения Конферен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ЛИКВИДАЦИИ АССОЦИ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Решение о прекращении деятельности Ассоциации принимается Конференцией, если за него проголосовало не менее чем 2/3 членов, присутствовавших на Конференции, либо по решению суда по основаниям и в порядке, предусмотренным Федеральным законом </w:t>
      </w:r>
      <w:r>
        <w:rPr>
          <w:rFonts w:cs="Times New Roman" w:ascii="Times New Roman" w:hAnsi="Times New Roman"/>
          <w:sz w:val="24"/>
          <w:szCs w:val="24"/>
        </w:rPr>
        <w:t>от 19.05.1995 № 82-ФЗ «Об общественных объединениях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После принятия решения о ликвидации Ассоциации Конференция избирает ликвидационную комиссию в количестве не менее 3-х человек, которая составляет ликвидационный акт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6407855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6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50"/>
        </w:tabs>
        <w:ind w:left="105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33"/>
        </w:tabs>
        <w:ind w:left="2133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2373"/>
        </w:tabs>
        <w:ind w:left="2373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2613"/>
        </w:tabs>
        <w:ind w:left="2613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3033"/>
        </w:tabs>
        <w:ind w:left="30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73"/>
        </w:tabs>
        <w:ind w:left="32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3"/>
        </w:tabs>
        <w:ind w:left="3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13"/>
        </w:tabs>
        <w:ind w:left="41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13"/>
        </w:tabs>
        <w:ind w:left="4713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54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0cef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17f17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d17f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6599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0ce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b7e6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17f1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d17f1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107</Words>
  <Characters>12016</Characters>
  <CharactersWithSpaces>14095</CharactersWithSpaces>
  <Paragraphs>28</Paragraphs>
  <Company>GU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57:00Z</dcterms:created>
  <dc:creator>Пользователь Windows</dc:creator>
  <dc:description/>
  <dc:language>en-US</dc:language>
  <cp:lastModifiedBy>Пользователь Windows</cp:lastModifiedBy>
  <cp:lastPrinted>2020-08-12T12:42:00Z</cp:lastPrinted>
  <dcterms:modified xsi:type="dcterms:W3CDTF">2020-10-02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