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32"/>
          <w:szCs w:val="32"/>
        </w:rPr>
        <w:t>в конкурсе исследовательских работ «Память серд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ов Санкт-Петербургского университета аэрокосмического приборостроения (ГУАП), посвященных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.И.О. участника (полностью)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итут (факультет)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ы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оминация  №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работы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(с индексом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 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-mail (обязательно) 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5:00Z</dcterms:created>
  <dc:creator>Саша</dc:creator>
  <dc:description/>
  <cp:keywords/>
  <dc:language>en-US</dc:language>
  <cp:lastModifiedBy>user</cp:lastModifiedBy>
  <cp:lastPrinted>2015-02-16T13:32:00Z</cp:lastPrinted>
  <dcterms:modified xsi:type="dcterms:W3CDTF">2015-03-20T11:50:00Z</dcterms:modified>
  <cp:revision>5</cp:revision>
  <dc:subject/>
  <dc:title/>
</cp:coreProperties>
</file>