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Заголовок:</w:t>
      </w:r>
      <w:r>
        <w:rPr/>
        <w:t xml:space="preserve"> </w:t>
      </w:r>
    </w:p>
    <w:p>
      <w:pPr>
        <w:pStyle w:val="Normal"/>
        <w:rPr/>
      </w:pPr>
      <w:r>
        <w:rPr/>
        <w:t>Студенты ГУАП отдыхают с пользой</w:t>
      </w:r>
    </w:p>
    <w:p>
      <w:pPr>
        <w:pStyle w:val="Normal"/>
        <w:rPr>
          <w:b/>
          <w:b/>
        </w:rPr>
      </w:pPr>
      <w:r>
        <w:rPr>
          <w:b/>
        </w:rPr>
        <w:t>Текст статьи:</w:t>
      </w:r>
    </w:p>
    <w:p>
      <w:pPr>
        <w:pStyle w:val="Normal"/>
        <w:rPr/>
      </w:pPr>
      <w:r>
        <w:rPr/>
        <w:t xml:space="preserve">Не секрет, что многие студенты ГУАП во время летних каникул стараются совместить отдых с работой. И один из лучших способов сделать это – работа в детских оздоровительных лагерях. </w:t>
      </w:r>
    </w:p>
    <w:p>
      <w:pPr>
        <w:pStyle w:val="Normal"/>
        <w:rPr/>
      </w:pPr>
      <w:r>
        <w:rPr/>
        <w:t>Работа вожатым – это серьезная школа, неоценимый опыт управленческий опыт, серьёзная ответственность. Студенты ГУАП  работают вожатыми в разных уголках Ленинградской области, но среди множества самых разных точек на карте есть особое место -  загородный центр детско-юношеского творчества «Зеркальный». Это безо всяких преувеличений настоящая легенда  и настоящий эталон детского оздоровительного лагеря.</w:t>
      </w:r>
    </w:p>
    <w:p>
      <w:pPr>
        <w:pStyle w:val="Normal"/>
        <w:rPr/>
      </w:pPr>
      <w:r>
        <w:rPr/>
        <w:t xml:space="preserve">В этом году «Зеркальному» исполняется 45 лет и именно этому событию был посвящён слёт «Вожатый XXI века».  </w:t>
      </w:r>
    </w:p>
    <w:p>
      <w:pPr>
        <w:pStyle w:val="Normal"/>
        <w:rPr/>
      </w:pPr>
      <w:r>
        <w:rPr/>
        <w:t>И очень приятно отметить, что в команде вожатых детского спортивно-оздоровительного комплекса «Дружных», принимавшей участие в слете, работает вожатский отряд «Ключ», талисманом которого является символический ключ от нашего Университета и из года в год трудятся наши студенты.</w:t>
      </w:r>
    </w:p>
    <w:p>
      <w:pPr>
        <w:pStyle w:val="Normal"/>
        <w:rPr/>
      </w:pPr>
      <w:r>
        <w:rPr/>
        <w:t>Почётными гостями слёта стали  председатель Законодательного собрания Петербурга Вячеслав Серафимович Макаров и временно исполняющий обязанности губернатора города, выпускник нашего вуза -  Георгий Сергеевич Полтавченко.</w:t>
      </w:r>
    </w:p>
    <w:p>
      <w:pPr>
        <w:pStyle w:val="Normal"/>
        <w:rPr/>
      </w:pPr>
      <w:r>
        <w:rPr/>
        <w:t xml:space="preserve">Георгий Сергеевич, как постоянный участник Торжественной линейки первокурсников ГУАП, конечно же знает,  какую важную роль играет символический ключ от Университета, который принято вручать первокурсникам, как полноправным хозяевам нашего вуза. И, тем приятнее было видеть, с какой искренней теплотой наш знаменитый выпускник отреагировал на появление этого талисмана в «Зеркальном». </w:t>
      </w:r>
    </w:p>
    <w:p>
      <w:pPr>
        <w:pStyle w:val="Normal"/>
        <w:rPr/>
      </w:pPr>
      <w:r>
        <w:rPr/>
        <w:t xml:space="preserve">Спортивно-оздоровительный комплекс «дружных» 58 лет представляет настоящую «территорию счастливого детства» и, как и наш Университет, проводит огромную работу по воспитанию новых поколений граждан нашей страны. </w:t>
      </w:r>
    </w:p>
    <w:p>
      <w:pPr>
        <w:pStyle w:val="Normal"/>
        <w:rPr/>
      </w:pPr>
      <w:r>
        <w:rPr/>
        <w:t xml:space="preserve">Приятно, что большую роль в этой работе на правах «старшего брата» играют наши студенты и выпускники. Ведь среди сегодняшних мальчишек и девчонок, для которых студенты ГУАП становятся вожатыми, уже наверняка множество наших будущих первокурсников. </w:t>
      </w:r>
    </w:p>
    <w:p>
      <w:pPr>
        <w:pStyle w:val="Normal"/>
        <w:rPr/>
      </w:pPr>
      <w:r>
        <w:rPr/>
        <w:t>Именно поэтому так важно, что уже сейчас наши будущие студенты могут видеть, с каким трепетом выпускники нашего Университета относятся ко всему,  что связано с альма-матер. Чувство гордости, причастности к чему-то большому и важному – то, что всегда отличало питомцев ЛИАП-ГУАП. Так пусть эта «связь поколений» никогда не обрываетс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11:00Z</dcterms:created>
  <dc:creator>Ершевский</dc:creator>
  <dc:description/>
  <cp:keywords/>
  <dc:language>en-US</dc:language>
  <cp:lastModifiedBy>USER01</cp:lastModifiedBy>
  <dcterms:modified xsi:type="dcterms:W3CDTF">2014-08-20T09:42:00Z</dcterms:modified>
  <cp:revision>4</cp:revision>
  <dc:subject/>
  <dc:title/>
</cp:coreProperties>
</file>