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142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7125" cy="1050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иссия Российской Федерации по делам ЮНЕСКО.</w:t>
              <w:br/>
              <w:t>Комитет по внешним связям Правительства Санкт-Петербурга.</w:t>
              <w:br/>
              <w:t>Институт ЮНЕСКО по информационным технологиям в образовании.</w:t>
              <w:br/>
              <w:t>Национальный координационный центр проекта «Ассоциированные школы ЮНЕСКО» в Российской Федерации. Университет управления «ТИСБИ». Кафедра ЮНЕСКО «Дистанционное инженерное образование» ГУАП. Кафедра ЮНЕСКО «Теория образования в поликультурном обществе» РГПУ им. А. И. Герцена.</w:t>
              <w:br/>
              <w:t>Санкт-Петербургский государственный университет</w:t>
              <w:br/>
              <w:t>аэрокосмического приборостроения.</w:t>
            </w:r>
          </w:p>
        </w:tc>
      </w:tr>
    </w:tbl>
    <w:p>
      <w:pPr>
        <w:pStyle w:val="Heading1"/>
        <w:rPr/>
      </w:pPr>
      <w:r>
        <w:rPr/>
        <w:t>КРУГЛЫЙ СТОЛ</w:t>
        <w:br/>
        <w:t>«Ассоциированные школы ЮНЕСКО: настоящее и будущее»</w:t>
      </w:r>
    </w:p>
    <w:p>
      <w:pPr>
        <w:pStyle w:val="Normal"/>
        <w:jc w:val="center"/>
        <w:rPr/>
      </w:pPr>
      <w:r>
        <w:rPr/>
        <w:t>25 ноября 2014 года, г. Санкт-Петербург</w:t>
      </w:r>
    </w:p>
    <w:p>
      <w:pPr>
        <w:pStyle w:val="Heading2"/>
        <w:rPr/>
      </w:pPr>
      <w:r>
        <w:rPr/>
        <w:t>Цель:</w:t>
      </w:r>
    </w:p>
    <w:p>
      <w:pPr>
        <w:pStyle w:val="Normal"/>
        <w:rPr/>
      </w:pPr>
      <w:r>
        <w:rPr/>
        <w:t>Активизация взаимодействия ассоциированных школ, кафедр ЮНЕСКО и центров ЮНЕВОК с целью реализации концепции ЮНЕСКО «Обучение на протяжении всей жизни».</w:t>
      </w:r>
    </w:p>
    <w:p>
      <w:pPr>
        <w:pStyle w:val="Heading2"/>
        <w:rPr/>
      </w:pPr>
      <w:r>
        <w:rPr/>
        <w:t>Обсуждаем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Взаимодействие ассоциированных школ, кафедр ЮНЕСКО и центров ЮНЕВОК для повышения качества образования с использованием лучших практик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Привлечение к участию в международном проекте АШЮ школ региона Балтика – Север.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е развитие сотрудников ассоциированных школ ЮНЕСКО.</w:t>
      </w:r>
    </w:p>
    <w:p>
      <w:pPr>
        <w:pStyle w:val="Normal"/>
        <w:numPr>
          <w:ilvl w:val="0"/>
          <w:numId w:val="3"/>
        </w:numPr>
        <w:rPr/>
      </w:pPr>
      <w:r>
        <w:rPr/>
        <w:t>Влияние межсетевых образовательных инициатив и программ ЮНЕСКО на процессы модернизации и инновационного развития национальных систем образования.</w:t>
      </w:r>
    </w:p>
    <w:p>
      <w:pPr>
        <w:pStyle w:val="Heading2"/>
        <w:rPr/>
      </w:pPr>
      <w:r>
        <w:rPr/>
        <w:t>Основание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рекомендаций международного семинара ИИТО ЮНЕСКО и сети ассоциированных школ «Обучение для будущего» 28–29 марта 2012 года в г. Рига, Латвия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рекомендаций международной конференции ИИТО ЮНЕСКО и ЮНИТВИН / Кафедры ЮНЕСКО «Партнерство кафедр ЮНЕСКО в области применения ИКТ в образовании» 1–5 июня 2014 года в г. Санкт-Петербург, Российская Федерация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рекомендаций международной конференции ассоциированных школ ЮНЕСКО, УНИТВИН / Кафедр ЮНЕСКО и центров ЮНЕСКО / ЮНЕВОК: «Совершенствование механизмов взаимодействия ассоциированных школ, кафедр ЮНЕСКО и центров ЮНЕВОК в интересах устойчивого развития: проблемы, проекты, перспективы», 13–14 мая 2013 года, г. Казань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рекомендаций третьего международного конгресса по профессиональному и техническому образованию и подготовке (Шанхайского консенсуса) 14–16 мая 2012 года.</w:t>
      </w:r>
    </w:p>
    <w:p>
      <w:pPr>
        <w:pStyle w:val="Heading2"/>
        <w:rPr/>
      </w:pPr>
      <w:r>
        <w:rPr/>
        <w:t>Участники конференции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и Комиссии Российской Федерации по делам ЮНЕСКО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и ИИТО ЮНЕСКО и Бюро ЮНЕСКО в Москве.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ые координаторы проекта «Ассоциированные школы ЮНЕСКО» стран СНГ и Балтии.</w:t>
      </w:r>
    </w:p>
    <w:p>
      <w:pPr>
        <w:pStyle w:val="Normal"/>
        <w:numPr>
          <w:ilvl w:val="0"/>
          <w:numId w:val="4"/>
        </w:numPr>
        <w:rPr/>
      </w:pPr>
      <w:r>
        <w:rPr/>
        <w:t>Региональные координаторы проекта «Ассоциированные школы ЮНЕСКО»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и Правительства Санкт-Петербурга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и кафедр ЮНЕСКО и центров ЮНЕВОК, преподаватели и директора школ.</w:t>
      </w:r>
    </w:p>
    <w:p>
      <w:pPr>
        <w:pStyle w:val="Heading2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Кафедра ЮНЕСКО «Дистанционное инженерное образование» ГУАП</w:t>
      </w:r>
    </w:p>
    <w:p>
      <w:pPr>
        <w:pStyle w:val="Normal"/>
        <w:rPr/>
      </w:pPr>
      <w:r>
        <w:rPr/>
        <w:t>Телефон: (812) 571-27-48</w:t>
      </w:r>
    </w:p>
    <w:p>
      <w:pPr>
        <w:pStyle w:val="Normal"/>
        <w:rPr>
          <w:lang w:val="en-US"/>
        </w:rPr>
      </w:pPr>
      <w:r>
        <w:rPr/>
        <w:t xml:space="preserve">Эл. почта: </w:t>
      </w:r>
      <w:hyperlink r:id="rId3">
        <w:r>
          <w:rPr>
            <w:rStyle w:val="InternetLink"/>
          </w:rPr>
          <w:t>unesco@guap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а участие принимаются до 19 ноября 2014 года.</w:t>
      </w:r>
    </w:p>
    <w:sectPr>
      <w:type w:val="nextPage"/>
      <w:pgSz w:w="11906" w:h="16838"/>
      <w:pgMar w:left="907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esco@gu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афедры ЮНЕСК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USER01</dc:creator>
  <dc:description/>
  <cp:keywords/>
  <dc:language>en-US</dc:language>
  <cp:lastModifiedBy>USER01</cp:lastModifiedBy>
  <dcterms:modified xsi:type="dcterms:W3CDTF">2014-11-13T09:54:00Z</dcterms:modified>
  <cp:revision>1</cp:revision>
  <dc:subject/>
  <dc:title/>
</cp:coreProperties>
</file>