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тору ГУА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хиной Юлии Анатольевн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highlight w:val="yellow"/>
        </w:rPr>
        <w:t>ФИО, дол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highlight w:val="yellow"/>
        </w:rPr>
        <w:t>(обязательно)</w:t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инять личное имущество в  </w:t>
      </w:r>
      <w:r>
        <w:rPr>
          <w:rFonts w:cs="Times New Roman" w:ascii="Times New Roman" w:hAnsi="Times New Roman"/>
          <w:i/>
          <w:sz w:val="24"/>
          <w:highlight w:val="yellow"/>
        </w:rPr>
        <w:t>подразделение</w:t>
      </w:r>
      <w:r>
        <w:rPr>
          <w:rFonts w:cs="Times New Roman" w:ascii="Times New Roman" w:hAnsi="Times New Roman"/>
          <w:sz w:val="24"/>
        </w:rPr>
        <w:t xml:space="preserve">  ГУАП во временное безвозмездное пользование в связи с производственной необходимостью согласно приведенному ниже списку.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"/>
        <w:gridCol w:w="2860"/>
        <w:gridCol w:w="1959"/>
        <w:gridCol w:w="1559"/>
        <w:gridCol w:w="1985"/>
      </w:tblGrid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>Подпис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«Согласовано» РУКОПИСНО (начальник подразделения, его подпись)</w:t>
      </w: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1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do</dc:creator>
  <dc:description/>
  <dc:language>en-US</dc:language>
  <cp:lastModifiedBy>do</cp:lastModifiedBy>
  <dcterms:modified xsi:type="dcterms:W3CDTF">2018-08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