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 правильного резюме – к успешной карье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ниверситета – время, когда каждый задумывается о применении своих профессиональных навыков. Многие в этот период начинают поиск работы.  Именно поэтому Отдел содействия трудоустройству выпускников и обучающихся ГУАП подготовил несколько простых, но полезных советов. Они помогут составить конкурентоспособное резюме, которое привлечет перспективного работодателя и поможет устроиться на хорошую рабо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о возникает вопрос: что написать в резюме, если после окончания вуза нет опыта работы. Для начала следует спросить себя, в какой сфере хочется работать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этого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ить список компаний, относящихся к желаемой области, отобрать возможные места будущей работы и познакомиться с требованиями тех вакансий, на которые хотелось бы отправить резюм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этого необходимо сопоставить требуемые навыки с полученными вами за время учебы (не стоит недооценивать свои возможности), отметить те, что совпали, а также выписать отдельным пунктом те, которые требуется развива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, полезный для работодателя опыт есть в вашей университетской деятельности. Это могут быть городские или вузовские волонтерские мероприятия, внеучебные и творческие занятия, участие в кейс-чемпионатах, научных проектах.  Даже если вы работали в приемной комиссии вуза, это вполне поможет дополнить ваш портрет как коммуникабельного, ответственного и стрессоустойчивого кандидата. Пригодятся сертификаты, грамоты и дипломы за пройденные курсы, семинары, участие в грантах.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уем приложить к резюме сопроводительное письмо, где будет подробно описано, почему вам интересна данная должность, как вы видите себя в компании и почему подходите на выбранную позицию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rPr/>
      </w:pPr>
      <w:r>
        <w:rPr/>
        <w:t>Если следовать этим несложным рекомендациям, то убедить работодателя в своей компетентности и получить желаемую вакансию будет не так сложно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ще несколько советов для выпускника-соискателя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активны. Не бойтесь пробовать и ошибать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уйте резюме для каждой вакансии, не отправляйте одно и то же в десятки компа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 как можно больше информации о будущем работодателе в интернете, социальных сетях, у друзей и знакомы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дите, что хорошая работа найдется сраз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перспективу, а не быстрый результа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поиск работы – это тоже работ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е: гармония – это баланс между работой и другими сторонами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контакты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Морская, 67, аудитория 13-22а. Тел.: 570-65-29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gu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 Группа ВК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vk.com/guap_job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у можно обратиться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– Юрковская Татьяна Андреевн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b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16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b2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1d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guap.ru" TargetMode="External"/><Relationship Id="rId3" Type="http://schemas.openxmlformats.org/officeDocument/2006/relationships/hyperlink" Target="https://vk.com/guap_j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0:00Z</dcterms:created>
  <dc:creator>Sony</dc:creator>
  <dc:description/>
  <dc:language>en-US</dc:language>
  <cp:lastModifiedBy>Татьяна</cp:lastModifiedBy>
  <dcterms:modified xsi:type="dcterms:W3CDTF">2019-09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