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21000 «Мехатроника и робототехник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 в себя мехатронику и робототехни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Мехатроника - область науки и техники, основанная на системном объединении узлов точной механики, датчиков состояния внешней среды и самого объекта, источников энергии, исполнительных механизмов, усилителей, вычислительных устройств (ЭВМ и микропроцессоры). Мехатронная система - единый комплекс электромеханических, электрогидравлических, электронных элементов и средств вычислительной техники, между которыми осуществляется постоянный динамически меняющийся обмен энергией и информацией, объединенный общей системой автоматического управления, обладающей элементами искусственного интелл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Робототехника - область науки и техники, ориентированная на создание роботов и робототехнических систем, построенных на базе мехатронных модулей (информационно-сенсорных, исполнительных и управляющих). Роботы и робототехнические системы предназначены для выполнения рабочих операций от микро- до макроразмерностей, в том числе с заменой человека на тяжелых, утомительных и опасных рабо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втоматические и автоматизированные систе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редства управления и контр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атематическое, алгоритмическое, программное и информационное обеспеч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пособы и методы проектирования, производства, отладки и эксплуа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научные исследования и производственные испытания в промышленности, в том числе оборонной, энергетике, транспорте, медицине и сельском хозяй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теоретические и (или) экспериментальные исследования, проводимые в целях изыскания принципов и путей совершенствования существующих объектов профессиональной деятельности (далее - изделий), обоснования их технических характеристик, определения условий применения, эксплуатации и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атентные исследования, изучение на патентную чистоту объектов интеллектуальной собственности, используемых при выполнении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оделей (математических, физических) - изделий, воспроизводящих или имитирующих конкретные свойства заданного изделия или его составной части и изготовленных для проверки принципа его действия и определения отдельных характеристик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акетов - упрощенных воспроизведений в определенном масштабе изделия или его составной части, на котором исследуют отдельные характеристики изделия, а также оценивают правильность принятых технических и конструктив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1) на этапе эскизного проектирования (Эскизный проект - "ЭП")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варианта возможного принципиального решения по структуре, функционированию, конструкции, алгоритмическому и программному обеспечению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атентны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ологической части варианта с обоснованием его технологической реализуем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разрабатываемого варианта изделия по экономической эффективности и необходимому метрологическому обеспечени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основание предлагаемых мер по обеспечению безопасности эксплуатации варианта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t>2) на этапе технического проектирования (Технический проект - ТП)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й конструкторской документации технического проекта (ТП) по составным частям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й программной документации технического проекта (ТП) по составным частям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 этапе выпуска рабочей документации опытного образца, его изготовления и предварительных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рабочей конструкторской документации по составным частям опытного образца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уск эксплуатационной документации составных частей опытного образца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редварительных испытаний составных частей опытного образца изделия по заданным программам и методикам;</w:t>
      </w:r>
    </w:p>
    <w:p>
      <w:pPr>
        <w:pStyle w:val="Normal"/>
        <w:autoSpaceDE w:val="false"/>
        <w:ind w:firstLine="540"/>
        <w:jc w:val="both"/>
        <w:rPr/>
      </w:pPr>
      <w:r>
        <w:rPr/>
        <w:t>в) эксплуатацио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высшим учебным заведением совместно с заинтересованными работод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7:00Z</dcterms:created>
  <dc:creator>user</dc:creator>
  <dc:description/>
  <dc:language>en-US</dc:language>
  <cp:lastModifiedBy>VAM</cp:lastModifiedBy>
  <dcterms:modified xsi:type="dcterms:W3CDTF">2012-02-24T13:28:00Z</dcterms:modified>
  <cp:revision>4</cp:revision>
  <dc:subject/>
  <dc:title>Зарегистрировано в Минюсте РФ 4 февраля 2010 г</dc:title>
</cp:coreProperties>
</file>