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/>
        <w:t>280700 «Техносферная безопасность»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ласть профессиональной деятельности бакалавров включает в себя обеспечение безопасности человека в современном мире, формирование комфортной для жизни и деятельности человека техносферы, минимизацию техногенного воздействия на природную среду,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человек и опасности, связанные с человеческой деятельность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пасности среды обитания, связанные с деятельностью челове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пасности среды обитания, связанные с опасными природными явл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пасные технологические процессы и произво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методы и средства оценки опасностей, рис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методы и средства защиты человека и среды обитания от опас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авила нормирования опасностей и антропогенного воздействия на окружающую природную сре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методы, средства спасения челове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а) проектно-конструктор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, разработке разделов проектов, связанных с вопросами безопасности, самостоятельная разработка отдельных проектных вопросов среднего уровня слож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идентификация источников опасностей на предприятии, определение уровней опас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зон повышенного техногенного рис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проектно-конструкторской документации разрабатываемых изделий и устройств с применением электронно-вычислительных маши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требований безопасности при подготовке обоснований инвестиций и про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средств спасения и организационно-технических мероприятий по защите территорий от природных и техногенных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) сервисно-эксплуатационн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эксплуатация средств защиты и контроля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известных методов (систем) защиты человека и среды обитания и ликвидации чрезвычайных ситуаций применительно к конкретным услов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инструкций по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в) организационно-управленче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обучение рабочих и служащих требованиям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деятельности по защите человека и среды обитания на уровне предприятия, а также деятельности предприятий в чрезвычайных ситуац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нормативно-правовых актов по вопросам обеспечения безопасности на уровне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г) экспертная, надзорная и инспекционно-аудитор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контроля состояния средств защи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мониторинга полей и источников опасностей в среде обит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экспертизы безопасности, экологической экспертиз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) научно-исследователь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выполнении научных исследований в области безопасности под руководством и в составе коллектива, выполнение экспериментов и обработка 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опасностей техносфе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исследованиях воздействия антропогенных факторов и стихийных явлений на промышленные объек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и оформление отчетов по научно-исследовательским рабо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user</dc:creator>
  <dc:description/>
  <dc:language>en-US</dc:language>
  <cp:lastModifiedBy>VAM</cp:lastModifiedBy>
  <dcterms:modified xsi:type="dcterms:W3CDTF">2012-02-24T14:02:00Z</dcterms:modified>
  <cp:revision>4</cp:revision>
  <dc:subject/>
  <dc:title>Зарегистрировано в Минюсте РФ 4 февраля 2010 г</dc:title>
</cp:coreProperties>
</file>