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ConsPlusTitle"/>
        <w:widowControl/>
        <w:jc w:val="center"/>
        <w:rPr/>
      </w:pPr>
      <w:r>
        <w:rPr/>
        <w:t>231000 «Программная инженери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ластью профессиональной деятельности магистров является индустриальное производство программного обеспечения для информационно-вычислительных систем различ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ограммный проект (проект разработки программного продук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ограммный продукт (создаваемое программное обеспеч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роцессы жизненного цикла программного проду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методы и инструменты разработки программного проду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noBreakHyphen/>
        <w:t> </w:t>
      </w:r>
      <w:r>
        <w:rPr/>
        <w:t>персонал, участвующий в процессах жизненного цик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ов исследования объектов профессиональной деятельности на основе общих тенденций развития программной инженер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птимизация проектных и технологических решений с целью обеспечения качества объектов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научно-исследователь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б) аналит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, управление и контроль выполнения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и степени трудности, рисков, бюджета и времени в течение выполнения проекта, контроль рабочего графика;</w:t>
      </w:r>
    </w:p>
    <w:p>
      <w:pPr>
        <w:pStyle w:val="Normal"/>
        <w:autoSpaceDE w:val="false"/>
        <w:ind w:firstLine="540"/>
        <w:jc w:val="both"/>
        <w:rPr/>
      </w:pPr>
      <w:r>
        <w:rPr/>
        <w:t>в) проект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ектная деятельность в профессиональной сфере на основе системного подхода, построение и использование моделей, осуществление их качественного и количественного анализ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ирование технических заданий и руководство разработкой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методологии проектирования объектов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 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именение современных технологий разработки программных комплексов с использованием автоматизированных систем планирования и управления, контроль качества разрабатываемых программн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д) производстве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ланирование и руководство процессом разработки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бучение и аттестация пользователей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ж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технических заданий и проведение технико-экономического обосн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а разработчиков программного продукта, осуществление взаимодействия со смеж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и) 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технической и экономической моделей эволюции и сопровождения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10:00Z</dcterms:created>
  <dc:creator>user</dc:creator>
  <dc:description/>
  <dc:language>en-US</dc:language>
  <cp:lastModifiedBy>VAM</cp:lastModifiedBy>
  <dcterms:modified xsi:type="dcterms:W3CDTF">2012-02-24T10:18:00Z</dcterms:modified>
  <cp:revision>4</cp:revision>
  <dc:subject/>
  <dc:title>Зарегистрировано в Минюсте РФ 20 июля 2010 г</dc:title>
</cp:coreProperties>
</file>