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/>
      </w:pPr>
      <w:r>
        <w:rPr/>
        <w:t>231000 «Программная инженерия»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ю профессиональной деятельности выпускников является индустриальное производство программного обеспечения для информационно-вычислительных систем различн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граммный проект (проект разработки программного продук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граммный продукт (создаваемое программное обеспечени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цессы жизненного цикла программного проду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и инструменты разработки программного проду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ерсонал, участвующий в процессах жизненного цик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ведении научных исследований (экспериментов, наблюдений и количественных измерений), связанных с объектами профессиональной деятельности (программными продуктами, проектами, процессами, персоналом, методами и инструментами программной инженерии) в соответствии с утвержденными заданиями и методика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строение моделей объектов профессиональной деятельности с использованием инструментальных средств компьютерного моде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описания проводимых исследований, подготовка данных для составления обзоров и отчетов;</w:t>
      </w:r>
    </w:p>
    <w:p>
      <w:pPr>
        <w:pStyle w:val="Normal"/>
        <w:autoSpaceDE w:val="false"/>
        <w:ind w:firstLine="540"/>
        <w:jc w:val="both"/>
        <w:rPr/>
      </w:pPr>
      <w:r>
        <w:rPr/>
        <w:t>б) аналит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 и анализ требований заказчика к программному продукту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ормализация предметной области программного проекта по результатам технического задания и экспресс-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действие заказчику в оценке и выборе вариантов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составлении коммерческого предложения заказчику, подготовке презентации и согласовании пакета договор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ектировании компонентов программного продукта в объеме, достаточном для их конструирования в рамках поставлен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здание компонент программного обеспечения (кодирование, отладка, модульное и интеграционное тестирование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измерений и рефакторинг кода в соответствии с плано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интеграции компонент программн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стового окружения, создание тестовых сценарие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оформление эскизной, технической и рабочей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 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воение и применение средств автоматизированного проектирования, разработки, тестирования и сопровождения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воение и применение методов и инструментальных средств управления инженерной деятельностью и процессами жизненного цикла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типовых методов для контроля, оценки и обеспечения качества программ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соответствия разрабатываемого программного обеспечения и технической документации российским и международным стандартам, техническим условиям, ведомственным нормативным документам и стандартам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д) производстве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заимодействие с заказчиком в процессе выполнения программ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цессах разработки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создании технической документации по результатам выполнения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е) 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обучения и аттестации пользователей программ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методик обучения технического персонала и пособий по применению программ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ж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составлении технической документации (графиков работ, инструкций, планов, смет, заявок на материалы, оборудование, программное обеспечение) и установленной отчетности по утвержденным форм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ланирование и организация собств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ланирование и координация работ по настройке и сопровождению программн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частного технического задания на разработку программн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малых коллективов исполнителей программ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ведении технико-экономического обоснования программ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и) 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вод в эксплуатацию программного обеспечения (инсталляция, настройка параметров, адаптация, администрирование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филактическое и корректирующее сопровождение программного продукта в процессе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учение и консультирование пользователей по работе с программной систем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6:00Z</dcterms:created>
  <dc:creator>user</dc:creator>
  <dc:description/>
  <dc:language>en-US</dc:language>
  <cp:lastModifiedBy>VAM</cp:lastModifiedBy>
  <dcterms:modified xsi:type="dcterms:W3CDTF">2012-02-24T13:59:00Z</dcterms:modified>
  <cp:revision>4</cp:revision>
  <dc:subject/>
  <dc:title>Зарегистрировано в Минюсте РФ 4 февраля 2010 г</dc:title>
</cp:coreProperties>
</file>