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230700 «Прикладная информат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ный анализ прикладной области, формализация решения прикладных задач и процессов И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требований к созданию и развитию ИС и ее компон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ико-экономическое обоснование проектных 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проектов автоматизации и информатизации прикладных процессов и создание ИС в прикладных облас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еализация проектных решений с использованием современных информационно-коммуникационных технологий и технологий программир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недрение проектов автоматизации решения прикладных задач и создания И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правление проектами информатизации предприятий и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учение и консалтинг по автоматизации решения приклад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провождение и эксплуатация И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еспечение качества автоматизации и информатизации решения прикладных задач и создания И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данные, информация, зн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икладные и информационные процесс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икладные информационные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собенности объектов профессиональной деятельности определяются характером прикладной области, уточняемой спецификой профилей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бследования прикладной области в соответствии с профилем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прикладных и информ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ирование требований к информатизации и автоматизации приклад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технико-экономическое обоснование проектных решений, составление технических заданий на автоматизацию и информатизацию решения прикладных задач, техническое проектирование ИС в соответствии со спецификой профиля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раммирование, тестирование и документирование приложений; аттестация и верификация ИС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втоматизированное решение прикладных задач операционного и аналит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нформационное обеспечение приклад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, адаптация, настройка и интеграция проектных решений по созданию ИС; сопровождение и эксплуатация ИС;</w:t>
      </w:r>
    </w:p>
    <w:p>
      <w:pPr>
        <w:pStyle w:val="Normal"/>
        <w:autoSpaceDE w:val="false"/>
        <w:ind w:firstLine="540"/>
        <w:jc w:val="both"/>
        <w:rPr/>
      </w:pPr>
      <w:r>
        <w:rPr/>
        <w:t>в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и управлении информационными процессами, ресурсами, системами, сервис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функциональных и технологически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и консультирование пользователей в процессе эксплуатации ИС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ереговорах с заказчиком; презентация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г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рикладных процессов, разработка вариантов автоматизированного решения приклад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выбор методов и средств автоматизации и информатизации прикладных процессов на основе современных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затрат и надежности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системного подхода к автоматизации и информатизации решения прикладных задач, к построению информационных систем на основе современных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обзоров, аннотаций, составление рефератов, научных докладов, публикаций и библиографии по научно-исследовательской работе в области прикладной информатики.</w:t>
      </w:r>
    </w:p>
    <w:p>
      <w:pPr>
        <w:pStyle w:val="Normal"/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4:00Z</dcterms:created>
  <dc:creator>user</dc:creator>
  <dc:description/>
  <dc:language>en-US</dc:language>
  <cp:lastModifiedBy>VAM</cp:lastModifiedBy>
  <dcterms:modified xsi:type="dcterms:W3CDTF">2012-02-24T13:54:00Z</dcterms:modified>
  <cp:revision>4</cp:revision>
  <dc:subject/>
  <dc:title>Зарегистрировано в Минюсте РФ 4 февраля 2010 г</dc:title>
</cp:coreProperties>
</file>