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230100 «Информатика и вычислительная техника»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ВМ, системы и се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втоматизированные системы обработки информации и 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автоматизированного проектирования и информационной поддержки издел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граммное обеспечение автоматизированных сист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вычислительные машины, комплексы, системы и се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втоматизированные системы обработки информации и 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автоматизированного проектирования и информационной поддержки жизненного цикла промышленных издел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граммное обеспечение средств вычислительной техники и автоматизированных систем (программы, программные комплексы и систем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атематическое, информационное, техническое, лингвистическое, программное, эргономическое, организационное и правовое обеспечение перечисленных сист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 и анализ исходных данных для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программных и аппаратных средств (систем, устройств, деталей, программ, баз данных и т;п;) в соответствии с техническим заданием с использованием средств автоматизации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оформление проектной и рабочей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редварительного технико-экономического обоснования проектн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современных инструментальных средств при разработке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Web-технологий при реализации удаленного доступа в системах клиент/сервер и распределенных вычисл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стандартов и типовых методов контроля и оценки качества программ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ботах по автоматизации технологических процессов в ходе подготовки производства н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воение и применение современных программно-методических комплексов исследования и автоматизированного проектирования объектов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экспериментов по заданной методике и анализ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тчета по выполненному заданию, участие во внедрении результатов исследований и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г) науч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учение персонала предприятий применению современных программно-методических комплексов исследования и автоматизирован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 монтажно-наладоч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ладка, настройка, регулировка и опытная проверка ЭВМ, периферийного оборудования и программ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пряжение устройств и узлов вычислительного оборудования, монтаж, наладка, испытание и сдача в эксплуатацию вычислитель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е) 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нсталляция программ и программных систем, настройка и эксплуатационное обслуживание аппаратно-программ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рка технического состояния и остаточного ресурса вычислительного оборудования, организация профилактических осмотров и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емка и освоение вводим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заявок на оборудование и запасные части, подготовка технической документации на ремон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инструкций по эксплуатации оборудования и программ испыт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8:00Z</dcterms:created>
  <dc:creator>user</dc:creator>
  <dc:description/>
  <dc:language>en-US</dc:language>
  <cp:lastModifiedBy>VAM</cp:lastModifiedBy>
  <dcterms:modified xsi:type="dcterms:W3CDTF">2012-02-24T13:43:00Z</dcterms:modified>
  <cp:revision>5</cp:revision>
  <dc:subject/>
  <dc:title>Зарегистрировано в Минюсте РФ 4 февраля 2010 г</dc:title>
</cp:coreProperties>
</file>