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магистра по направлению</w:t>
      </w:r>
    </w:p>
    <w:p>
      <w:pPr>
        <w:pStyle w:val="ConsPlusTitle"/>
        <w:widowControl/>
        <w:jc w:val="center"/>
        <w:rPr/>
      </w:pPr>
      <w:r>
        <w:rPr/>
        <w:t>220400 «Управление в технических системах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магистров включ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оектирование, исследование, производство и эксплуатацию систем и средств управления в промышленной и оборонной отраслях, в экономике, на транспорте, в сельском хозяйстве, медицин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оздание современных программных и аппаратных средств исследования и проектирования, контроля, технического диагностирования и промышленных испытаний систем автоматического и автоматизированного у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магистр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истемы управления, контроля, технического диагностирования, автоматизации и информационного обслужи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етоды и средства их проектирования, моделирования, экспериментальной обработки, подготовки к производству и технического обслужи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Магист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состояния научно-технической проблемы путем подбора, изучения и анализа литературных и патентных источников в области автоматизации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пределение цели, постановка задач проектирования, подготовка технических заданий на выполнение проек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ирование средств и систем автоматизации и управления с использованием современных пакетов прикладного программного обеспечения автоматизирован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роектно-конструкторской документации в соответствии с нормативными треб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ект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технологической документации на проектируемые аппаратные и программные средства автоматизации и управления с использованием автоматизированных систем технологической подготовк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еспечение технологичности изделий и процессов их изготовления, оценка экономической эффективности технолог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тестирование и отладка аппаратно-программных средств и комплексов систем автоматизации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вторское сопровождение разрабатываемых аппаратных и программных средств автоматизации и управления на этапах проектирования 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в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рабочих планов и программ проведения научных исследований и технических разработок, подготовка заданий для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бор, обработка, анализ и систематизация научно-технической информации, выбор методик и средств решения задач по теме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атематических моделей процессов и объектов систем автоматизации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технического, информационного и алгоритмического обеспечения проектируемых систем автоматизации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натурных исследований и компьютерного моделирования объектов и процессов управления с применением современных математических методов, технических и программ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етодик и аппаратно-программных средств моделирования, идентификации и технического диагностирования динамических объектов различной физической природ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по результатам выполненных исследований научно-технических отчетов, обзоров, публикаций, научных докладов, заявок на изобретения и други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г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коллективов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проведении технико-экономического и функционально-стоимостного анализа рыночной эффективности создаваемого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документации для создания и развития системы менеджмента качества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ланов и программ инновационной деятельности на предприятии;</w:t>
      </w:r>
    </w:p>
    <w:p>
      <w:pPr>
        <w:pStyle w:val="Normal"/>
        <w:autoSpaceDE w:val="false"/>
        <w:ind w:firstLine="540"/>
        <w:jc w:val="both"/>
        <w:rPr/>
      </w:pPr>
      <w:r>
        <w:rPr/>
        <w:t>д) научно-педаг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бота в качестве преподавателя средних специальных или высших учебных заведений по учебным дисциплинам предметной области данного направления под руководством профессора, доцента или старшего преподавател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учебно-методических материалов для студентов по дисциплинам предметной области данного на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модернизации или разработке новых лабораторных практикумов по дисциплинам профессионального цик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2:00Z</dcterms:created>
  <dc:creator>user</dc:creator>
  <dc:description/>
  <dc:language>en-US</dc:language>
  <cp:lastModifiedBy>VAM</cp:lastModifiedBy>
  <dcterms:modified xsi:type="dcterms:W3CDTF">2012-02-24T08:56:00Z</dcterms:modified>
  <cp:revision>4</cp:revision>
  <dc:subject/>
  <dc:title>Зарегистрировано в Минюсте РФ 20 июля 2010 г</dc:title>
</cp:coreProperties>
</file>